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 4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риказу министерства региональной политик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  «____» ___________ № 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ого совета по рассмотрению социально значимых проектов в сфере развития обществен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государственного и муниципального управления Сибирского института управления – 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лицензионной комиссии при министерстве жилищно-коммунального хозяйства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бщественной организации по профилактике дорожно-транспортного травматизма «Форпос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овышению квалификации руководителей и специалистов агропромышленного комплекса института дополнительного профессионального образования федерального государственного бюджетного образовательного учреждения высшего профессионального образования «Новосибирский государственный аграрный университе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менеджмента Сибир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доктор экономических наук, доцент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Новосибирской области, член Комиссии Общественной палаты Новосибирской области по взаимодействию с органами местного самоуправления и развитию ТОС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6:00Z</dcterms:created>
  <dc:creator>Обердерфер Лилия Ивановна</dc:creator>
  <dc:description/>
  <cp:keywords/>
  <dc:language>en-US</dc:language>
  <cp:lastModifiedBy>Маркелов Максим Владимирович</cp:lastModifiedBy>
  <cp:lastPrinted>2020-09-23T12:43:00Z</cp:lastPrinted>
  <dcterms:modified xsi:type="dcterms:W3CDTF">2022-01-20T06:53:00Z</dcterms:modified>
  <cp:revision>7</cp:revision>
  <dc:subject/>
  <dc:title/>
</cp:coreProperties>
</file>