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 «Об утверждении отчета об исполнении областного бюджета Новосибирской области за девять месяцев 202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Новосибирской области «Об утверждении отчета об исполнении областного бюджета Новосибирской области за первое полугодие 2022 года» подготовлен в соответствии со статьей 264.2 Бюджетного кодекса Российской Федерации и утверждает исполнение бюджета в части доходов, расходов и источников финансирования дефицита областного бюджета Новосибирской области за девять месяцев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отчетом по итогам девяти месяцев текущего года в доходную часть областного бюджета поступило 189 967 218 635,25 рублей, расходная часть составила 174 459 162 435,61 рублей. Таким образом, по состоянию на 1 октября текущего года областной бюджет Новосибирской области исполнен с профицитом в объеме 15 508 056 199,64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авительства Новосибирской области предлагается утвердить прилагаемый отчет об исполнении областного бюджета Новосибирской области за девять месяцев 2022 года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инятие проекта постановления Правительства Новосибирской области «Об утверждении отчета об исполнении областного бюджета Новосибирской области за девять месяцев 2022 года» не потребует внесения </w:t>
      </w:r>
      <w:r>
        <w:rPr>
          <w:bCs/>
          <w:sz w:val="28"/>
          <w:szCs w:val="28"/>
        </w:rPr>
        <w:t>изменений, признания утратившими силу правовых актов Новосибир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TextBody"/>
        <w:ind w:hanging="0"/>
        <w:rPr/>
      </w:pPr>
      <w:r>
        <w:rPr>
          <w:szCs w:val="28"/>
        </w:rPr>
        <w:t xml:space="preserve">Правительства Новосибирской области – </w:t>
      </w:r>
    </w:p>
    <w:p>
      <w:pPr>
        <w:pStyle w:val="TextBody"/>
        <w:ind w:hanging="0"/>
        <w:rPr/>
      </w:pPr>
      <w:r>
        <w:rPr>
          <w:szCs w:val="28"/>
        </w:rPr>
        <w:t>министр                                                                                                       В.Ю. Голуб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  <w:t>Л.А. Штибен</w:t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  <w:t>296 50 3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Style16">
    <w:name w:val="Телефон"/>
    <w:basedOn w:val="Signature"/>
    <w:qFormat/>
    <w:pPr>
      <w:ind w:left="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2:00Z</dcterms:created>
  <dc:creator>shtiben</dc:creator>
  <dc:description/>
  <cp:keywords/>
  <dc:language>en-US</dc:language>
  <cp:lastModifiedBy>Штибен Людмила Анатольевна</cp:lastModifiedBy>
  <cp:lastPrinted>2021-04-16T14:55:00Z</cp:lastPrinted>
  <dcterms:modified xsi:type="dcterms:W3CDTF">2022-10-07T05:48:00Z</dcterms:modified>
  <cp:revision>61</cp:revision>
  <dc:subject/>
  <dc:title>УПРАВЛЕНИЕ ФИНАНСОВ И НАЛОГОВОЙ ПОЛИТИКИ НОВОСИБИРСКОЙ ОБЛАСТИ</dc:title>
</cp:coreProperties>
</file>