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ции по охране 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ного наследия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color w:val="000000"/>
              </w:rPr>
              <w:t xml:space="preserve">                №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(предмет охраны) выявленного объекта культурного наследия «Дом жило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асположенного по адресу: г. Новосибирск, ул. Тополевая, 4, послужившие основанием для включения его в перечень выявленных объектов культурного наследия (памятников истории и культуры) народов Российской Федерации и подлежащие обязательному сохра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емно-пространственная композиция трехэтажного здания с трубой со стороны его юго-западного фасада, прямоугольной формы плана, в том числе высотные отметки по венчающему карнизу, треугольным фронтонам, завершению трубы, на 193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сады:</w:t>
      </w:r>
    </w:p>
    <w:p>
      <w:pPr>
        <w:pStyle w:val="Style16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) композиционное решение и архитектурно-художественное оформление фасадов здания и дымовой трубы, включая оконные (с учетом световых проемов лестничной клетки и тамбура) и дверные проемы, венчающую карнизную часть, фронтоны, межэтажные карнизы (здания и трубы), подоконную часть, ступенчатую цокольную часть, их месторасположение, форму, размер и оформление на 1939 г., в том числе ступенчатые карнизы с рядами «поребрика» и зубчиков,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ники окон, порталы,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оугольные ниши из кирпичей, уложенных под углом (с рядами «поребрика»), ширин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 материал и отделка фасадов здания и трубы, элементов декора на 1939 г. (лицевая кладка из керамического кирпича); </w:t>
      </w:r>
    </w:p>
    <w:p>
      <w:pPr>
        <w:pStyle w:val="Style16"/>
        <w:widowControl/>
        <w:ind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габариты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онфигурация оконных проемов </w:t>
      </w:r>
      <w:r>
        <w:rPr>
          <w:sz w:val="28"/>
          <w:szCs w:val="28"/>
        </w:rPr>
        <w:t>на 1939 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материал (дерево) оконных блоков; </w:t>
      </w:r>
    </w:p>
    <w:p>
      <w:pPr>
        <w:pStyle w:val="Style16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 рисунок переплетов окон (с учетом световых окон лестничной клетки и тамбура) на </w:t>
      </w:r>
      <w:r>
        <w:rPr>
          <w:sz w:val="28"/>
          <w:szCs w:val="28"/>
        </w:rPr>
        <w:t>1939 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габариты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онфигурация дверных проемов </w:t>
      </w:r>
      <w:r>
        <w:rPr>
          <w:sz w:val="28"/>
          <w:szCs w:val="28"/>
        </w:rPr>
        <w:t>на 1939 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/>
        <w:ind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териал полотен дверей (дерево);</w:t>
      </w:r>
    </w:p>
    <w:p>
      <w:pPr>
        <w:pStyle w:val="Style16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) крыша </w:t>
      </w:r>
      <w:r>
        <w:rPr>
          <w:sz w:val="28"/>
          <w:szCs w:val="28"/>
        </w:rPr>
        <w:t>на 1939 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конфигурация (двухскатная), в том числе высота конька крыши от уровня венчающего карниза; </w:t>
      </w:r>
    </w:p>
    <w:p>
      <w:pPr>
        <w:pStyle w:val="Style16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териал, габариты и конфигурация печных труб;</w:t>
      </w:r>
    </w:p>
    <w:p>
      <w:pPr>
        <w:pStyle w:val="Style16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ровельный материал (с учетом восстановления: листовой металл, тип соединения – фальцы). </w:t>
      </w:r>
    </w:p>
    <w:p>
      <w:pPr>
        <w:pStyle w:val="Style16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ветовое решение фасадов, включая цвет кровельного материала:</w:t>
      </w:r>
    </w:p>
    <w:p>
      <w:pPr>
        <w:pStyle w:val="Style16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– терракотовый (цвет кирпича без окраски с расшивкой швов).</w:t>
      </w:r>
    </w:p>
    <w:p>
      <w:pPr>
        <w:pStyle w:val="Style1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храны должен быть уточнен при проведении натурных реставрационных и историко-культурных исследований.</w:t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текст Знак"/>
    <w:qFormat/>
    <w:rPr>
      <w:rFonts w:ascii="Academy;Times New Roman" w:hAnsi="Academy;Times New Roman" w:cs="Academy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05:00Z</dcterms:created>
  <dc:creator>Elenk</dc:creator>
  <dc:description/>
  <cp:keywords/>
  <dc:language>en-US</dc:language>
  <cp:lastModifiedBy>Шишкин АС</cp:lastModifiedBy>
  <dcterms:modified xsi:type="dcterms:W3CDTF">2019-02-04T09:50:00Z</dcterms:modified>
  <cp:revision>8</cp:revision>
  <dc:subject/>
  <dc:title>ПРОЕКТ</dc:title>
</cp:coreProperties>
</file>