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маршрутизации пациентов старше 18 лет при оказании специализированной медицинской помощи в плановой форме по профилю «пульмонология» на территории Новосибирской област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риказом Министерства здравоохранения Российской Федерации от 15.11.2012 № 916н «Об утверждении Порядка оказания медицинской помощи населению по профилю «пульмонология», в целях совершенствования оказания медицинской помощи пациентам старше 18 лет по профилю «пульмонология» (далее – Порядок) на территории Новосибирской области </w:t>
      </w: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 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 перечень медицинских организаций, оказывающих специализированную медицинскую помощь в плановой форме по профилю «пульмонология» на территории Новосибирской обла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 схему маршрутизации пациентов старше 18 лет для оказания специализированной медицинской помощи в плановой форме по профилю «пульмонология» на территории Новосибирской области (далее – Схема маршрутизаци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уководителям государственных учреждений Новосибирской области, подведомственных министерству здравоохранения Новосибирской области, оказывающих первичную медико-санитарную помощ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 организовать оказание первичной специализированной медико-санитарной помощи по профилю «пульмонология» согласно Порядку с соблюдением сроков ожидания оказания медицинской помощи, установленных Территориальной программой государственных гарантий бесплатного оказания гражданам медицинской помощи в Новосибирской области (далее – Территориальная программа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 обеспечить направление пациентов с учетом возможности выбора медицинской организации для оказания специализированной медицинской помощи по профилю «пульмонология» в плановой форме посредством Медицинской информационной системы Новосибирской области (далее – МИС НСО) согласно Схеме маршрутизации в соответствии с Порядком организации оказания специализированной (за исключением высокотехнологичной) медицинской помощи с применением Единой государственной информационной системы здравоохранения Новосибирской области, утвержденным приказом министерства здравоохранения Новосибирской области от 09.09.2020 № 2221 «Об утверждении Порядка организации оказания специализированной (за исключением высокотехнологичной) медицинской помощи с применением Единой государственной информационной системы здравоохранения Новосибирской области» (далее – Порядок организации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 обеспечить направление пациентов с тяжелой неконтролируемой эозинофильной бронхиальной астмой для инициации терапии биологическими генно-инженерными препаратами, интерстициальной пневмонией для уточнения нозологических форм, тяжелой внебольничной пневмонией, требующей оказания специализированной медицинской помощи по профилю «пульмонология» в Государственное бюджетное учреждение здравоохранения Новосибирской области «Государственная Новосибирская областная клиническая больница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 при наличии медицинских показаний для оказания специализированной медицинской помощи в медицинской организации, подведомственной федеральным органам исполнительной власти, организовать оказание специализированной медицинской помощи в соответствии с Порядком направления застрахованных лиц в медицинские организации, функции и полномочия учредителей в отношении которых осуществляют Правительство Российской Федерации или федеральные органы исполнительной власти, для оказания медицинской помощи в соответствии с едиными требованиями базовой программы обязательного медицинского страхования, утвержденным приказом Министерства здравоохранения Российской Федерации от 23.12.2020 № 1363н «Об утверждении Порядка направления застрахованных лиц в медицинские организации, функции и полномочия учредителей в отношении которых осуществляют Правительство Российской Федерации или федеральные органы исполнительной власти, для оказания медицинской помощи в соответствии с едиными требованиями базовой программы обязательного медицинского страхования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 при наличии медицинских показаний для оказания высокотехнологичной медицинской помощи организовать оказание медицинской помощи в соответствии с Порядком организации оказания высокотехнологичной медицинской помощи с применением единой государственной информационной системы в сфере здравоохранения, утвержденным приказом Министерства здравоохранения Российской Федерации от 02.10.2019 № 824н «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 Руководителям районных больниц</w:t>
      </w:r>
      <w:r>
        <w:rPr/>
        <w:t xml:space="preserve"> и центральных районных (городских) больниц Новосибирской области в случае отсутствия в штате медицинской организации врача-пульмонолога организовать направление пациентов старше 18 лет для оказания первичной специализированной медико-санитарной помощи по профилю «пульмонология» посредством МИС НСО в Государственное бюджетное учреждение здравоохранения Новосибирской области «Государственная Новосибирская областная клиническая больница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 Главному врачу Государственного бюджетного учреждения здравоохранения Новосибирской области «Государственная Новосибирская областная клиническая больница» Юданову А.В. обеспечить </w:t>
      </w:r>
      <w:r>
        <w:rPr>
          <w:szCs w:val="28"/>
        </w:rPr>
        <w:t>своевременное размещение и актуализацию расписания работы врачей-пульмонологов в МИС НС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 Руководителям </w:t>
      </w:r>
      <w:r>
        <w:rPr>
          <w:szCs w:val="28"/>
        </w:rPr>
        <w:t>государственных учреждений Новосибирской области, подведомственных министерству здравоохранения Новосибирской области</w:t>
      </w:r>
      <w:r>
        <w:rPr/>
        <w:t>, оказывающих специализированную медицинскую помощь по профилю «пульмонология» обеспечить:</w:t>
      </w:r>
    </w:p>
    <w:p>
      <w:pPr>
        <w:pStyle w:val="Normal"/>
        <w:autoSpaceDE w:val="false"/>
        <w:ind w:firstLine="720"/>
        <w:jc w:val="both"/>
        <w:rPr/>
      </w:pPr>
      <w:r>
        <w:rPr/>
        <w:t>1) </w:t>
      </w:r>
      <w:r>
        <w:rPr>
          <w:szCs w:val="28"/>
        </w:rPr>
        <w:t>оказание специализированной медицинской помощи по профилю «пульмонология» в соответствии с Порядком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 соблюдение сроков ожидания оказания медицинской помощи, установленных Территориальной программо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 размещение в МИС НСО информации о наличии свободных мест для плановой госпитализации по профилю «пульмонология» и выполнение требований Порядка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6. Главному врачу государственного бюджетного учреждения здравоохранения Новосибирской области «Станция скорой медицинской помощи» Балабушевичу А.В. обеспечить медицинскую эвакуацию пациентов старше 18 лет с острой пневмонией, обострением хронических заболеваний бронхолегочной системы, в том числе при астматическом статусе, проживающих на территории города Новосибирска, в соответствии с действующей маршрутизаци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7. Главному врачу Государственного бюджетного учреждения здравоохранения Новосибирской области «Государственная Новосибирская областная клиническая больница» Юданову А.В. обеспечить медицинскую эвакуацию пациентов старше 18 лет с тяжелой внебольничной пневмонией, обострением хронических заболеваний бронхолегочной системы, в том числе при астматическом статусе, находящихся на стационарном лечении в медицинских организациях города Новосибирска и Новосибирской области, в соответствии с приказом министерства здравоохранения Новосибирской области от 24.12.2021 № 3569 «Об организации оказания неотложной и экстренной консультативной скорой медицинской помощи, медицинской эвакуации и госпитализации эвакуированных пациентов на территории Новосибир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8. Директору государственного бюджетного учреждения здравоохранения Новосибирской области особого типа «Медицинский информационно- аналитический центр» Хмелевой М.О. обеспечить внесение необходимых настроек в МИС НСО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 Контроль за исполнением настоящего приказа возложить на заместителя министра здравоохранения Новосибирской области Шалыгину Л.С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Cs w:val="24"/>
        </w:rPr>
        <w:t>Министр                                                                                                       К.В. Хальз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К.Л. Лапшакова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383) 238 66 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5:00Z</dcterms:created>
  <dc:creator>rychkova</dc:creator>
  <dc:description/>
  <cp:keywords/>
  <dc:language>en-US</dc:language>
  <cp:lastModifiedBy>Григорьев Сергей Евгеньевич</cp:lastModifiedBy>
  <cp:lastPrinted>2022-08-09T15:53:00Z</cp:lastPrinted>
  <dcterms:modified xsi:type="dcterms:W3CDTF">2022-09-14T07:54:00Z</dcterms:modified>
  <cp:revision>3</cp:revision>
  <dc:subject/>
  <dc:title>МИНИСТЕРСТВО ЗДРАВООХРАНЕНИЯ</dc:title>
</cp:coreProperties>
</file>