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5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ind w:left="11057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11057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11057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057" w:hanging="0"/>
        <w:jc w:val="center"/>
        <w:rPr>
          <w:sz w:val="24"/>
          <w:szCs w:val="24"/>
        </w:rPr>
      </w:pPr>
      <w:r>
        <w:rPr>
          <w:szCs w:val="24"/>
        </w:rPr>
        <w:t>от __________ №  _____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МАРШРУТ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ов старше 18 лет для оказания специализированной медицинской помощи в плановой форм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ю «пульмонология» на территории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9"/>
        <w:gridCol w:w="3040"/>
        <w:gridCol w:w="2231"/>
        <w:gridCol w:w="3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Calibri"/>
                <w:sz w:val="24"/>
                <w:szCs w:val="24"/>
                <w:lang w:eastAsia="zh-CN"/>
              </w:rPr>
              <w:t>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золог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дицинские организации, осуществляющие специализированную медицинскую помощ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икрепленные райо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рядок госпит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онический бронхит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0.0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3.0), хроническая обструктивная болезнь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4), внебольничная пневмони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2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6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8), бронхиальная астма, астматический статус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5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6), бронхоэктатическая болезнь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7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</w:t>
            </w:r>
            <w:r>
              <w:rPr>
                <w:rFonts w:eastAsia="Calibri"/>
                <w:sz w:val="24"/>
                <w:szCs w:val="24"/>
                <w:lang w:eastAsia="zh-CN"/>
              </w:rPr>
              <w:t>Городская клиническая больница № 1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ельцовский район, Центральный район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львеолярные и парието-альвеолярные нарушения (ИЛФ, НСИП, ГП, ЛАМ и др.)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84),  интерстициальные заболевания легких, связанное с  заболеванием </w:t>
            </w:r>
            <w:r>
              <w:rPr>
                <w:sz w:val="24"/>
                <w:szCs w:val="24"/>
              </w:rPr>
              <w:t>соединительной ткан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(М30-М35), саркоидоз легких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86.0)- установление диагноза и дальнейшее наблюдение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</w:t>
            </w:r>
            <w:r>
              <w:rPr>
                <w:rFonts w:eastAsia="Calibri"/>
                <w:sz w:val="24"/>
                <w:szCs w:val="24"/>
                <w:lang w:eastAsia="zh-CN"/>
              </w:rPr>
              <w:t>Городская клиническая больница № 1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ельцовский район, Центральный райо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онический бронхит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0.0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3.0), хроническая обструктивная болезнь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4), внебольничная пневмони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2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6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8), бронхиальная астма, астматический статус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5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6), саркоидоз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>86.0) с установленным диагнозом, бронхоэктатическая болезнь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7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</w:t>
            </w:r>
            <w:r>
              <w:rPr>
                <w:rFonts w:eastAsia="Calibri"/>
                <w:sz w:val="24"/>
                <w:szCs w:val="24"/>
                <w:lang w:eastAsia="zh-CN"/>
              </w:rPr>
              <w:t>Городская клиническая больница № 11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енинский район, Кировский район, Советский район– мкр. ОбъГЭС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онический бронхит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0.0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3.0), хроническая обструктивная болезнь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4), внебольничная пневмони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2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6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8), бронхиальная астма, астматический статус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5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6), бронхоэктатическая болезнь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7)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«Больница скорой медицинской помощи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№ 2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ветский район– (Академгородок, мкр. Щ, мкр. Шлюз), Октябрьский район, Первомайский район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львеолярные и парието-альвеолярные нарушения (ИЛФ, НСИП, ГП, ЛАМ и др.)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84.0),  интерстициальные заболевания легких при системных заболеваниях  (М30-М35), саркоидоз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>86.0) – с установленным диагнозо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«Больница скорой медицинской помощи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№ 2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ветский район– (Академгородок, мкр. Щ, мкр. Шлюз), Октябрьский район, Первомайский район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онический бронхит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0.0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3.0), хроническая обструктивная болезнь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4), внебольничная пневмони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2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6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8), бронхиальная астма, астматический статус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5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6), бронхоэктатическая болезнь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7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</w:t>
            </w:r>
            <w:r>
              <w:rPr>
                <w:rFonts w:eastAsia="Calibri"/>
                <w:sz w:val="24"/>
                <w:szCs w:val="24"/>
                <w:lang w:eastAsia="zh-CN"/>
              </w:rPr>
              <w:t>Государственная Новосибирская областная клиническая больниц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се районы Новосибирской области, кроме г. Бердск, г. Искит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львеолярные и парието-альвеолярные нарушения (ИЛФ, НСИП, ГП, ЛАМ и др.)(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84.0),  интерстициальные заболевания легких при системных заболеваниях  (М30-М35), саркоидоз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>86.0) с установленным диагнозом 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</w:t>
            </w:r>
            <w:r>
              <w:rPr>
                <w:rFonts w:eastAsia="Calibri"/>
                <w:sz w:val="24"/>
                <w:szCs w:val="24"/>
                <w:lang w:eastAsia="zh-CN"/>
              </w:rPr>
              <w:t>Государственная Новосибирская областная клиническая больниц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се районы Новосибирской области и г. Новосибирск для установления диагноз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врачом-пульмонологом консультативно-диагностической поликлиники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Бронхиальная астма, эозинофильная, тяжелой степени тяжести, неконтролируема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5.0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5.1) для инициации терапии биологическими генно-инженерными препаратам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</w:t>
            </w:r>
            <w:r>
              <w:rPr>
                <w:rFonts w:eastAsia="Calibri"/>
                <w:sz w:val="24"/>
                <w:szCs w:val="24"/>
                <w:lang w:eastAsia="zh-CN"/>
              </w:rPr>
              <w:t>Государственная Новосибирская областная клиническая больниц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Все районы Новосибирской области и г. Новосибирск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врачом-пульмонологом консультативно-диагностической поликлиники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уковисцидоз (Е84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</w:t>
            </w:r>
            <w:r>
              <w:rPr>
                <w:rFonts w:eastAsia="Calibri"/>
                <w:sz w:val="24"/>
                <w:szCs w:val="24"/>
                <w:lang w:eastAsia="zh-CN"/>
              </w:rPr>
              <w:t>Государственная Новосибирская областная клиническая больниц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се районы Новосибирской области, г. Новосибирск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врачом-пульмонологом консультативно-диагностической поликлиники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онический бронхит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0.0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3.0), хроническая обструктивная болезнь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4), внебольничная пневмони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2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6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8), бронхиальная астма, астматический статус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5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6)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№ 2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зержинский район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Альвеолярные и парието-альвеолярные нарушения (ИЛФ, НСИП, ГП, ЛАМ и др.)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84.0) с установленным диагнозом,  интерстициальные заболевания легких, связанное с  заболеванием </w:t>
            </w:r>
            <w:r>
              <w:rPr>
                <w:sz w:val="24"/>
                <w:szCs w:val="24"/>
              </w:rPr>
              <w:t>соединительной ткани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(М30-М35) – с установленным диагнозом, саркоидоз легких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>86.0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№ 2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зержинский район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онический бронхит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0,0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3,0), хроническая обструктивная болезнь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4), внебольничная пневмони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2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6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8), бронхиальная астма,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5), саркоидоз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>86.0) с установленным диагнозом, бронхоэктатическая болезнь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7)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№ 25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линиский район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Железнодорож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йон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львеолярные и парието-альвеолярные нарушения (ИЛФ, НСИП, ГП, ЛАМ и др.)(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84.0) с установленным диагнозом,  интерстициальные заболевания легких при системных заболеваниях  (М30-М35) – с установленным диагнозом, саркоидоз легких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>86.0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№ 25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линиский район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Железнодорож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йон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онический бронхит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0.0-43.0), хроническая обструктивная болезнь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4), внебольничная пневмони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2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6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8), бронхиальная астма,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5), саркоидоз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>86.0) с установленным диагнозом, бронхоэктатическая болезнь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7)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Бердская центральная городская больница</w:t>
            </w:r>
            <w:r>
              <w:rPr>
                <w:rFonts w:eastAsia="Calibri"/>
                <w:sz w:val="24"/>
                <w:szCs w:val="24"/>
                <w:lang w:eastAsia="zh-CN"/>
              </w:rPr>
              <w:t>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г. Бердск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онический бронхит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0.0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3.0), хроническая обструктивная болезнь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4), внебольничная пневмония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2-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6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18), бронхиальная астма, астматический статус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5,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6), бронхоэктатическая болезнь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7), бронхоэктатическая болезнь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Calibri"/>
                <w:sz w:val="24"/>
                <w:szCs w:val="24"/>
                <w:lang w:eastAsia="zh-CN"/>
              </w:rPr>
              <w:t>47), саркоидоз легких (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86.0) с установленным диагнозом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Искитимская центральная городская больница</w:t>
            </w:r>
            <w:r>
              <w:rPr>
                <w:rFonts w:eastAsia="Calibri"/>
                <w:sz w:val="24"/>
                <w:szCs w:val="24"/>
                <w:lang w:eastAsia="zh-CN"/>
              </w:rPr>
              <w:t>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г. Искитим Искитимский район;, Черепановский район; Маслянинский район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ись осуществляется посредством МИС НС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 врачом- пульмонологом медицинской организации, осуществляющей первичную медико-санитарную помощ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 врачом-терапевтом медицинской организации, осуществляющей первичную медико-санитарную помощь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* при отсутствии технической возможности записи посредством МИС НСО в </w:t>
      </w:r>
      <w:r>
        <w:rPr>
          <w:rFonts w:cs="Times New Roman" w:ascii="Times New Roman" w:hAnsi="Times New Roman"/>
          <w:sz w:val="22"/>
          <w:szCs w:val="22"/>
        </w:rPr>
        <w:t>государственное бюджетное учреждение здравоохранения Новосибирской области «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Городская клиническая больница № 1», запись на госпитализацию осуществляется непосредственно врачом-оториноларингологом </w:t>
      </w:r>
      <w:r>
        <w:rPr>
          <w:rFonts w:cs="Times New Roman" w:ascii="Times New Roman" w:hAnsi="Times New Roman"/>
          <w:sz w:val="22"/>
          <w:szCs w:val="22"/>
        </w:rPr>
        <w:t>государственного бюджетного учреждения здравоохранения Новосибирской области «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Городская клиническая больница № 1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11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font181;Times New Roman"/>
      <w:sz w:val="22"/>
      <w:szCs w:val="22"/>
      <w:lang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6:00Z</dcterms:created>
  <dc:creator>rychkova</dc:creator>
  <dc:description/>
  <cp:keywords/>
  <dc:language>en-US</dc:language>
  <cp:lastModifiedBy>Григорьев Сергей Евгеньевич</cp:lastModifiedBy>
  <cp:lastPrinted>2022-09-07T11:00:00Z</cp:lastPrinted>
  <dcterms:modified xsi:type="dcterms:W3CDTF">2022-09-14T08:04:00Z</dcterms:modified>
  <cp:revision>7</cp:revision>
  <dc:subject/>
  <dc:title>МИНИСТЕРСТВО ЗДРАВООХРАНЕНИЯ</dc:title>
</cp:coreProperties>
</file>