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5181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аспоряжения Правительства Новосиби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которых являются гранты в форме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комплексов мер по поддержке дете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трудной жизненной ситуации, на 2023 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равительства Новосибирской области «О распределении иных межбюджетных трансфертов, источником которых являются гранты в форме субсидий на реализацию мероприятий комплексов мер по поддержке детей, находящихся в трудной жизненной ситуации, на 2023 год» (далее – проект распоряжения) подготовлен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унктом 8 статьи 217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4.03.2022 № 453 «Об утверждении Правил предоставления в 2022 - 2024 годах субсидии из федерального бюджета Фонду поддержки детей, находящихся в трудной жизненной ситуации», </w:t>
      </w:r>
      <w:r>
        <w:rPr>
          <w:rFonts w:cs="Times New Roman" w:ascii="Times New Roman" w:hAnsi="Times New Roman"/>
          <w:sz w:val="28"/>
          <w:szCs w:val="28"/>
        </w:rPr>
        <w:t xml:space="preserve">пунктом 9 части 1 статьи 30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3.12.2022 № 307-ОЗ «Об областном бюджете Новосибирской области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пунктом 39 статьи 6 Закона Новосибирской области от 07.10.2011 № 112-ОЗ «О бюджетном процессе в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оведения Фон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и детей, находящихся в трудной жизненной ситу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Фонд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х отборов среди региональных проектов субъектов Российской Федерации в 2022 - 2023 годах в Новосибирской области предусмотрена реализация двух комплексов мер, разработанных министерством труда и социального развития Новосибирской области (далее – министерство), получивших финансовую поддержку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 мер, направленный на оказание помощи детям, пострадавшим от жестокого обращения, обеспечение безопасности детей на территории Новосибирской области (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ы), утвержденный приказом министерства здравоохранения Новосибирской области, министерства труда и социального развития Новосибирской области, министерства образования Новосибирской области от 11.05.2022 № 1455/484/916, в сумме 7 341 660,0 рублей на 2023 год, в том числе на реализацию мероприятий Комплекса мер муниципальными образованиями Новосибирской области – 2 020 00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 мер по поддержке жизненного потенциала семей, воспитывающих детей с инвалидностью на территории Новосибирской области, на 2022-2023 годы, утвержденный приказом министерства труда и социального развития Новосибирской области от 24.12.2021 № 1101, в сумме 5 501 700,0 рублей на 2023 год, в том числе на реализацию мероприятий Комплекса мер муниципальными образованиями Новосибирской области – 1 745 900,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е Комплексы мер финансируются за счет средств гранта, предоставляемого Фондом, средств областного бюджета Новосибирской области (лимиты, выделенные министерству и исполнителям мероприятий Комплексов мер), а также за счет собственных средств организаций, являющихся исполнителями мероприятий Комплексов мер, на условиях со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гранта Фонда поступают в областной бюджет Новосибирской области в соответствии с Договорами о предоставлении средств юридическому лицу, индивидуальному предпринимателю на безвозмездной и безвозвратной основе в форме гранта, источником финансового обеспечения которых полностью или частично является субсидия, предоставленная из федерального бюджета от 01.07.2022 № 70-2022-000096 и от 01.07.2022 № 70-2022-000535, заключенными между Фондом и министерством, являющимся грантополучателем, а также Дополнительным соглашением к договору о предоставлении средств юридическому лицу, индивидуальному предпринимателю на безвозмездной и безвозвратной основе в форме гранта, источником финансового обеспечения которых полностью или частично является субсидия, предоставленная из федерального бюджета от 30.11.2022 № 70-2022-000096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мероприятий указанных Комплексов мер являются государственные и муниципальные организации социального обслуживания населения Новосибирской области, социально ориентированные некоммерческие организации, осуществляющие свою деятельность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утверждает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спределение грантов в форме субсидий на реализацию мероприятий комплексов мер по поддержке детей, находящихся в трудной жизненной ситуации, на 2023 год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бразованиям Новосибирской области, на территории котор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ся мероприятия Комплексов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финансового обеспечения проекта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части реализации Комплексов мер на 2023 год представлены в финансово-экономическом обосновании к проекту распоря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аспоряжения не потребует внесения изменений, признания утратившими силу нормативных правовых актов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                         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Ю. Звер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8 2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kern w:val="2"/>
      <w:sz w:val="21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kern w:val="2"/>
      <w:sz w:val="21"/>
      <w:szCs w:val="24"/>
      <w:lang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2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23">
    <w:name w:val="Без интервала Знак"/>
    <w:qFormat/>
    <w:rPr>
      <w:rFonts w:eastAsia="Times New Roman"/>
      <w:lang w:bidi="ar-S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Семененко Татьяна Геннадьевна</dc:creator>
  <dc:description/>
  <cp:keywords/>
  <dc:language>en-US</dc:language>
  <cp:lastModifiedBy>Зверева Ирина Юрьевна</cp:lastModifiedBy>
  <cp:lastPrinted>2023-01-19T17:37:00Z</cp:lastPrinted>
  <dcterms:modified xsi:type="dcterms:W3CDTF">2023-01-20T03:42:00Z</dcterms:modified>
  <cp:revision>18</cp:revision>
  <dc:subject/>
  <dc:title/>
</cp:coreProperties>
</file>