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en-US" w:eastAsia="en-US"/>
        </w:rPr>
        <w:drawing>
          <wp:inline distT="0" distB="0" distL="0" distR="0">
            <wp:extent cx="54991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ИНИСТЕРСТВО ТРУДА И СОЦИАЛЬНОГО РАЗВИТ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распоряжения Правительства Новосибирской области</w:t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 распределении иных межбюджетных трансфертов, 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точником которых являются гранты в форме субсидий 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реализацию мероприятий комплексов мер по поддержке детей, </w:t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ходящихся в трудной жизненной ситуации, на 2023 год»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еализация проекта распоряжения Правительства Новосибирской области «О распределении иных межбюджетных трансфертов, источником которых являются гранты в форме субсидий на реализацию мероприятий комплексов мер по поддержке детей, находящихся в трудной жизненной ситуации, на 2023 год» (далее – проект распоряжения) будет осуществляться в рамках полномочия Новосибирской области «Осуществление региональных и межмуниципальных программ и мероприятий по работе с детьми и молодежью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расходов на реализацию проекта распоряжения составляет 3 765 900,00 рублей, а именно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 020 000,00 рублей – на реализацию комплекса мер, направленного на оказание помощи детям, пострадавшим от жестокого обращения, обеспечение безопасности детей на территории Новосибирской области (на 2022 - 2023 годы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 745 900,00 рублей – на реализацию комплекса мер по поддержке жизненного потенциала семей, воспитывающих детей с инвалидностью на территории Новосибирской области, на 2022-2023 го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екта распоряжения будет осуществлять за счет средств гран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н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держки детей, находящихся в трудной жизненной ситуации, поступивших в областной бюджет Новосибирской области в соответствии с Договорами о предоставлении средств юридическому лицу, индивидуальному предпринимателю на безвозмездной и безвозвратной основе в форме гранта, источником финансового обеспечения которых полностью или частично является субсидия, предоставленная из федерального бюджета, от 01.07.2022 № 70-2022-000096 и от 01.07.2022 № 70-2022-000535, Дополнительным соглашением к договору о предоставлении средств юридическому лицу, индивидуальному предпринимателю на безвозмездной и безвозвратной основе в форме гранта, источником финансового обеспечения которых полностью или частично является субсидия, предоставленная из федерального бюджета от 30.11.2022 № 70-2022-000096/1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дающие доходы областного бюджета Новосибирской области при реализации проекта постановления отсутству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ами реализации проекта распоряжения являются министерство труда и социального развития Новосибирской области и муниципальные образования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Е.В. Бахаре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00:00Z</dcterms:created>
  <dc:creator>Abaa</dc:creator>
  <dc:description/>
  <cp:keywords/>
  <dc:language>en-US</dc:language>
  <cp:lastModifiedBy>Зверева Ирина Юрьевна</cp:lastModifiedBy>
  <cp:lastPrinted>2022-05-11T14:53:00Z</cp:lastPrinted>
  <dcterms:modified xsi:type="dcterms:W3CDTF">2023-01-20T03:45:00Z</dcterms:modified>
  <cp:revision>6</cp:revision>
  <dc:subject/>
  <dc:title/>
</cp:coreProperties>
</file>