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ИНИСТЕРСТВО ПРИРОДНЫХ РЕСУРСОВ И ЭКОЛОГИИ НОВОСИБИРСКОЙ ОБЛА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firstLine="45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иродных ресурсов и экологии Новосибирской области от 23.07.2018 № 937</w:t>
      </w:r>
    </w:p>
    <w:p>
      <w:pPr>
        <w:pStyle w:val="Normal"/>
        <w:widowControl w:val="false"/>
        <w:overflowPunct w:val="false"/>
        <w:autoSpaceDE w:val="false"/>
        <w:ind w:firstLine="45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го правового акта министерства природных ресурсов и экологии Новосибирской области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 от 23.07.2018 № 937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дминистративном регламенте 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ункт 17 дополнить подпункто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организации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либо руководителя организации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подпункте «в» пункта 5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ункт 52 дополнить подпунктом «к»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ункт 6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62. Не позднее дня, следующего за днем принятия решения, указанного в </w:t>
      </w:r>
      <w:hyperlink w:anchor="Par45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– начальника управления природных ресурсов и особо охраняемых природных территорий Марченко Ю.Ю.</w:t>
      </w:r>
    </w:p>
    <w:p>
      <w:pPr>
        <w:pStyle w:val="Normal"/>
        <w:widowControl w:val="false"/>
        <w:tabs>
          <w:tab w:val="clear" w:pos="709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 министра                                                                           </w:t>
        <w:tab/>
        <w:t xml:space="preserve">            А.А. Даниленко</w:t>
      </w:r>
    </w:p>
    <w:p>
      <w:pPr>
        <w:pStyle w:val="Normal"/>
        <w:spacing w:before="0" w:after="1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516"/>
        <w:gridCol w:w="36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7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иродных ресурсов и особ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природных террито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Марч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, кадрового и документацио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нда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недропользования и геоэколог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природных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и особо охраняемых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х территорий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правовой и кадровой рабо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ения правового, кадрового и документацио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велье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Щербатых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.В. Гайб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2 08 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1068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TextBody"/>
    <w:qFormat/>
    <w:pPr>
      <w:spacing w:lineRule="auto" w:line="360" w:before="120" w:after="0"/>
      <w:ind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1:00Z</dcterms:created>
  <dc:creator>svv</dc:creator>
  <dc:description/>
  <cp:keywords/>
  <dc:language>en-US</dc:language>
  <cp:lastModifiedBy>Гайбель Александр Владимирович</cp:lastModifiedBy>
  <cp:lastPrinted>2018-11-20T14:34:00Z</cp:lastPrinted>
  <dcterms:modified xsi:type="dcterms:W3CDTF">2018-11-20T08:07:00Z</dcterms:modified>
  <cp:revision>23</cp:revision>
  <dc:subject/>
  <dc:title>АДМИНИСТРАТИВНЫЙ  РЕГЛАМЕНТ</dc:title>
</cp:coreProperties>
</file>