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Губернатора Новосибирской области </w:t>
        <w:br/>
        <w:t>от 20.10.2011 № 275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убернатора Новосибирской области от 20.10.2011 № 275 «</w:t>
      </w: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»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кции о порядке организации работы с обращениями граждан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, поступившее в администрацию в форме электронного документа, подлежит рассмотрению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 и настоящей Инструкцией. В обращении гражданин в обязательном порядке указ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ои фамилию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дрес электронной почты, по которому должны быть направлены ответ, уведомление о переадрес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14 дополнить подпунк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6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в администрацию письменного обращения, содержащего вопрос, ответ на который размещен в соответствии с пунктом 44.1 настоящей Инструкции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ункт 3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8. При рассмотрении обращений граждане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ах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5, 16, 17 настоящей Инструкции, а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6.1 настоящей Инструкции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ращаться с заявлением о прекращении рассмотрения обращ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полнить пунктом 4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4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у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а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Инструкции на официальном сайте администрации в информационно-телекоммуникационной сети «Интернет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А.А. Травников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Г. Баран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3 68 11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59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t>File</w:t>
    </w:r>
    <w:r>
      <w:rPr/>
      <w:t>:///</w:t>
    </w:r>
    <w:r>
      <w:rPr>
        <w:lang w:val="en-US"/>
      </w:rPr>
      <w:t>d</w:t>
    </w:r>
    <w:r>
      <w:rPr/>
      <w:t>:\</w:t>
    </w:r>
    <w:r>
      <w:rPr>
        <w:lang w:val="en-US"/>
      </w:rPr>
      <w:t>userdata</w:t>
    </w:r>
    <w:r>
      <w:rPr/>
      <w:t>\</w:t>
    </w:r>
    <w:r>
      <w:rPr>
        <w:lang w:val="en-US"/>
      </w:rPr>
      <w:t>sols</w:t>
    </w:r>
    <w:r>
      <w:rPr/>
      <w:t>\рабочийстол\изменения</w:t>
    </w:r>
    <w:r>
      <w:rPr>
        <w:lang w:val="en-US"/>
      </w:rPr>
      <w:t>_</w:t>
    </w:r>
    <w:r>
      <w:rPr/>
      <w:t>№</w:t>
    </w:r>
    <w:r>
      <w:rPr>
        <w:lang w:val="en-US"/>
      </w:rPr>
      <w:t xml:space="preserve">275.doc </w:t>
    </w:r>
    <w:r>
      <w:rPr/>
      <w:t xml:space="preserve">от </w:t>
    </w:r>
    <w:r>
      <w:rPr>
        <w:lang w:val="en-US"/>
      </w:rPr>
      <w:t>07</w:t>
    </w:r>
    <w:r>
      <w:rPr/>
      <w:t>.</w:t>
    </w:r>
    <w:r>
      <w:rPr>
        <w:lang w:val="en-US"/>
      </w:rPr>
      <w:t>12</w:t>
    </w:r>
    <w:r>
      <w:rPr/>
      <w:t>.1</w:t>
    </w:r>
    <w:r>
      <w:rPr>
        <w:lang w:val="en-US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F7404EF1BA2D4F76A60095D0A982CC2A4536D838EA40FD3D3A39C18EB8378D558F3D1476787B1e91DC" TargetMode="External"/><Relationship Id="rId3" Type="http://schemas.openxmlformats.org/officeDocument/2006/relationships/hyperlink" Target="consultantplus://offline/ref=6F7411B1DEEA6C14D5957D546FB2C6DBE08C62E464540A50FAE8F509K3J1D" TargetMode="External"/><Relationship Id="rId4" Type="http://schemas.openxmlformats.org/officeDocument/2006/relationships/hyperlink" Target="consultantplus://offline/ref=6F7411B1DEEA6C14D5957D546FB2C6DBEB8768E96357575AF2B1F90B3670A5FA3515BBEC7F7F3231K0JFD" TargetMode="External"/><Relationship Id="rId5" Type="http://schemas.openxmlformats.org/officeDocument/2006/relationships/hyperlink" Target="consultantplus://offline/ref=6F7411B1DEEA6C14D5957D546FB2C6DBEB8768E96357575AF2B1F90B3670A5FA3515BBECK7J7D" TargetMode="External"/><Relationship Id="rId6" Type="http://schemas.openxmlformats.org/officeDocument/2006/relationships/hyperlink" Target="consultantplus://offline/ref=6F7411B1DEEA6C14D5957D546FB2C6DBEB8D6AE8605E575AF2B1F90B3670A5FA3515BBEC7F7E3636K0JAD" TargetMode="External"/><Relationship Id="rId7" Type="http://schemas.openxmlformats.org/officeDocument/2006/relationships/hyperlink" Target="consultantplus://offline/ref=2D6B9BD301654FC11687D958C0C1BBB0839C04A7FD9069231C3A103B29980B9BC18A4993E5E4F750MANF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3:00Z</dcterms:created>
  <dc:creator>Баранов Игорь Геннадьевич</dc:creator>
  <dc:description/>
  <cp:keywords/>
  <dc:language>en-US</dc:language>
  <cp:lastModifiedBy>Шароглазова Ольга Сергеевна</cp:lastModifiedBy>
  <cp:lastPrinted>2017-12-07T16:16:00Z</cp:lastPrinted>
  <dcterms:modified xsi:type="dcterms:W3CDTF">2017-12-07T09:56:00Z</dcterms:modified>
  <cp:revision>5</cp:revision>
  <dc:subject/>
  <dc:title/>
</cp:coreProperties>
</file>