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>объект археологического наследия федерального значения – памятник археологии Курганный могильник Новороссийка-4, расположенный на территории Баганск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>объект археологического наследия федерального значения – памятник археологии Курганный могильник Новороссийка-4, расположенный на территории Бага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Курганный могильник Новороссийка-4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Курганный могильник Новороссийка-4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Новороссийка-4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Новороссийка-4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Курганный могильник Новороссийка-4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урганный могильник Новороссийка-4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урганный могильник Новороссийка-4.</w:t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15-06-23T09:19:00Z</cp:lastPrinted>
  <dcterms:modified xsi:type="dcterms:W3CDTF">2019-12-03T03:09:00Z</dcterms:modified>
  <cp:revision>86</cp:revision>
  <dc:subject/>
  <dc:title>ПРИЛОЖЕНИЕ № 1</dc:title>
</cp:coreProperties>
</file>