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Новороссийка-4, расположенного 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рганный могильник Новороссийка-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Баган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Новороссийка-4, расположенного на территории Баг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Новороссийка-4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Новороссийка-4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Новороссийка-4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Новороссийка-4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Новороссийка-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Новороссийка-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Новороссийка-4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           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3T03:08:00Z</dcterms:modified>
  <cp:revision>41</cp:revision>
  <dc:subject/>
  <dc:title/>
</cp:coreProperties>
</file>