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т ____________                                                                                                   № 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иродных ресурсов и экологии Новосибирской области от 19.09.2018 № 132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природных ресурсов и экологии Новосибирской области в соответствие с действующим законодательством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природных ресурсов и экологии Новосибирской области от 19.09.2018 № 1321 «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утверждению нормативов образования отходов и лимитов на их размещени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министерства природных ресурсов и экологии Новосибирской области предоставления государственной услуги по утверждению нормативов образования отходов и лимитов на их размещ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абзацы первый и второй пункт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месте нахождения, графике работы министерства и его структурного подразделения, предоставляющего государственную услугу, почтовом и электронном адресах, телефонах, адресе официального сайта министерства в информационно-телекоммуникационной сети «Интернет» (далее - сеть Интернет) размещается на официальном сайте министерства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ы «Единый портал государственных и муниципальных услуг (функций)» (далее - ЕПГ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, в том числе на официальном сайте министерства, а также с использованием ЕПГ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абзац третий пункта 5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десятом пункта 6 слова «федеральной государственной информационной системе «Федеральный реестр государственных и муниципальных услуг (функций)»» заменить словами «федеральном реестр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подраздела «Перечень нормативных правовых актов, регулирующих отношения, возникающие в связи с предоставлением государственной услуги» заменить на «Нормативные правовые акты, регулирующие предоставление государственной услуг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ункт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отношения, возникающие в связи с предоставлением государственной услуги, размещается на официальном сайте министерства, в федеральном реестре и на ЕПГ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дополнить пунктом 19.1 следующе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ля исправления в документе об утверждении нормативов образования отходов и лимитов на их размещение допущенных опечаток и ошибок заявитель представляет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опечаток и ошибок с приложением документов, свидетельствующих о наличии в документе об утверждении нормативов образования отходов и лимитов на их размещение опечаток и ошибок и содержащих правиль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 об утверждении нормативов образования отходов и лимитов на их размещение в котором допущены опечатки и ошибк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 пункте 20 цифру «19» заменить цифрой «19.1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наименование подраздела «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ам ожидания и приема заявителей, размещению и оформлению визуальной и текстовой информации о порядке предоставления таких услуг» заменить на «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 абзац третий пункта 40 после слов «ожидания и приема заявителей,» дополнить словами «места для заполнения заявления о предоставлении государственной услуги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 дополнить пунктом 4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6.2. Возможность получения государственной услуг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, в том числе на основании комплексного запроса, а также по экстерриториальному принципу отсутствуе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 в пункте 4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после слов «с использованием ЕПГУ (если заявитель имеет доступ к «Личному кабинету»)» дополнить словами «, в том числе с использованием усиленной квалифицированной электронной подписи, в порядке, предусмотренном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после абзаца втор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за получением государственной услуги в электронной форме обратилось физическое лицо, то заявитель – физическое лицо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 в пункте 45 слова «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» заменить словами «МФЦ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 в пункте 4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после абзаца седьм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справление допущенных опечаток и ошибок в документе об утверждении нормативов образования отходов и лимитов на их размещени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абзац восьмой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 раздел III дополнить подразделом следующего содержа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Исправление допущенных опечаток и ошибок в документе об утверждении нормативов образования отходов и лимитов на их размещ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4.1. Основанием для начала административной процедуры является получение ответственным исполнителем заявления и документов для исправления опечаток и ошибок в документе об утверждении нормативов образования отходов и лимитов на их разме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проверки заявления и приложенных к нему документов ответственный исполнитель в течение 5 рабочих дней со дня регистрации заявления готовит документ об утверждении нормативов образования отходов и лимитов на их размещение с исправленными опечатками и ошибками. Исправленный документ об утверждении нормативов образования отходов и лимитов на их размещение выдается в строгом соответствии с реквизитами экземпляра, находящегося в министерстве. Продолжительность выполнения данной административной процедуры составляет не более 5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тверждении нормативов образования отходов и лимитов на их размещение с исправленными опечатками и ошибками выдается заявителю либо представителю заявителя, выступающему от имени заявителя, лично либо направляется заявителю по почте в течение 3 рабочих дней со дня подписания его министром или иным уполномоченным лиц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урнале учета выданных нормативов образования отходов и лимитов на их размещение вносится запись о выдаче документа об утверждении нормативов образования отходов и лимитов на их размещение с исправлен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 об утверждении нормативов образования отходов и лимитов на их размещение, в котором содержатся опечатки и ошибки, заявителю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4.2. Результатом выполнения административной процедуры является получение заявителем либо представителем заявителя, выступающим от имени заявителя, исправленного документа об утверждении нормативов образования отходов и лимитов на их размещение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 в пункте 85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после слов «если обжалуются решения» дополнить словами «и действия (бездействие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слова «далее – Порядок» заменить словами «далее – Особен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) в пункте 86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предусмотренном Порядком» заменить словами «предусмотренном Особенностя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 в абзаце втором слова «ФГИС «Досудебное обжалование» (</w:t>
      </w:r>
      <w:hyperlink r:id="rId5">
        <w:r>
          <w:rPr>
            <w:rStyle w:val="InternetLink"/>
            <w:sz w:val="28"/>
            <w:szCs w:val="28"/>
          </w:rPr>
          <w:t>http://do.gosuslugi.ru)»</w:t>
        </w:r>
      </w:hyperlink>
      <w:r>
        <w:rPr>
          <w:sz w:val="28"/>
          <w:szCs w:val="28"/>
        </w:rPr>
        <w:t xml:space="preserve"> заменить словами «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www.do.gosuslugi.ru) (далее - система досудебного обжалования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) пункт 89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) в пункте 9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после слов «или почтовый адрес» дополнить словами «(адрес электронной почты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слова «сообщить заявителю» заменить словами «в течение 3 рабочих дней со дня регистрации жалобы сообщить заявителю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треть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в течение 7 календарных дней» заменить словами «в течение 3 рабочих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 почтовый адрес» дополнить словами «(адрес электронной почты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в абзаце четвертом после слов «О данном решении» дополнить словами «в течение 3 рабочих дней со дня регистрации жалоб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в абзаце пятом после слов «направившему жалобу,» дополнить словами «в течение 3 рабочих дней со дня регистрации жалоб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в абзаце шестом слова «в течение 7 дней» заменить словами «в течение 3 рабочих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в абзаце седьмом слова «Порядка подачи» заменить словами «Особенностей подач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 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Должностное лицо, наделенное полномочиями по рассмотрению жалоб, согласно пункту 85 административного регламента, сообщает заявителю об оставлении жалобы без ответа в форме, предусмотренной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2 настоящего административного регламен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) пункт 92 после абзаца перв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 пункты 93 и 95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 Приложения 1 и 2 к Административному регламенту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- начальника управления природных ресурсов и особо охраняемых природных территорий Марченко Ю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р</w:t>
        <w:tab/>
        <w:tab/>
        <w:tab/>
        <w:tab/>
        <w:tab/>
        <w:tab/>
        <w:tab/>
        <w:tab/>
        <w:tab/>
        <w:tab/>
        <w:t>А.А. Даниленко</w:t>
      </w:r>
    </w:p>
    <w:sectPr>
      <w:footerReference w:type="defaul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Style18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Style19">
    <w:name w:val="Название"/>
    <w:basedOn w:val="Normal"/>
    <w:qFormat/>
    <w:pPr>
      <w:widowControl w:val="false"/>
      <w:overflowPunct w:val="false"/>
      <w:autoSpaceDE w:val="false"/>
      <w:spacing w:before="240" w:after="60"/>
      <w:ind w:firstLine="709"/>
      <w:jc w:val="center"/>
      <w:textAlignment w:val="baseline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EBC2DCCAE0DBD77E0AFC818B70F16AE2F0114062EE1D019DAE5AEDCF180CA44198B8720C354A1709FC87F8EA654D13DC7DD9555221947B68093AD92B38I" TargetMode="External"/><Relationship Id="rId4" Type="http://schemas.openxmlformats.org/officeDocument/2006/relationships/hyperlink" Target="consultantplus://offline/ref=1BEDA7A3A47875C210DE44C7357D1CD9C5BB3C966ED1483A3A37D7882F334AE7C3599D73220BFDD4062F875FD8T1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1168AC983543FC399B63226967F6BD6AAD7A9258C3DF69F4A8FA6F7A6714ACB1D17D643A8904445E7487279A4653A43DE03DA3CCBE3A25E69E2FEFBEw7jD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9:00Z</dcterms:created>
  <dc:creator>Ирина И Приходько</dc:creator>
  <dc:description/>
  <cp:keywords/>
  <dc:language>en-US</dc:language>
  <cp:lastModifiedBy>cnv</cp:lastModifiedBy>
  <cp:lastPrinted>2017-09-06T17:11:00Z</cp:lastPrinted>
  <dcterms:modified xsi:type="dcterms:W3CDTF">2019-05-15T08:21:00Z</dcterms:modified>
  <cp:revision>3</cp:revision>
  <dc:subject/>
  <dc:title> </dc:title>
</cp:coreProperties>
</file>