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Старобибеево-7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Курганный могильник Старобибеево-7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Старобибеево-7, расположенного на территории Болотнинского района Новосибирской области (далее – памятник археологии Курганный могильник Старобибеево-7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Старобибеево-7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Старобибеево-7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Курганный могильник Старобибеево-7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Старобибеево-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Старобибеево-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Старобибеево-7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3:44:00Z</dcterms:modified>
  <cp:revision>87</cp:revision>
  <dc:subject/>
  <dc:title/>
</cp:coreProperties>
</file>