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5.03.2015 № 8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5.03.2015 № 80-п «Об утверждении Положения о комиссии по делам несовершеннолетних и защите их прав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комиссии по делам несовершеннолетних и защите их прав на территории Новосибирской области (далее – 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я Алексея Васильевича, начальника управления организации деятельности участковых уполномоченных полиции и подразделений по делам несовершеннолетних Главного управления Министерства внутренних дел Российской Федерации по Новосибир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Андрея Геннадьевича, исполняющего обязанности директора федерального государственного бюджетного профессионального образовательного учреждения «Каргатское специальное учебно-воспитательное учреждение закрытого типа» (по согласова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ькову Светлану Викторовну, заместителя министра – начальника управления молодежной политики министерства образов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Андрея Юрьевича, заместителя начальника полиции по охране общественного порядка Главного управления Министерства внутренних дел Российской Федерации по Новосибирской области, заместителем председателя комиссии (по 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комиссии Ершова К.В., Жафирову М.Н., Золотова Ю.И., Машьянова А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rFonts w:ascii="Times New Roman" w:hAnsi="Times New Roman" w:eastAsia="Times New Roman" w:cs="Times New Roman"/>
        <w:color w:val="000000"/>
        <w:sz w:val="20"/>
        <w:szCs w:val="28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8"/>
        <w:lang w:eastAsia="ru-RU"/>
      </w:rPr>
      <w:t>Е.В. Бахарева</w:t>
    </w:r>
  </w:p>
  <w:p>
    <w:pPr>
      <w:pStyle w:val="Normal"/>
      <w:spacing w:lineRule="auto" w:line="240" w:before="0" w:after="0"/>
      <w:ind w:right="-1" w:hanging="0"/>
      <w:rPr>
        <w:rFonts w:ascii="Times New Roman" w:hAnsi="Times New Roman" w:eastAsia="Times New Roman" w:cs="Times New Roman"/>
        <w:color w:val="000000"/>
        <w:sz w:val="20"/>
        <w:szCs w:val="28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8"/>
        <w:lang w:eastAsia="ru-RU"/>
      </w:rPr>
      <w:t>238-75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Купач Валентина Сергеевна</cp:lastModifiedBy>
  <cp:lastPrinted>2022-10-31T12:46:00Z</cp:lastPrinted>
  <dcterms:modified xsi:type="dcterms:W3CDTF">2022-11-07T09:32:00Z</dcterms:modified>
  <cp:revision>116</cp:revision>
  <dc:subject/>
  <dc:title/>
</cp:coreProperties>
</file>