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, на 2013-2020 годы» следующие изменени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(далее – Программа)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деле I «Паспорт государственной программы Новосибирской области» позицию «Объемы и источники финансирования Программы (с расшифровкой по годам, источникам финансирования и исполнителям)» изложить в следующей редакции:</w:t>
      </w:r>
    </w:p>
    <w:p>
      <w:pPr>
        <w:pStyle w:val="Consplusnormal"/>
        <w:spacing w:lineRule="atLeast" w:line="0"/>
        <w:ind w:hanging="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 федерального бюджета Российской Федерации. Прогнозные объемы финансирования составляют 303298,9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56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788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659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1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307,7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884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197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1899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за счет средств областного бюджета Новосибирской области – 223861,7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4843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796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664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84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521,6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11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517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154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по исполнителям мероприяти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инистерству труда и социального развития Новосибирской области – 215041,7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4474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427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640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60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281,6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78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14,7 тыс. рублей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инистерству образования Новосибирской области - 882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369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69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 из федерального бюджета Российской Федерации бюджету Новосибирской области на реализацию мероприятия Программы в соответствии с соглашениями, ежегодно заключаемыми между федеральным органом исполнительной власти, уполномоченным в сфере миграции, и Правительством Новосибир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824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9921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252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78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72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680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45,2 тыс. рублей.</w:t>
            </w:r>
          </w:p>
        </w:tc>
      </w:tr>
    </w:tbl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овых ресурсов на реализацию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шестой изложить в следующей редакции: «Общий объем финансовых средств из областного бюджета Новосибирской области на реализацию мероприятий Программы составит 223861,75 тыс. рублей, в том числе по годам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венадцатый изложить в следующей редакции: «2018 год – 18113,0 тыс. рубле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</w:t>
      </w:r>
      <w:r>
        <w:rPr>
          <w:rFonts w:cs="Times New Roman" w:ascii="Times New Roman" w:hAnsi="Times New Roman"/>
          <w:spacing w:val="-6"/>
          <w:sz w:val="28"/>
          <w:szCs w:val="28"/>
        </w:rPr>
        <w:t>риложении № 4а «Объемы финансовых ресурсов на реализацию основных мероприятий Программы» к Программе в графе «2018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 в позиции «Всего по Программе, в том числе: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ифры «19238,9» заменить цифрами «28841,9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ифры «10780,1» заменить цифрами «18113,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ифры «8458,8» заменить цифрами «10728,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 в позиции «Основное мероприятие 13. Осуществление за счет средств областного бюджета, в том числе источником финансового обеспечения которых является субсидия из федерального бюджета, единовременной денежной выплаты на каждого ребенка в возрасте до 17 лет включительно, прибывшего в составе семьи участника Программы, всег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цифры «16242,0» заменить цифрами «25845,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ифры «2385,9» заменить цифрами «3026,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цифры «5397,3» заменить цифрами «12090,0»;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            </w:t>
      </w:r>
      <w:r>
        <w:rPr>
          <w:spacing w:val="-6"/>
          <w:sz w:val="28"/>
          <w:szCs w:val="28"/>
        </w:rPr>
        <w:t>цифры «8458,8» заменить цифрами «10728,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/>
      </w:pPr>
      <w:r>
        <w:rPr>
          <w:sz w:val="20"/>
          <w:szCs w:val="20"/>
        </w:rPr>
        <w:t>223 09 9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.В. Молчанов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Я.А. Фрол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вития Новосибирской области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___г.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равового управления министерства труда и социального</w:t>
      </w:r>
    </w:p>
    <w:p>
      <w:pPr>
        <w:pStyle w:val="Normal"/>
        <w:rPr/>
      </w:pPr>
      <w:r>
        <w:rPr>
          <w:sz w:val="20"/>
          <w:szCs w:val="20"/>
        </w:rPr>
        <w:t xml:space="preserve">развития Новосибирской области                                                                                                                    Е.В. Нарубина    </w:t>
      </w:r>
    </w:p>
    <w:p>
      <w:pPr>
        <w:pStyle w:val="TextBody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управления  комплексного планирования, финансирования </w:t>
      </w:r>
    </w:p>
    <w:p>
      <w:pPr>
        <w:pStyle w:val="Normal"/>
        <w:rPr/>
      </w:pPr>
      <w:r>
        <w:rPr>
          <w:sz w:val="20"/>
          <w:szCs w:val="20"/>
        </w:rPr>
        <w:t xml:space="preserve">и учета                                                                                                                                                             С.Ю. Трифон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.В. Блаж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383) 222 79 4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2:00Z</dcterms:created>
  <dc:creator>T.Ramishvily</dc:creator>
  <dc:description/>
  <cp:keywords/>
  <dc:language>en-US</dc:language>
  <cp:lastModifiedBy>Бацай Елена Николаевна</cp:lastModifiedBy>
  <cp:lastPrinted>2018-12-17T16:34:00Z</cp:lastPrinted>
  <dcterms:modified xsi:type="dcterms:W3CDTF">2018-12-17T09:42:00Z</dcterms:modified>
  <cp:revision>4</cp:revision>
  <dc:subject/>
  <dc:title>Проект постановления</dc:title>
</cp:coreProperties>
</file>