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-ЭКОНОМИЧЕСКОЕ ОБОСНОВА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Правительства Новосибирской области                                     «О внесении изменений в постановление Правительства Новосибирской области от 31.01.2017 № 14-п»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/>
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 31.01.2017 № 14-п» подготовлен в соответствии с Законом Новосибирской области                               от 25.12.2018 № 332-ОЗ «Об областном бюджете Новосибирской области на 2019 год и плановый период 2020 и 2021 годов» (в ред. от 14.10.2019 № 414-О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объемы финансирования Программы на 2017-2022 годы составляю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405 873,35 тыс. рублей, в том числе на 2019-2022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 4 780 808,0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 267 762,4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Новосибирской области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2 737,40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26 906,04 тыс. 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– 3 323 402,2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 3 800 881,5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88 276 1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Новосибирской области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4 406,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33 252,06 тыс. 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– 3 464 947,4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 4 176 130,9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315 401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Новосибирской области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 323,65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33 260,00 тыс. 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– 3 710 145,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– 6 031 262,37 тыс. рублей, в том числе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1 352 483,50 тыс. рублей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Новосибирской области –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17 323,65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33 263,32 тыс. рублей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 528 191,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Новосибирской области                    «О внесении изменений в постановление Правительства Новосибирской области от 31.01.2017 № 14-п» не потребует дополнительного привлечения средств областного бюджет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промышленности, торгов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вития предприним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А. Гончаров</w:t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Шевченко Ольга Вячеславовна</dc:creator>
  <dc:description/>
  <cp:keywords/>
  <dc:language>en-US</dc:language>
  <cp:lastModifiedBy>Vera V</cp:lastModifiedBy>
  <cp:lastPrinted>2018-02-21T11:18:00Z</cp:lastPrinted>
  <dcterms:modified xsi:type="dcterms:W3CDTF">2019-10-19T10:49:00Z</dcterms:modified>
  <cp:revision>8</cp:revision>
  <dc:subject/>
  <dc:title/>
</cp:coreProperties>
</file>