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4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19  № _____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Новосибирской области «Развитие субъектов малого и среднего предпринимательства 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01"/>
        <w:gridCol w:w="1559"/>
        <w:gridCol w:w="1559"/>
        <w:gridCol w:w="1559"/>
        <w:gridCol w:w="1418"/>
        <w:gridCol w:w="1417"/>
        <w:gridCol w:w="1701"/>
        <w:gridCol w:w="1560"/>
      </w:tblGrid>
      <w:tr>
        <w:trPr>
          <w:trHeight w:val="4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 в разрезе государственных заказчиков программы (главных распорядителей бюджетных средств)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финансовых затрат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5 873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5 38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63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02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44 8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6 60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55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3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18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0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5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9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3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 80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7 76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3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06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3 4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 881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27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406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5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4 9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6 13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4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2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0 1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1 26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48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32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6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8 1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7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**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  <w:hyperlink w:anchor="Par57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, в том числе из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  <w:hyperlink w:anchor="Par57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*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  <w:hyperlink w:anchor="Par572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5 681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5 38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438,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02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44 8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 408,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559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126,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4 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 18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0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5 52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291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3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 80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7 76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73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06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3 4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 881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27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406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5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4 94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6 13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4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2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0 1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1 26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2 48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32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6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8 19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73"/>
      <w:bookmarkStart w:id="1" w:name="Par57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ются прогнозные объ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Научно-исследовательские и опытно-конструктор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8:00Z</dcterms:created>
  <dc:creator>Шевченко Ольга Вячеславовна</dc:creator>
  <dc:description/>
  <cp:keywords/>
  <dc:language>en-US</dc:language>
  <cp:lastModifiedBy>Васильева Вера Анатольевна</cp:lastModifiedBy>
  <cp:lastPrinted>2019-10-14T10:18:00Z</cp:lastPrinted>
  <dcterms:modified xsi:type="dcterms:W3CDTF">2019-10-14T03:23:00Z</dcterms:modified>
  <cp:revision>5</cp:revision>
  <dc:subject/>
  <dc:title/>
</cp:coreProperties>
</file>