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главы администрации (губернатора) Новосибирской области от 10.02.2005 № 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 о с т а н о в л я 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главы администрации (губернатора) Новосибирской области от 10.02.2005 № 64 «О порядке проезда на транспорте детей-сирот и детей, оставшихся без попечения родителей, обучающихся в образовательных учреждениях на территории Новосибир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38 75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B4E77C8669CDEC7B77DE557E64AD5772B6A1E7601BC8FAA02EFF74304C24357AADB1C0AB674Ef4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5-29T15:31:00Z</cp:lastPrinted>
  <dcterms:modified xsi:type="dcterms:W3CDTF">2023-05-30T10:00:00Z</dcterms:modified>
  <cp:revision>85</cp:revision>
  <dc:subject/>
  <dc:title/>
</cp:coreProperties>
</file>