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0"/>
        </w:rPr>
        <w:t>____ декабря 2023 года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31.12.2020 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24.11.2023</w:t>
        <w:br/>
        <w:t>№ 60-НПА) 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зложить в редакции согласно приложению № 1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)  Перечень кодов подвидов по видам доходов, главными администраторами которых являются органы государственной власти Новосибирской области, органы управления территориального фонда обязательного медицинского страхования Новосибирской области и (или) находящиеся в их ведении казенные учреждения, изложить в редакции согласно приложению № 2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и коды целевых статей расходов областного бюджет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) изложить в редакции согласно приложению № 3 </w:t>
      </w:r>
      <w:r>
        <w:rPr>
          <w:sz w:val="28"/>
          <w:szCs w:val="28"/>
        </w:rPr>
        <w:t>к настоящему приказ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4) Перечень и коды целевых статей расходов областного бюджет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, изложить в редакции согласно приложению № 4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5) Перечень и коды целевых статей расходов бюджета Территориального фонда обязательного медицинского страхования Новосибирской области изложить в редакции согласно приложению № 5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6) Перечень кодов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 изложить в редакции согласно приложению № 6 к настоящему приказу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.С. Торопова, 296-50-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3-12-13T13:59:00Z</cp:lastPrinted>
  <dcterms:modified xsi:type="dcterms:W3CDTF">2023-12-13T07:29:00Z</dcterms:modified>
  <cp:revision>132</cp:revision>
  <dc:subject/>
  <dc:title/>
</cp:coreProperties>
</file>