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ind w:firstLine="3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                                                                                                        №    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– достопримечательное место «Красная горка», расположенного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сибирск, ул. Богдана Хмель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 3.1, 5.1, 9.2, 18 Федерального закона от 25.06.2002 № 73-ФЗ «Об объектах культурного наследия (памятниках истории и культуры) народов Российской Федерации», статьями 5, 7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на основании научно-проектной документации по установлению историко-культурной ценности объекта, обладающего признаками объекта культурного наследия: шифр 08-10-2016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 29.12.2018, </w:t>
      </w:r>
      <w:r>
        <w:rPr>
          <w:rFonts w:cs="Times New Roman" w:ascii="Times New Roman" w:hAnsi="Times New Roman"/>
          <w:sz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единый государственный реестр объектов культурного наследия (памятников истории и культуры) народов Российской Федерации (далее – Реестр) в качестве объекта культурного наследия местного значения выявленный объект культурного наследия – достопримечательное место ««Красная горка», расположенного по адресу: г. Новосибирск, ул. Богдана Хмельницкого (далее – достопримечательное место «Красная гор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обенности (предмет охраны)</w:t>
      </w:r>
      <w:r>
        <w:rPr/>
        <w:t xml:space="preserve"> </w:t>
      </w:r>
      <w:r>
        <w:rPr>
          <w:sz w:val="28"/>
          <w:szCs w:val="28"/>
        </w:rPr>
        <w:t>достопримечательного места «Красная горка»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 и их карту (схему), согласно приложениям №№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границы территории достопримечательного места «Красная горка» согласно приложению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сключить из перечня выявленных объектов культурного наследия, расположенных на территории Новосибирской области, выявленный объект культурного наследия «Красная горка», расположенного по адресу: г. Новосибирск, ул. Богдана Хмельниц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тделу обеспечения бюджетного процесса и деятельности государственной инспекции по охране объектов культурного наслед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стоящий приказ в разделе «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ктуализированный перечень объектов культурного наследия, расположенных на территории г. Новосибирска, в разделе «Об инспекции/Объекты культурного наследия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информацию о принятом решении в разделе «Нов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выявленного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получения информации от органа регистрации прав уведомить собственника и (или) иного законного владельца выявленного объекта культурного наследия о принятом решении с приложением копии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издания настоящего приказа информировать заявителя о принятом решении с приложением копии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2 рабочих дней со дня издания настоящего приказа подготовить и представить в системе электронного документооборота актуализированный перечень объектов культурного наследия, расположенных на территории г. Новосибирска, в формате «rtf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 о объекте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риказа возложить на заместителя начальника инспекции – начальника отдела государственной охраны, использования и популяризации объектов культурного наследия Ворсина А.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Е. Г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В. Акулинин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2-38-43</w:t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Консультант-юрист</w:t>
        <w:tab/>
        <w:tab/>
        <w:tab/>
        <w:t xml:space="preserve"> </w:t>
        <w:tab/>
        <w:tab/>
        <w:tab/>
        <w:tab/>
        <w:tab/>
        <w:tab/>
        <w:t xml:space="preserve"> М.В. Гребенщикова</w:t>
      </w:r>
    </w:p>
    <w:p>
      <w:pPr>
        <w:pStyle w:val="Normal"/>
        <w:widowControl w:val="false"/>
        <w:jc w:val="right"/>
        <w:rPr/>
      </w:pPr>
      <w:r>
        <w:rPr/>
        <w:t>«___» _________ 2021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Б ЭКСПЕРТИЗЕ, ОПУБЛИКОВАНИИ (ОБНАРОДОВАНИИ), РАССЫЛКЕ ПРАВОВОГО АКТА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3. Рассылка: оригинал – в дело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метка об исполнении (дата, подпись и расшифровка подписи)</w:t>
            </w:r>
            <w:r>
              <w:rPr>
                <w:rStyle w:val="FootnoteAnchor"/>
                <w:i/>
                <w:vertAlign w:val="superscript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 в СЭД – Медведевой Е.Г., Купцовой Г.М., Ворсину А.А., Шмидт С.В., ГАУ НСО НПЦ, Гребенщиковой М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 Минюст НСО, Законодательное Собрание НСО, ГУ Минюста России по НСО со сведениями об официальном опубликовании, Прокуратура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</w:rPr>
        <w:t xml:space="preserve">4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</w:rPr>
        <w:t xml:space="preserve">5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азработчик (исполнитель):</w:t>
      </w:r>
    </w:p>
    <w:p>
      <w:pPr>
        <w:pStyle w:val="Normal"/>
        <w:widowControl w:val="false"/>
        <w:rPr/>
      </w:pPr>
      <w:r>
        <w:rPr/>
        <w:t>Консультант</w:t>
        <w:tab/>
        <w:tab/>
        <w:tab/>
        <w:tab/>
        <w:tab/>
        <w:t xml:space="preserve"> </w:t>
        <w:tab/>
        <w:tab/>
        <w:tab/>
        <w:t xml:space="preserve">                            Т.В. Аку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инспек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5:00Z</dcterms:created>
  <dc:creator>Bogomazova</dc:creator>
  <dc:description/>
  <cp:keywords/>
  <dc:language>en-US</dc:language>
  <cp:lastModifiedBy>ugookn</cp:lastModifiedBy>
  <cp:lastPrinted>2019-11-29T11:34:00Z</cp:lastPrinted>
  <dcterms:modified xsi:type="dcterms:W3CDTF">2021-06-07T11:31:00Z</dcterms:modified>
  <cp:revision>4</cp:revision>
  <dc:subject/>
  <dc:title/>
</cp:coreProperties>
</file>