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ЭКОНОМИЧЕСКОГО РАЗВИТИЯ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Губернатора Новосибирской области от 28.07.2022 № 13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убернатора Новосибирской области «О внесении изменений в постановление Губернатора Новосибирской области от 28.07.2022 № 136» (далее – проект акта) разработан в целях корректировки процедуры оценки применения обязательных требований,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держащихся в нормативных правовых актах Новосибирской области (далее – оценка применения обязательных требо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Так, в соответствии с действующим Порядком</w:t>
      </w:r>
      <w:r>
        <w:rPr>
          <w:rStyle w:val="FootnoteCharacters"/>
          <w:rStyle w:val="FootnoteAnchor"/>
          <w:rFonts w:eastAsia="Arial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оценки применения обязательных требований разделена на два вида в зависимости от форм их оценки соблю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Оценка применения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регионального государственного контроля (надзора), привлечения к административной ответственности (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Оценка применения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предоставления лицензий и иных разрешений, аккредитации, оценки соответствия продукции, иных форм оценки и экспертизы (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ом акта предлагается скорректировать процедуру оценки применения обязательных требований, </w:t>
      </w:r>
      <w:r>
        <w:rPr>
          <w:rFonts w:cs="Times New Roman" w:ascii="Times New Roman" w:hAnsi="Times New Roman"/>
          <w:sz w:val="28"/>
          <w:szCs w:val="28"/>
        </w:rPr>
        <w:t xml:space="preserve">формами оценки соблюдения которых является региональный государственный контроль (надзор) и (или) привлечение к административной ответ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)</w:t>
      </w:r>
      <w:r>
        <w:rPr>
          <w:rFonts w:cs="Times New Roman" w:ascii="Times New Roman" w:hAnsi="Times New Roman"/>
          <w:sz w:val="28"/>
          <w:szCs w:val="28"/>
        </w:rPr>
        <w:t>. В настоящее время указанная процедура оценки применения обязательных требов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овка исполнительным органом власти Доклада о достижении целей введения обязательных требований и проведение публичного обсуждения по нормативному правовому акту Новосибирской области, содержащему обязательные требования, и по Докла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ценка фактического воздействия нормативного правового акта Новосибирской области, содержащего обязательные требования, уполномоченным орган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 – заключение об оценк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нятие итогового решения Рабочей группой, созданной при комиссии по совершенствованию контрольно-надзорной деятельности и оценке применения обязательных требований на территории Новосиби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далее – Рабочая груп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акта предлагается третий этап (принятие итогового решения Рабочей группой) исключить. В заключении об оценке уполномоченным органом делаются выводы об обоснованности оцениваемых обязательных требований и фактических последствиях их установления, а также о необход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установления срока действия нормативного правового акта Новосибирской области, содержащего обязательные требования (его отдельных положений), в случае, если акт принят до вступления в силу Порядка, а также не имеет срока действия (абзац четвертый пункта 11 Поря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родления срока действия нормативного правового акта Новосибирской области, содержащего обязательные требования (его отдельных поло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несения изменений в нормативный правовой акт Новосибирской области, содержащий обязательные требования (его отдельные положения), и продления срока его действия (срока действия его отдельных поло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б отсутствии необходимости продления срока действия нормативного правового акта Новосибирской области, содержащего обязательные требования (его отдельных положений), и внесения изменений в нормативный правовой акт Новосибирской области, содержащий обязательные требования (его отдельные поло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несения изменений в нормативный правовой акт Новосибирской области, содержащий обязательные требования (его отдельные положения), и об отсутствии необходимости продления срока его действия (срока действия его отдельных поло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отмены (признания утратившим силу) нормативного правового акта Новосибирской области, содержащего обязательные требования (его отдельных полож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сполнительный орган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не согласен с выводами уполномоченного органа, изложенными в заключении об оценке, проектом акта предлагается предусмотреть проведение согласительных процедур с участием курирующего сферу заместителя Губернатора Новосибирской области (по аналогии с процедурой оценки применения обязательных требований, предусмотренной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ряд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акта предлагается установить право уполномоченного органа проводить дополнительные публич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ложения обусловлены правоприменительной практикой, направлены на сокращение сроков проведения оценки применения обязательных требова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анных с осуществлением предпринимательской и иной экономической деятельности,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</w:t>
      </w:r>
      <w:r>
        <w:rPr>
          <w:rFonts w:cs="Times New Roman" w:ascii="Times New Roman" w:hAnsi="Times New Roman"/>
          <w:sz w:val="28"/>
          <w:szCs w:val="28"/>
        </w:rPr>
        <w:t xml:space="preserve">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нификацию действующих процедур оценки примен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ектом акта предлагается внести изменения в этап формирования и утверждения плана оценки применения обязательных требований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) в части возможности уполномоченного органа включать в план оценки применения обязательных требований нормативные правовые акты Новосибирской области, содержащие обязательные требования, не только содержащиеся в Реестрах обязательных требований, формируемых исполнительными органами власти (пункт 7 Порядка), но и не содержащиеся в данных Реестрах (по аналогии с порядком формирования плана экспертиз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становленном постановлением Правительства Новосибирской области от 15.07.2014 № 275-п</w:t>
      </w:r>
      <w:r>
        <w:rPr>
          <w:rFonts w:cs="Times New Roman" w:ascii="Times New Roman" w:hAnsi="Times New Roman"/>
          <w:sz w:val="28"/>
          <w:szCs w:val="28"/>
        </w:rPr>
        <w:t xml:space="preserve">). Также проектом акта предлагается перечень оснований внесения изменений в план оценки применения обязательных требований, а также его дополнений, сделать открытым. Указанные предложения также основаны на правоприменительной прак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лагаемыми изменениями потребуется внесение в постановление Губернатора Новосибирской области от 26.08.2022 № 158 «О комиссии по совершенствованию контрольно-надзорной деятельности и оценке применения обязательных требований на территории Новосибирской области», проект изменений министерством экономического развития Новосибирской области подготов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е подлежит оценке регулирующего воздействия, поскольку не устанавливает новые,  не изменяет и не отменяет ранее предусмотренные нормативными правовыми актами Новосибирской област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, не изменяет и не отменяет ранее предусмотренные нормативными правовыми актами обязанности и запреты для субъектов предпринимательской и инвестиционной деятельности; не устанавливает, не из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Л.Н. Решетников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 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8 67 88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рядок установления и оценки применения обязательных требований, содержащихся в нормативных правовых актах Новосибирской области, в том числе оценки фактического воздействия указанных нормативных правовых актов Новосибирской области (определен постановлением Губернатора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 28.07.2022 № 136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инистерство экономического развития Новосибирской области (пункт 3 Порядка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становление Губернатора Новосибирской области от 26.08.2022 № 158 «О комиссии по совершенствованию контрольно-надзорной деятельности и оценке применения обязательных требований на территории Новосибирской области»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ластной исполнительный орган Новосибирской области, осуществляющий нормативно-правовое регулирование в соответствующих сферах общественных отношений и подготовку доклада о достижении целей введения обязательных требов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8:00Z</dcterms:created>
  <dc:creator>Солнцева Эльвира Сергеевна</dc:creator>
  <dc:description/>
  <cp:keywords/>
  <dc:language>en-US</dc:language>
  <cp:lastModifiedBy>Бурлуцкая Вера Петровна</cp:lastModifiedBy>
  <cp:lastPrinted>2023-05-22T09:22:00Z</cp:lastPrinted>
  <dcterms:modified xsi:type="dcterms:W3CDTF">2024-07-26T05:47:00Z</dcterms:modified>
  <cp:revision>36</cp:revision>
  <dc:subject/>
  <dc:title/>
</cp:coreProperties>
</file>