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от 13.10.2010 № 17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Новосибирской области </w:t>
      </w:r>
      <w:r>
        <w:rPr>
          <w:b/>
          <w:color w:val="000000"/>
          <w:sz w:val="28"/>
          <w:szCs w:val="28"/>
        </w:rPr>
        <w:t>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Правительства Новосибирской области от 13.10.2010 № 171-п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«О территориальной комиссии по финансовому оздоровлению сельскохозяйственных товаропроизводителей в Новосибирской области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территориальной комиссии по финансовому оздоровлению сельскохозяйственных товаропроизводителей в Новосибирской области (далее – комиссия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вести в состав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рманова Вячеслава Владимировича, заместителя Губернатора Новосибир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едателем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орецкую Екатерину Игоревну, главного специалиста – эксперта отдела урегулирования задолженности Управления Федеральной налоговой службы по Новосибирской области (по согласова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ывести из состава комиссии Дубовицкого А.В., Селиверстову С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Е.М. Лещенко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238 65 06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1:00Z</dcterms:created>
  <dc:creator>ANO</dc:creator>
  <dc:description/>
  <cp:keywords/>
  <dc:language>en-US</dc:language>
  <cp:lastModifiedBy>Седунова Наталья Ивановна</cp:lastModifiedBy>
  <cp:lastPrinted>2018-10-18T11:38:00Z</cp:lastPrinted>
  <dcterms:modified xsi:type="dcterms:W3CDTF">2019-07-08T08:29:00Z</dcterms:modified>
  <cp:revision>119</cp:revision>
  <dc:subject/>
  <dc:title/>
</cp:coreProperties>
</file>