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Проект постановления Правительства</w:t>
      </w:r>
    </w:p>
    <w:p>
      <w:pPr>
        <w:pStyle w:val="Normal"/>
        <w:ind w:firstLine="426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Новосибирской обла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0.02.2015 № 68-п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равительство Новосибирской области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нести в постановление Правительства Новосибирской области от 20.02.2015 № 68-п «Об утверждении государственной программы Новосибирской области «Стимулирование развития жилищного строительства в Новосибирской области на 2015-2020 год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. Пункт 2 дополнить под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«3) Порядок предоставления субсидий</w:t>
      </w:r>
      <w:r>
        <w:rPr>
          <w:szCs w:val="28"/>
        </w:rPr>
        <w:t xml:space="preserve"> юридическим лицам (за исключением государственных (муниципальных) учреждений) на возмещение недополученных доходов в связи с оформлением отдельными категориями граждан ипотечных жилищных кредитов (займов), согласно приложению № 3 к настоящему постановлению.</w:t>
      </w:r>
      <w:r>
        <w:rPr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2. Дополнить приложением № 3 «Порядок предоставления субсидий</w:t>
      </w:r>
      <w:r>
        <w:rPr>
          <w:szCs w:val="28"/>
        </w:rPr>
        <w:t xml:space="preserve"> юридическим лицам (за исключением государственных (муниципальных) учреждений) на возмещение недополученных доходов в связи с оформлением отдельными категориями граждан ипотечных жилищных кредитов (займов)</w:t>
      </w:r>
      <w:r>
        <w:rPr>
          <w:szCs w:val="28"/>
          <w:lang w:eastAsia="en-US"/>
        </w:rPr>
        <w:t>»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убернатор Новосибирской области                                                  А.А. Травников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И.И. Шмидт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319 64 47</w:t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авительства Новосибир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 __________ № ________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Приложение № 3</w:t>
      </w:r>
    </w:p>
    <w:p>
      <w:pPr>
        <w:pStyle w:val="Normal"/>
        <w:jc w:val="right"/>
        <w:rPr/>
      </w:pP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авительства 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 20.02.2015 № 68-п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  <w:lang w:eastAsia="en-US"/>
        </w:rPr>
        <w:t>предоставления субсидий</w:t>
      </w:r>
      <w:r>
        <w:rPr>
          <w:szCs w:val="28"/>
        </w:rPr>
        <w:t xml:space="preserve"> юридическим лиц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за исключением государственных (муниципальных) учреждений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возмещение недополученных доходов в связи с оформлением</w:t>
      </w:r>
    </w:p>
    <w:p>
      <w:pPr>
        <w:pStyle w:val="Normal"/>
        <w:jc w:val="center"/>
        <w:rPr/>
      </w:pPr>
      <w:r>
        <w:rPr>
          <w:szCs w:val="28"/>
        </w:rPr>
        <w:t>отдельными категориями граждан ипотечных жилищных кредитов (займов)</w:t>
      </w:r>
    </w:p>
    <w:p>
      <w:pPr>
        <w:pStyle w:val="Normal"/>
        <w:jc w:val="center"/>
        <w:rPr/>
      </w:pPr>
      <w:r>
        <w:rPr>
          <w:szCs w:val="28"/>
        </w:rPr>
        <w:t>(далее – Порядок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Настоящий Порядок определяет условия предоставления субсидий юридическим лицам (за исключением государственных (муниципальных) учреждений) за счет средств областного бюджета Новосибирской области в связи с оформлением отдельными категориями граждан ипотечных жилищных кредитов (займов) </w:t>
      </w:r>
      <w:r>
        <w:rPr>
          <w:szCs w:val="28"/>
          <w:lang w:eastAsia="en-US"/>
        </w:rPr>
        <w:t xml:space="preserve">по сниженной процентной ставке на величину до 3 (трех) процентных пунктов от процентной ставки, предусмотренной одной из ипотечных программ Единого института развития в жилищной сфере </w:t>
      </w:r>
      <w:r>
        <w:rPr>
          <w:szCs w:val="28"/>
        </w:rPr>
        <w:t>(далее – субсидии), а также требования к отчетности и требования об осуществлении контроля за соблюдением условий, целей и порядка предоставления субсидий и ответственности за их нарушение</w:t>
      </w:r>
      <w:r>
        <w:rPr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>
          <w:szCs w:val="28"/>
          <w:lang w:eastAsia="en-US"/>
        </w:rPr>
        <w:t>Целью предоставления субсидий является возмещение недополученных доходов</w:t>
      </w:r>
      <w:r>
        <w:rPr>
          <w:szCs w:val="28"/>
        </w:rPr>
        <w:t xml:space="preserve"> в связи с оформлением отдельными категориями </w:t>
      </w:r>
      <w:r>
        <w:rPr>
          <w:szCs w:val="28"/>
          <w:lang w:eastAsia="en-US"/>
        </w:rPr>
        <w:t>граждан ипотечных жилищных кредитов (займов) по сниженной процентной став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Субсидии предоставляются юридическим лицам – кредитным организациям и организациям, осуществляющим предоставление займов по договорам займа, исполнение обязательств по которым обеспечено ипотекой, осуществляющим свою деятельность на территории Новосибирской области и реализующим ипотечные программы</w:t>
      </w:r>
      <w:r>
        <w:rPr>
          <w:rFonts w:eastAsia="Calibri"/>
          <w:color w:val="000000"/>
          <w:szCs w:val="28"/>
          <w:lang w:eastAsia="en-US"/>
        </w:rPr>
        <w:t xml:space="preserve">, разработанные и утвержденные Единым институтом развития в жилищной сфере </w:t>
      </w:r>
      <w:r>
        <w:rPr>
          <w:szCs w:val="28"/>
        </w:rPr>
        <w:t>(далее – юридические лица), на основании проведенного министерством строительства Новосибирской области отбора (далее – отб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 Отбор проводится министерством строительства Новосибирской области в соответствии с приказом министерства строительства Новосибирской области об утверждении порядка отбора юридических лиц, имеющих право на получение субсидий в связи с оформлением отдельными категориями граждан ипотечных жилищных кредитов (займов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о итогам отбора </w:t>
      </w:r>
      <w:r>
        <w:rPr>
          <w:szCs w:val="28"/>
        </w:rPr>
        <w:t xml:space="preserve">министерство строительства Новосибирской области </w:t>
      </w:r>
      <w:r>
        <w:rPr>
          <w:rFonts w:eastAsia="Calibri"/>
          <w:color w:val="000000"/>
          <w:szCs w:val="28"/>
          <w:lang w:eastAsia="en-US"/>
        </w:rPr>
        <w:t xml:space="preserve">заключает с кредитной организацией – победителем отбора соглашение </w:t>
      </w:r>
      <w:r>
        <w:rPr>
          <w:szCs w:val="28"/>
        </w:rPr>
        <w:t xml:space="preserve">о предоставлении субсидий в связи с оформлением отдельными категориями </w:t>
      </w:r>
      <w:r>
        <w:rPr>
          <w:szCs w:val="28"/>
          <w:lang w:eastAsia="en-US"/>
        </w:rPr>
        <w:t xml:space="preserve">граждан ипотечных жилищных кредитов (займов) </w:t>
      </w:r>
      <w:r>
        <w:rPr>
          <w:szCs w:val="28"/>
        </w:rPr>
        <w:t>(далее – соглашение), в соответствии с формой соглашения (договора) о предоставлении из областного бюджет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, утвержденной приказом министерства финансов и налоговой политики Новосибирской области от 27.12.2016 № 80-НПА «Об утверждении типовых форм соглашений (договоров) о предоставлении из областного бюджета Новосибирской области субсидий юридическим лицам (за исключением субсидий государственным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 Условием предоставления субсидий юридическому лицу является предоставление юридическим лицом </w:t>
      </w:r>
      <w:r>
        <w:rPr>
          <w:szCs w:val="28"/>
          <w:lang w:eastAsia="en-US"/>
        </w:rPr>
        <w:t>ипотечных жилищных кредитов (займов) по сниженной процентной ставке на величину до 3 (трех) процентных пунктов от процентной ставки, предусмотренной одной из ипотечных программ Единого института развития в жилищной сфере, следующим гражданам Российской Федерации, проживающим на территории Новосибирской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меющие двух и более несовершеннолетних детей и являющиеся получателями материнского (семейного) капитала в соответствии с Федеральным законом от 29.12.2006 № 256-ФЗ «О дополнительных мерах государственной поддержки семей, имеющих детей», при условии использования материнского (семейного) капитала на приобретение (строительство) жиль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вляющиеся родителями в многодетной семье и имеющие удостоверение многодетной семь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вляющиеся родителями детей, получающих пенсию по потере кормиль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ризнанные в установленном законодательством Российской Федерации порядке участниками государственных программ в целях приобретения или строительства жилых помещений за счет средств федерального бюджета и (или) областного бюджета Новосиби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которых работа в федеральных органах государственной власти, органах государственной власти Новосибирской области, органах местного самоуправления на территории Новосибирской области является основным местом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для которых работа </w:t>
      </w:r>
      <w:r>
        <w:rPr>
          <w:szCs w:val="28"/>
        </w:rPr>
        <w:t xml:space="preserve">в государственных учреждениях </w:t>
      </w:r>
      <w:r>
        <w:rPr>
          <w:rFonts w:eastAsia="Calibri"/>
          <w:szCs w:val="28"/>
          <w:lang w:eastAsia="en-US"/>
        </w:rPr>
        <w:t>на территории Новосибирской области является основным местом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учные работники, специалисты (инженерно-технические работники) государственных академий наук</w:t>
      </w:r>
      <w:r>
        <w:rPr>
          <w:rFonts w:eastAsia="Calibri"/>
          <w:szCs w:val="28"/>
          <w:lang w:eastAsia="en-US"/>
        </w:rPr>
        <w:t xml:space="preserve"> на территории Новосибирской области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которых работа в стратегических предприятиях и стратегических акционерных обществах, утвержденных Указом Президента Российской Федерации от 04.08.2004 № 1009 «Об утверждении перечня стратегических предприятий и стратегических акционерных обществ», является основным местом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лючившими договоры купли-продажи или договоры участия в долевом строительстве жилья с застройщиками, осуществляющими строительство многоквартирных жилых домов на территории муниципальных районов Новосиби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валиды или один из родителей, воспитывающий ребенка-инвалида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6. Юридическое лицо – победитель отбора после подписания с министерством строительства Новосибирской области соглашения представляет в министерство строительства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) </w:t>
      </w:r>
      <w:r>
        <w:rPr>
          <w:rFonts w:eastAsia="Calibri"/>
          <w:szCs w:val="28"/>
          <w:lang w:eastAsia="en-US"/>
        </w:rPr>
        <w:t xml:space="preserve">список кандидатов на оформление </w:t>
      </w:r>
      <w:r>
        <w:rPr>
          <w:szCs w:val="28"/>
          <w:lang w:eastAsia="en-US"/>
        </w:rPr>
        <w:t xml:space="preserve">ипотечных жилищных кредитов (займов) по сниженной процентной ставке (далее – список) с приложением комплекта документов, представленных гражданами юридическому лицу на предоставление ипотечного жилищного кредита (займа), по форме согласно приложению </w:t>
      </w:r>
      <w:r>
        <w:rPr>
          <w:szCs w:val="28"/>
        </w:rPr>
        <w:t>№ 1 к настоящему Порядку,</w:t>
      </w:r>
      <w:r>
        <w:rPr>
          <w:szCs w:val="28"/>
          <w:lang w:eastAsia="en-US"/>
        </w:rPr>
        <w:t xml:space="preserve"> в целях подтверждения категорий граждан, установленных пунктом 5 настоящего Порядка</w:t>
      </w:r>
      <w:r>
        <w:rPr>
          <w:szCs w:val="28"/>
        </w:rPr>
        <w:t>.</w:t>
      </w:r>
      <w:r>
        <w:rPr>
          <w:rFonts w:eastAsia="Calibri"/>
          <w:szCs w:val="28"/>
          <w:lang w:eastAsia="en-US"/>
        </w:rPr>
        <w:t xml:space="preserve"> Список представляется для согласования</w:t>
      </w:r>
      <w:r>
        <w:rPr>
          <w:szCs w:val="28"/>
          <w:lang w:eastAsia="en-US"/>
        </w:rPr>
        <w:t xml:space="preserve"> не чаще одного раза в календарную неделю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2) заявку на предоставление юридическому лицу субсидии на возмещение недополученных доходов в связи с оформлением отдельными категориями </w:t>
      </w:r>
      <w:r>
        <w:rPr>
          <w:szCs w:val="28"/>
          <w:lang w:eastAsia="en-US"/>
        </w:rPr>
        <w:t>граждан ипотечных жилищных кредитов (займов), по форме согласно Приложению № 2 к настоящему Порядку (далее – заявка). Заявка представляется в срок до 10 числа месяца, в котором планируется предоставл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 Министерство строительства Новосибирской области в течение пяти рабочих дней со дня предоставления юридическим лицом списка принимает решение о согласовании либо об отказе в согласовании спис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Основания для отказа в согласовании списк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 несоответствие гражданина категории </w:t>
      </w:r>
      <w:r>
        <w:rPr>
          <w:szCs w:val="28"/>
          <w:lang w:eastAsia="en-US"/>
        </w:rPr>
        <w:t>граждан, установленных пунктом 5 настоящего Поряд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2) превышение расчетной суммы субсидий, исходя из количества кандидатов</w:t>
      </w:r>
      <w:r>
        <w:rPr>
          <w:rFonts w:eastAsia="Calibri"/>
          <w:szCs w:val="28"/>
          <w:lang w:eastAsia="en-US"/>
        </w:rPr>
        <w:t xml:space="preserve"> на оформление </w:t>
      </w:r>
      <w:r>
        <w:rPr>
          <w:szCs w:val="28"/>
          <w:lang w:eastAsia="en-US"/>
        </w:rPr>
        <w:t xml:space="preserve">ипотечных жилищных кредитов (займов) по сниженной процентной ставке, указанных в списке, и размера субсидий, предусмотренного пунктом 13 настоящего Порядка, над бюджетными ассигнованиями, утвержденными на соответствующие цели </w:t>
      </w:r>
      <w:r>
        <w:rPr>
          <w:szCs w:val="28"/>
        </w:rPr>
        <w:t xml:space="preserve">Законом об областном бюджете Новосибирской области на текущий финансовый год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 Отказ в согласовании списка оформляется письменным уведомлением, с указанием оснований, послуживших дл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 </w:t>
      </w:r>
      <w:r>
        <w:rPr>
          <w:szCs w:val="28"/>
          <w:lang w:eastAsia="en-US"/>
        </w:rPr>
        <w:t xml:space="preserve">Министерство строительства Новосибирской области осуществляет проверку сведений, содержащихся в заявке. В случае выявления оснований для отказа </w:t>
      </w:r>
      <w:r>
        <w:rPr>
          <w:szCs w:val="28"/>
        </w:rPr>
        <w:t xml:space="preserve">в предоставлении субсидии, министерство строительства Новосибирской области направляет юридическому лицу письменное уведомление в течение 10 рабочих дней </w:t>
      </w:r>
      <w:r>
        <w:rPr>
          <w:szCs w:val="28"/>
          <w:lang w:eastAsia="en-US"/>
        </w:rPr>
        <w:t>со дня предоставления заявки.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По итогам проверки представленных сведений, при отсутствии оснований для отказа </w:t>
      </w:r>
      <w:r>
        <w:rPr>
          <w:szCs w:val="28"/>
        </w:rPr>
        <w:t xml:space="preserve">в предоставлении субсидии, министерство строительства Новосибирской области утверждает заявку в срок до 20 </w:t>
      </w:r>
      <w:r>
        <w:rPr>
          <w:szCs w:val="28"/>
          <w:lang w:eastAsia="en-US"/>
        </w:rPr>
        <w:t xml:space="preserve">числа месяца, в котором планируется предоставление субсиди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 xml:space="preserve">11. Перечисление субсидии юридическому лицу осуществляется не позднее десятого рабочего дня после утверждения </w:t>
      </w:r>
      <w:r>
        <w:rPr>
          <w:szCs w:val="28"/>
        </w:rPr>
        <w:t>министерством строительства Новосибирской области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2. Основанием для отказа юридическому лицу в предоставлении субсиди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) невыполнение юридическим лицом условий предоставления субсидий и обязательств, предусмотренных разделам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недостоверность представленной юридическим лицом в министерство строительства Новосибирской обла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 несоответствие сведений, содержащихся в заявке, сведениям, содержащимся в списк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налич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в котором планируется предоставление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 наличие просроченной задолженности по возврату в бюджет Новосибирской области субсидий, бюджетных инвестиций и иной просроченной задолженности перед бюджетом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. Субсидии предоставляются юридическому лицу на возмещение недополученного дохода в связи с оформлением отдельными категориями </w:t>
      </w:r>
      <w:r>
        <w:rPr>
          <w:szCs w:val="28"/>
          <w:lang w:eastAsia="en-US"/>
        </w:rPr>
        <w:t>граждан ипотечных жилищных кредитов (займов) по сниженной процентной ставке на величину до 3 (трех) процентных пунктов от процентной ставки, предусмотренной одной из ипотечных программ Единого института развития в жилищной сфере, но не более 150 000 рублей в рамках оформления одного ипотечного жилищного кредита (займ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. </w:t>
      </w:r>
      <w:r>
        <w:rPr>
          <w:rFonts w:eastAsia="Calibri"/>
          <w:szCs w:val="28"/>
          <w:lang w:eastAsia="en-US"/>
        </w:rPr>
        <w:t>Субсидии перечисляются юридическому лицу на расчетный или корреспондентский счет, открытый получателем субсидии в учреждении Центрального банка Российской Федерации или кредитной организации.</w:t>
      </w:r>
    </w:p>
    <w:p>
      <w:pPr>
        <w:pStyle w:val="Style18"/>
        <w:ind w:left="0" w:right="0" w:firstLine="709"/>
        <w:rPr/>
      </w:pPr>
      <w:r>
        <w:rPr>
          <w:szCs w:val="28"/>
        </w:rPr>
        <w:t>15. Юридическое лицо – получатель субсидии обязуется составлять и представлять в министерство строительства Новосибирской области ежеквартальную отчетность об использовании средств субсидий в срок до 15 числа месяца, следующего за отчетным периодом,</w:t>
      </w:r>
      <w:r>
        <w:rPr>
          <w:b/>
          <w:szCs w:val="28"/>
        </w:rPr>
        <w:t xml:space="preserve"> </w:t>
      </w:r>
      <w:r>
        <w:rPr>
          <w:szCs w:val="28"/>
        </w:rPr>
        <w:t>и нести ответственность за ее достоверность. Формы предоставления указанной отчетности устанавливаются соглашением.</w:t>
      </w:r>
    </w:p>
    <w:p>
      <w:pPr>
        <w:pStyle w:val="Style18"/>
        <w:ind w:left="0" w:right="0" w:firstLine="709"/>
        <w:rPr/>
      </w:pPr>
      <w:r>
        <w:rPr>
          <w:szCs w:val="28"/>
        </w:rPr>
        <w:t>16. Министерство строительства Новосибирской области осуществляет контроль за правомерным, целевым, эффективным использованием средств областного бюджета Новосибирской области по предоставленным субсидиям юридическому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7. Министерство строительства Новосибирской области и орган государственного финансового контроля осуществляют проверки соблюдения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. В случае нарушения получателем субсидии условий, установленных при ее предоставлении, выявленного по фактам проверок, проведенных министерством строительства Новосибирской области и (или) уполномоченным органом государственного финансового контроля, министерство строительства Новосибирской области в течение 10 рабочих дней со дня установления факта нарушения письменно направляет данному юридическому лицу уведомление о возврате полученных средств в областной бюджет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9. Юридическое лицо – получатель субсидии обязано в течение 30 рабочих дней с момента получения уведомления перечислить всю сумму денежных средств, полученных в виде субсидии, в областной бюджет Новосибирской области. В случае невозврата бюджетных средств, взыскание указанных средств осуществляется в судебном порядке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. Юридическое лицо – получатель субсидии несет ответственность за нарушение условий, целей и порядка предоставления субсид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_________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drawing>
          <wp:inline distT="0" distB="0" distL="0" distR="0">
            <wp:extent cx="6042025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/>
      </w:pPr>
      <w:r>
        <w:rPr/>
        <w:drawing>
          <wp:inline distT="0" distB="0" distL="0" distR="0">
            <wp:extent cx="6292215" cy="398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567" w:right="-766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05:00Z</dcterms:created>
  <dc:creator>User</dc:creator>
  <dc:description/>
  <dc:language>en-US</dc:language>
  <cp:lastModifiedBy>Ядыкина Анастасия Ивановна</cp:lastModifiedBy>
  <cp:lastPrinted>2018-10-23T11:54:00Z</cp:lastPrinted>
  <dcterms:modified xsi:type="dcterms:W3CDTF">2018-11-02T04:05:00Z</dcterms:modified>
  <cp:revision>2</cp:revision>
  <dc:subject/>
  <dc:title>ДЕПАРТАМЕНТ СТРОИТЕЛЬСТВА И ЖИЛИЩНО-КОММУНАЛЬНОГО ХОЗЯЙСТВА НОВОСИБИРСКОЙ ОБЛАСТИ</dc:title>
</cp:coreProperties>
</file>