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5.08.2011 № 372˗п </w:t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5.08.2011 № 372˗п «О порядке выдачи разрешения на осуществление деятельности по перевозке пассажиров и багажа легковым такси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слова «Титов С.М.» заменить словами «Костылевский А.В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 Контроль за ис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пункте 3 Порядка определения платы за выдачу разрешения (дубликата разрешения) на осуществление деятельности по перевозке пассажиров и багажа легковым такси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цифру «350» заменить цифрой «1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2 цифру «150» заменить цифрой «5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Форме заявления о выдаче разрешения (дубликата разрешения) на осуществление деятельности по перевозке пассажиров и багажа легковым такси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 словом «руководителя» дополнить словами «(при налич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Форме реестра выданных разрешений на осуществление деятельности по перевозке пассажиров и багажа легковым такси на территории Новосибирской области после слова «отчество» дополнить словами «(при наличии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tbl>
      <w:tblPr>
        <w:tblW w:w="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17"/>
      </w:tblGrid>
      <w:tr>
        <w:trPr>
          <w:trHeight w:val="269" w:hRule="atLeast"/>
        </w:trPr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38-66-9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5:00Z</dcterms:created>
  <dc:creator>Ташкина</dc:creator>
  <dc:description/>
  <cp:keywords/>
  <dc:language>en-US</dc:language>
  <cp:lastModifiedBy>Бальченко Татьяна Сергеевна</cp:lastModifiedBy>
  <cp:lastPrinted>2018-05-18T12:18:00Z</cp:lastPrinted>
  <dcterms:modified xsi:type="dcterms:W3CDTF">2018-05-18T05:57:00Z</dcterms:modified>
  <cp:revision>5</cp:revision>
  <dc:subject/>
  <dc:title>Проект</dc:title>
</cp:coreProperties>
</file>