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19.01.2018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росимова Виктора Андреевича,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члена президиума Новосибирского регионального отделения Общероссийской общественной организации ветеранов Вооруженных Сил РФ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жалолова Икромжона Жамолдиновича, председателя Тогучинского районного комитета Новосибирского регионального отделения Общероссийской общественной организации ветеранов Вооруженных Сил РФ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мшинского Александра Александровича, начальника управления по работе с личным составом Управления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роздова Юрия Ивановича, главного специалиста отделения воспитательной работы отдела морально-психологического обеспечения управления по работе с личным составом Управления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занцева Романа Михайловича, тренера по тайскому боксу государственного автономного учреждения Новосибирской области «Спортивная школа единоборст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рсанова Дмитрия Евгеньевича, начальника Управления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анфёрова Евгения Андреевича, специалиста по связям с общественностью Новосибирской областной организации Общероссийской общественной организации «Российский Союз ветеранов Афганиста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каченко Вячеслава Ивановича, председателя комитета Новосибирского местного отделения Общероссийской общественной организации ветеранов Вооруженных Сил РФ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Временно исполняющий обязанности </w:t>
      </w:r>
    </w:p>
    <w:p>
      <w:pPr>
        <w:pStyle w:val="Normal"/>
        <w:autoSpaceDE w:val="false"/>
        <w:rPr>
          <w:iCs/>
        </w:rPr>
      </w:pPr>
      <w:r>
        <w:rPr>
          <w:iCs/>
        </w:rPr>
        <w:t>Губернатора Новосибирской области                                                  А.А. Травников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ind w:left="1620" w:hanging="1620"/>
        <w:jc w:val="both"/>
        <w:rPr>
          <w:rFonts w:eastAsia="Times New Roman"/>
          <w:iCs/>
          <w:sz w:val="20"/>
          <w:szCs w:val="24"/>
          <w:lang w:eastAsia="ru-RU"/>
        </w:rPr>
      </w:pPr>
      <w:r>
        <w:rPr>
          <w:rFonts w:eastAsia="Times New Roman"/>
          <w:iCs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В.А. Дудникова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Чукалин</dc:creator>
  <dc:description/>
  <dc:language>en-US</dc:language>
  <cp:lastModifiedBy>Епишенкова Мария Андреевна</cp:lastModifiedBy>
  <cp:lastPrinted>2018-01-22T18:24:00Z</cp:lastPrinted>
  <dcterms:modified xsi:type="dcterms:W3CDTF">2018-01-23T10:06:00Z</dcterms:modified>
  <cp:revision>2</cp:revision>
  <dc:subject/>
  <dc:title>Модельный проект</dc:title>
</cp:coreProperties>
</file>