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942"/>
        <w:gridCol w:w="8526"/>
        <w:gridCol w:w="279"/>
      </w:tblGrid>
      <w:tr>
        <w:trPr>
          <w:trHeight w:val="2698" w:hRule="atLeast"/>
        </w:trPr>
        <w:tc>
          <w:tcPr>
            <w:tcW w:w="31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министерства социального развития Новосибирской области от 16.08.2012 № 81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предоставления государственной услуги по предоставлению пособия на ребенка в Новосибирской области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Административный регламент предоставления государственной услуги по предоставлению пособия на ребенка в Новосибирской области, утвержденный приказом министерства социального развития Новосибирской области от 16.08.2012 № 818 «Об утверждении Административного регламента предоставления государственной услуги по предоставлению пособия на ребенка в Новосибирской области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абзац четвертый пункта 8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наименовании подраздела, следующего за пунктом 11, слова «и услуг, которые являются необходимыми и обязательными для предоставления государственной услуги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ункт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12. Для получения государственной услуги по выбору заявителя лично, по почте или через личный кабинет ЕПГУ, в МФЦ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назначении пособия на ребенка в Новосибирской области по форме согласно приложению № 2 к Административному регламенту (бланк заявления предоставляется заявителю лично по его требованию в центре социальной поддержки населения или в МФЦ, а также размещается в электронной форме на официальном интернет-сайте министерства, на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копия документа, удостоверяющего личность родителя (иного законного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копия (копии) свидетельства о рождении ребенка и его (их) нотариально удостоверенный перевод на русский язык (если свидетельство о рождении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решение суда об установлении юридического факта проживания родителя (иного законного представителя), ребенка по определенному адресу, если такой юридический факт устанавливался (для подтверждения совместного проживания ребенка (детей) с родителем (иным законным представи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документы о доходах заявителя и членов его семьи за три последних календарных месяца, предшествующих месяцу обращения в центр социальной поддержки населения, для исчисления среднедушевого дохода семьи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ов о заработной плате заявителя и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ки территориального органа Пенсионного фонда Российской Федерации или иного органа, осуществляющего пенсионное обеспечение, о подтверждении получения пенсии нетрудоспособным заявителем (членом его семьи), о получении заявителем (членом его семьи) компенсационной выплаты лицам, осуществляющим уход за нетрудоспособными гражданами, или ежемесячной выплаты лицам, осуществляющим уход за детьми-инвалидами и инвалидами с детства I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ки (сведений) органа службы занятости по месту жительства заявителя (члена его семьи) о назначенных социальных выплатах безработному заявителю (члену его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копия свидетельства о заключении брака, если брак между родителями ребенка заключен,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справка об учебе в общеобразовательной организации ребенка (детей) старше шестнадцати лет, выданная на территории иностранного государства, и ее нотариально удостоверенный перевод на русский язык (в случае если ребенок продолжает учебу в общеобразовательной организации, представляется ежегодно на учебный год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документ, подтверждающий занятость трудоспособного родителя (иного законного представителя), его (ее) трудоспособной (трудоспособного) супруги (супруга), кроме документов о трудовой деятельности за период с 01.01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назначения пособия на ребенка в повышенном размере дополнительно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на детей одиноких матерей в случае наличия в свидетельстве о рождении сведения об отце ребенка - справка из органов записи актов гражданского состояния об основании внесения в свидетельство о рождении сведений об отце реб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на детей разведенных родителей – 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на детей, потерявших одного из родителей в случае смерти или признания его безвестно отсутствующи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копия свидетельства о смерти второго родителя и его нотариально удостоверенный перевод на русский язык (если свидетельство о смерти второго родителя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копия решения суда о признании одного из родителей безвестно отсутству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на ребенка, один из родителей (оба родителя) которого лишен (лишены) родительских прав, – копия вступившего в силу решения суда о лишении родительских пра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на детей военнослужащих, проходящих военную службу по призыву, – справка из воинской части о прохождении отцом ребенка военной службы по призыву (с указанием срока служб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документы, необходимые для предоставления государственной услуги, направляются по почте, то оригиналы документов не направляются. В этом случае направляются копии документов, верность которых засвидетельствована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сли документы, необходимые для предоставления государственной услуги, представляются лично, то в случае представления копий документов, верность которых не засвидетельствована в установленном законом порядке, заявителем представляются их подлин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представления документов представителем дополнительно представляются документы, удостоверяющие его личность и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 изменения персональных данных заявителей, в отношении которых приня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редоставлении государственной услуги, они извещают об этом центр социальной поддержки населения по форме согласно приложению № 2.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извещению об изменении персональных данных прикладываются документы, подтверждающие так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при смене фамилии, имени, отчества (последнее – 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копия свидетельства о перемене имени и его нотариально удостоверенный перевод на русский язык (если свидетельство о перемене имени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копия свидетельства о заключении брака и его нотариально удостоверенный перевод на русский язык (если свидетельство о заключ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копия свидетельства о расторжении брака и его нотариально удостоверенный перевод на русский язык (если свидетельство о расторжении брака выдан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копия документа, удостоверяющего личность (в случае если копия документа, удостоверяющего личность, ранее представлялас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при смене адреса места жительства (пребыва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дебное решение об установлении факта проживания по определенному адре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смены реквизитов банковского счета, смены способа доставки денежных средств заявитель указывает данный факт в извещении об изменении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ача заявления посредством личного кабинета ЕПГУ осуществляется с использованием простой электронной подписи в случае, предусмотренн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унктом 2(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, необходимые для продления оказа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 Для продления оказания государственной услуги на каждый последующий год в центр социальной поддержки населения по месту жительства (пребывания) или в МФЦ в месяце, предшествующем началу следующего года, подается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№ 2 к Административному регламенту (бланк заявления предоставляется заявителю лично по его требованию в центре социальной поддержки населения, МФЦ, а также размещается в электронной форме на официальном интернет-сайте министерства). Год исчисляется с месяца, следующего за месяцем, в котором подано заявление (в случае если заявителем подавалось заявление и необходимые документы для назначения ежемесячного пособия на последующего ребенка в течение периода, в котором была назначена выплата ежемесячного пособия предыдущему ребенку, год исчисляется с месяца, следующего за месяцем, в котором подано заявление о назначении ежемесячного пособия на последующего ребен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решение суда об установлении юридического факта проживания родителя (иного законного представителя), ребенка по определенному адресу, если такой юридический факт устанавливался (для подтверждения совместного проживания ребенка (детей) с родителем (иным законным представи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документы о доходах заявителя и членов его семьи за три последних календарных месяца, предшествующих месяцу обращения в центр социальной поддержки населения, для исчисления среднедушевого дохода семьи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ов о заработной плате заявителя и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ки территориального органа Пенсионного фонда Российской Федерации или иного органа, осуществляющего пенсионное обеспечение, о подтверждении получения пенсии нетрудоспособным заявителем (членом его семьи), о получении заявителем (членом его семьи) компенсационной выплаты лицам, осуществляющим уход за нетрудоспособными гражданами, или ежемесячной выплаты лицам, осуществляющим уход за детьми-инвалидами и инвалидами с детства I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ки (сведений) органа службы занятости по месту жительства заявителя (члена его семьи) о назначенных социальных выплатах безработному заявителю (члену его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справка об учебе в общеобразовательной организации ребенка (детей) старше шестнадцати лет, выданная на территории иностранного государства, и ее нотариально удостоверенный перевод на русский язы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документ, подтверждающий занятость трудоспособного родителя (иного законного представителя), его (ее) трудоспособной (трудоспособного) супруги (супруга), кроме документов о трудовой деятельности за период с 01.01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 Для продления оказания государственной услуги в отношении ребенка в возрасте старше шестнадцати лет до последнего числа месяца, в котором ребенку исполнилось шестнадцать лет, в центр социальной поддержки населения, МФЦ подается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 форме согласно приложению № 2 к Административному регламенту (бланк заявления предоставляется заявителю лично по его требованию в центре социальной поддержки населения, МФЦ, а также размещается в электронной форме на официальном интернет-сайте министерства). К заявлению прилагается справка об учебе ребенка в общеобразовательной организации в текущем учебном году, выданная на территории иностранного государства, и ее нотариально удостоверенный перевод на русский язы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е, если для назначения пособия на ребенка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собием на ребенка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, – заявление по форме согласн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ложению № 2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Административному регламенту, а также документы, подтверждающие полномочие заявителя действовать от имени указанного лица или его законного представителя при передаче персональных данных указанного лица в центр социальной поддержки населения. Документы, подтверждающие получение согласия, могут быть представлены в том числе в форме электронного документа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пункт 1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3. 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копию (копии) свидетельства о рождении ребенка (за исключением свидетельства о рождении ребенка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копии документов, содержащих информацию о совместном проживании детей с родителем (иным законным представителем) (свидетельство о регистрации по месту жительства (на ребенка, не достигшего 14-летнего возраста), для родителя (иного законного представителя) и ребенка, достигшего 14-летнего возраста, – свидетельство о регистрации по месту пребывания либо паспорт с отметкой о регистрации по месту жительства (в отношении родителя (иного законного представителя) – если он не представлялся в качестве документа, удостоверяющего личнос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документы о доходах заявителя и членов его семьи за три последних календарных месяца, предшествующих месяцу обращения в центр социальной поддержки населения, для исчисления среднедушевого дохода семьи, если такими документа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кументы о заработной плате заявителя и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ки территориального органа Пенсионного фонда Российской Федерации или иного органа, осуществляющего пенсионное обеспечение, о подтверждении получения пенсии нетрудоспособным заявителем (членом его семьи), о получении заявителем (членом его семьи) компенсационной выплаты лицам, осуществляющим уход за нетрудоспособными гражданами, или ежемесячной выплаты лицам, осуществляющим уход за детьми-инвалидами и инвалидами с детства I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ки (сведения) органа службы занятости по месту жительства заявителя (члена его семьи) о назначенных социальных выплатах безработному заявителю (члену его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копию свидетельства о заключении брака, если брак между родителями ребенка заключен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 справку об учебе в общеобразовательной организации ребенка (детей) старше шестнадцати лет (за исключением справки, выданной на территории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 справку органов службы занятости о регистрации в качестве безработного (в случае, если трудоспособный родитель (иной законный представитель), его (ее) трудоспособная (трудоспособный) супруга (супруг) состоит на учете в службе занят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 документ, подтверждающий занятость трудоспособного родителя (иного законного представителя), его (ее) трудоспособной (трудоспособного) супруги (супруга), если таким документом является документ о трудовой деятельности за период с 01.01.202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) документ, подтверждающий регистрацию в системе индивидуального (персонифицированного)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) справку федерального государственного учреждения медико-социальной экспертизы, подтверждающую факт установления инвалидности (представляется заявителем для подтверждения неработоспособности родителя (иного 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назначения ежемесячного пособия на ребенка, находящегося под опекой (попечительством), заявитель дополнительно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выписку из решения органов опеки и попечительства об установлении над ребенком опеки (попеч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справку из органов опеки и попечительства о неполучении денежных средств на содержание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назначения пособия на ребенка в повышенном размере заявитель дополнительно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 на детей, родители которых уклоняются от уплаты алиментов, либо в случаях, предусмотренных законодательством, когда взыскание алиментов невозможно, в зависимости от оснований назначения пособия –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 справку Федеральной службы судебных приставов о наличии обстоятельств, послуживших причинами неисполнения судебного постановления (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 сообщение органов Министерства внутренних дел Российской Федерации о том, что в месячный срок место нахождения разыскиваемого должника не установл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справку из учреждения по месту пребывания о нахождении в нем должника (отбывает наказание, находится под арестом, применена принудительная мера медицинского характера по решению суда, направлен для прохождения судебно-медицинской экспертизы) и об отсутствии у него заработка, достаточного для исполнения решения суда о взыскании али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справку из органов Федеральной миграционной службы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 на детей разведенных роди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ю свидетельства о расторжении брака (за исключением свидетельства о расторжении брака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 на детей, потерявших одного из родителей в случае смерти или признания его безвестно отсутствующи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пию свидетельства о смерти второго родителя (за исключением свидетельства о смерти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 на детей военнослужащих, проходящих военную службу по призыву, – справку из военного комиссариата о призыве отца ребенка на военную служ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изменения персональных данных гражданина, в отношении которого принято решение о предоставлении государственной услуги,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ю свидетельства о перемене имени (за исключением свидетельства о перемене имени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ю свидетельства о заключении брака (за исключением свидетельства о заключении брака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ю свидетельства о расторжении брака (за исключением свидетельства о расторжении брака, выданного компетентным органом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, подтверждающий место жительства (если место жительства подтверждается паспортом с отметкой о регистрации по месту жительства (при смене адреса места жительства)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ем не представлены документы, которые он вправе представить по собственной инициативе, центр социальной поддержки населения получает информацию (сведения) о них из Единой государственной информационной системы социального обеспечения (ЕГИССО) либо на основании запроса, в том числе в рамках межведомственного информационного взаимодействия. Межведомственное информационное взаимодействие осуществляется в соответствии с требованиям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5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4.11.1995 № 181-ФЗ «О социальной защите инвалидов в Российской Федерации» сведения из индивидуальной программы реабилитации или абилитации инвалида могут быть получены из федеральной государственной информационной системы «Федеральный реестр инвалидов» через Пенсионный фонд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родления оказания государственной услуги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 Для продления оказания государственной услуги на каждый последующий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 копии документов, содержащих информацию о совместном проживании детей с родителем (иным законным представителем) (свидетельство о регистрации по месту жительства (на ребенка, не достигшего 14-летнего возраста), для родителя (иного законного представителя) и ребенка, достигшего 14-летнего возраста, – свидетельство о регистрации по месту пребывания либо паспорт с отметкой о регистрации по месту жительства (в отношении родителя (иного законного представителя) – если он не представлялся в качестве документа, удостоверяющего личнос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документы о доходах заявителя и членов его семьи за три последних календарных месяца, предшествующих месяцу обращения в центр социальной поддержки населения, для исчисления среднедушевого дохода семьи, если такими документа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кументы о заработной плате заявителя и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ки территориального органа Пенсионного фонда Российской Федерации или иного органа, осуществляющего пенсионное обеспечение, о подтверждении получения пенсии нетрудоспособным заявителем (членом его семьи), о получении заявителем (членом его семьи) компенсационной выплаты лицам, осуществляющим уход за нетрудоспособными гражданами, или ежемесячной выплаты лицам, осуществляющим уход за детьми-инвалидами и инвалидами с детства I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авки (сведения) органа службы занятости по месту жительства заявителя (члена его семьи) о назначенных социальных выплатах безработному заявителю (члену его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справку об учебе в общеобразовательной организации ребенка (детей) старше шестнадцати лет (за исключением справки, выданной на территории иностранного госуда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 справку органов службы занятости о регистрации в качестве безработного (в случае, если трудоспособный родитель (иной законный представитель), его (ее) трудоспособная (трудоспособный) супруга (супруг) состоит на учете в службе занят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 документ, подтверждающий занятость трудоспособного родителя (иного законного представителя), его (ее) трудоспособной (трудоспособного) супруги (супруга), если таким документом является документ о трудовой деятельности за период с 01.01.20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 Для продления оказания государственной услуги в отношении ребенка в возрасте старше шестнадцати лет заявитель вправе представить по собственной инициативе справку об учебе в общеобразовательной организации ребенка (детей) старше шестнадцати лет (за исключением справки, выданной на территории иностранного государства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именование подраздела, следующего за пунктом 19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наименовании подраздела, следующего за пунктом 20, слова «и услуги, предоставляемой организацией, участвующей в предоставлении государственной услуги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пункте 2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двенадца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абзац четыр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получения приглашения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пункте 13 Административного регламента, с указанием даты и времени приема, для принятия решения о предоставлении либо об отказе в предоставлении государственной услуг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бзац шес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возможности для заявителей получения уведомления о предоставлении либо об отказе в предоставлении государственной услуги через личный кабинет ЕПГУ (в случае подачи заявления посредством ЕПГУ с использованием простой электронной подписи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пункте 29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 абзац пятнадцатый признать утратившим силу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 абзац семнадцаты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ункт 3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. Основанием для начала административной процедуры является направление заявления о предоставлении государственной услуги заявителем через ЕПГУ (далее – заявка). 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явки через ЕПГУ заявителю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вторизоваться на ЕПГУ (войти в личный кабине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 списка государственных услуг министерства выбрать соответствующую государственную услу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жатием кнопки «Получить услугу» инициализировать операцию по заполнению электронной формы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олнить электронную форму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править электронную форму заявки в центр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ки заявителем осуществляется посредством заполнения электронной формы заявки на ЕПГУ без необходимости дополнительной подачи заявки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 размещаются образцы заполнения электронной формы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ки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зможность копирования и сохранен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хранение ранее введенных в электронную форму заявки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озможность доступа заявителя на ЕПГУ к ранее поданным им заявкам в течение не менее одного года, а также частично сформированным заявкам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й поддержки населения обеспечивает прием и регистрацию заявки без необходимости ее повторного представления заявителем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явки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заявки центром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ки в электронной форме в автоматическом режиме осуществляется форматно-логический контроль заявки, заявителю сообщается присвоенный заявке в электронной форме уникальный номер, по которому в соответствующем разделе ЕПГУ заявителю будет представлена информация о ходе выполнения указанной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ки осуществляются должностным лицом структурного подразделения, ответственного за предоставление государственной услуги. При направлении заявки на предоставление государственной услуги через ЕПГУ личное дело заявителя формируется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заявки заявителя должностным лицом, уполномоченным на предоставление государственной услуги, статус заявки заявителя в личном кабинете на ЕПГУ, официальном сайте обновляется до статуса «принят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ем заявки и внесение соответствующей записи в журнал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ммарная длительность административной процедуры приема документов, необходимых для предоставления государственной услуги, направленных в электронной форме через ЕПГУ, составляет 1 рабочий день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в пункте 3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бзаце третьем слова «либо документы в электронной форме, заверенные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 после абзаца девятого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3 статьи 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акона Новосибирской области от 29.12.2004 № 255-ОЗ «О социальной поддержке граждан, имеющих детей» (далее – Закон № 255-ОЗ) ежемесячное пособие на ребенка назначаетс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, оно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, но не ранее месяца, с которого гражданин постоянно проживает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 статьи 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акона № 255-ОЗ выплата ежемесячного пособия на ребенка осуществляется с месяца рождения ребенка по месяц исполнения ребенку шестнадцати лет, для учащегося общеобразовательной организации – по месяц окончания им обучения, но не более чем по месяц достижения им возраста восемнадцати лет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 абзац дес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При проведении выборочной проверки  сведений о доходах семьи решение о назначении (об отказе в назначении) пособия на ребенка принимается центром социальной поддержки населения не позднее чем через 30 календарных дней со дня подачи заявителем заявления со всеми необходимыми документа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) </w:t>
      </w:r>
      <w:r>
        <w:rPr>
          <w:rFonts w:cs="Times New Roman" w:ascii="Times New Roman" w:hAnsi="Times New Roman"/>
          <w:sz w:val="28"/>
          <w:szCs w:val="28"/>
        </w:rPr>
        <w:t>абзацы двенадцатый-пят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заявка на предоставление государственной услуги была отправлена с использованием ЕПГУ, то специалист в течение 5 рабочих дней со дня регистрации заявления в журнале регистрации заяв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случае если сведения, содержащиеся в документах, необходимых для предоставления государственной услуги, направленные заявителем посредством личного кабинета ЕПГУ для получения государственной услуги, позволяют специалисту сделать вывод о том, что заявитель имеет право на получение государственной услуги, осуществляет подготовку и направление в рамках межведомственного информационного взаимодействия запросов в соответствующие органы (организации) о предоставлении документов (их копий или сведений, содержащихся в них), предусмотренных пунктом 13 Административного регламента, если они не представлены заявителем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случае если сведения, содержащиеся в документах, необходимых для предоставления государственной услуги, внесенные заявителем в личный кабинет, не позволяют специалисту сделать вывод о том, что заявитель имеет право на получение государственной услуги, уведомляет заявителя об отсутствии оснований для получения государственной услуги с указание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после абзаца </w:t>
      </w:r>
      <w:r>
        <w:rPr>
          <w:rFonts w:cs="Times New Roman" w:ascii="Times New Roman" w:hAnsi="Times New Roman"/>
          <w:sz w:val="28"/>
          <w:szCs w:val="28"/>
        </w:rPr>
        <w:t>пятнадцат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ультатом выполнения процедуры межведомственного информационного взаимодействия является получение документов (сведений)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олучения необходимых сведений и документов посредством межведомственного информационного взаимодействия специалист направляет заявителю в личный кабинет приглашение на прием в центр социальной поддержки населения для предъявления оригиналов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через ЕПГУ уведомление о предоставлении либо уведомление об отказе в предоставлении государственной услуги направляется заявителю через личный кабинет ЕПГУ в форме электронного документ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ункт 37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7.1. С использованием личного кабинета ЕПГУ заявителям обеспечива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и сроках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аписи на прием в центр социальной поддержки населения, МФЦ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пункте 13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проводится посредством ЕПГУ, официального сайта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центре социальной поддержки населения, МФЦ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социальной поддержки населения,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ирования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ема и регистрации заявки центром социальной поддержк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сведений о ходе выполнения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едоставления государственной услуги направляется заявителю центром социальной поддержки населения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ведомление о записи на прием в центр социальной поддержки населения для предъявления документов, необходимых для предоставления государственной услуги, которые не могут быть получены центром социальной поддержки населения в рамках межведомственного взаимодействия или иным способом, указанным в пункте 13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уведомление о приеме и регистрации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ведомление о начале процедуры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ведомление об окончании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уведомление о мотивированном отказе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судебного (внесудебного) обжалования решений и действий (бездействия) министерства, должностного лица министерства, центра социальной поддержки населения, должностного лица центра социальной поддержк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на предоставление государственной услуги специалист МФЦ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(в случае обращения представителя заявителя устанавливает его личность и проверяет документ, подтверждающий его полномочия действовать от имени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ряет наличие документов, необходимых для предоставления государственной услуги в соответствии с пунктом 12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соответствие копий представляемых документов (за исключением нотариально заверенных) их оригинала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) </w:t>
      </w:r>
      <w:r>
        <w:rPr>
          <w:rFonts w:cs="Times New Roman" w:ascii="Times New Roman" w:hAnsi="Times New Roman"/>
          <w:sz w:val="28"/>
          <w:szCs w:val="28"/>
        </w:rPr>
        <w:t>после абзаца третьего пункт 4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ы на решения и действия (бездействие) должностного лица министерства подаются министр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после строки «контактный телефон _______________________ » приложение № 2 дополнить строкой «СНИЛС ________________________ 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</w:t>
        <w:tab/>
        <w:tab/>
        <w:tab/>
        <w:tab/>
        <w:tab/>
        <w:t xml:space="preserve">          </w:t>
        <w:tab/>
        <w:t xml:space="preserve">                                       Я.А. Фролов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70BAC865A6E58C30E8212C5A0D182CD8E5ACA967743206BAA2D518C7F8559CC64D9878719D07B1C1E12286AFE8BFF643C791A1621E24F0A97958D59C6L3C" TargetMode="External"/><Relationship Id="rId4" Type="http://schemas.openxmlformats.org/officeDocument/2006/relationships/hyperlink" Target="consultantplus://offline/ref=F70BAC865A6E58C30E8212C5A0D182CD8E5ACA967743206BAA2D518C7F8559CC64D9878719D07B1C1E132E6CF18BFF643C791A1621E24F0A97958D59C6L3C" TargetMode="External"/><Relationship Id="rId5" Type="http://schemas.openxmlformats.org/officeDocument/2006/relationships/hyperlink" Target="consultantplus://offline/ref=F70BAC865A6E58C30E8212C5A0D182CD8E5ACA967743206BAA2D518C7F8559CC64D9878719D07B1C1E12286AFE8BFF643C791A1621E24F0A97958D59C6L3C" TargetMode="External"/><Relationship Id="rId6" Type="http://schemas.openxmlformats.org/officeDocument/2006/relationships/hyperlink" Target="consultantplus://offline/ref=F70BAC865A6E58C30E8212C5A0D182CD8E5ACA967743206BAA2D518C7F8559CC64D9878719D07B1C1E12286AFE8BFF643C791A1621E24F0A97958D59C6L3C" TargetMode="External"/><Relationship Id="rId7" Type="http://schemas.openxmlformats.org/officeDocument/2006/relationships/hyperlink" Target="consultantplus://offline/ref=F70BAC865A6E58C30E8212C5A0D182CD8E5ACA967743206BAA2D518C7F8559CC64D9878719D07B1C1E132A63F98BFF643C791A1621E24F0A97958D59C6L3C" TargetMode="External"/><Relationship Id="rId8" Type="http://schemas.openxmlformats.org/officeDocument/2006/relationships/hyperlink" Target="consultantplus://offline/ref=A57122CE402A20946E4D3A87D7ED5817CAC8D5C06945EDD16F35B936EEF48AD306F7E9302FAC119BF91F2C8A8D659236367AF65A1Ff7B8J" TargetMode="External"/><Relationship Id="rId9" Type="http://schemas.openxmlformats.org/officeDocument/2006/relationships/hyperlink" Target="consultantplus://offline/ref=72A98C112175E88A641F0F4D36726ED6A978CAA6495981DA5CD7F491DD52406BB295A455411E708DF838B60E2834F44121D9C73DB93578BA9B34BC72e322I" TargetMode="External"/><Relationship Id="rId10" Type="http://schemas.openxmlformats.org/officeDocument/2006/relationships/hyperlink" Target="consultantplus://offline/ref=97AE404DD24A5468B530E497A403B8D450B00060671868FB8504D5BA4EBFF78C4F941FD4AE7E8AAE9372C6480B1C2C6D0D5F9D8BEE0FED8AF3149670y427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59:00Z</dcterms:created>
  <dc:creator>Купач Валентина Сергеевна</dc:creator>
  <dc:description/>
  <cp:keywords/>
  <dc:language>en-US</dc:language>
  <cp:lastModifiedBy>Марина</cp:lastModifiedBy>
  <cp:lastPrinted>2021-06-28T12:07:00Z</cp:lastPrinted>
  <dcterms:modified xsi:type="dcterms:W3CDTF">2021-06-28T05:11:00Z</dcterms:modified>
  <cp:revision>37</cp:revision>
  <dc:subject/>
  <dc:title/>
</cp:coreProperties>
</file>