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9865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И НАЛОГОВОЙ ПОЛИТИК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___января 2021 года                                                                                  № ____- НПА</w:t>
      </w:r>
    </w:p>
    <w:p>
      <w:pPr>
        <w:pStyle w:val="Normal"/>
        <w:tabs>
          <w:tab w:val="clear" w:pos="708"/>
          <w:tab w:val="left" w:pos="9072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</w:rPr>
        <w:t xml:space="preserve">О передаче в 2021 году министерством финансов и налоговой политики Новосибирской области Управлению Федерального казначейства по Новосибирской области полномочий получателя средств областного бюджета Новосибирской области по перечислению </w:t>
      </w:r>
      <w:r>
        <w:rPr>
          <w:b/>
          <w:bCs/>
          <w:lang w:eastAsia="ru-RU"/>
        </w:rPr>
        <w:t>субвенции на осуществление первичного воинского учета на территориях, где отсутствуют военные комиссариаты, в целях финансового обеспечения которых предоставляются межбюджетные трансферты из федераль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2 статьи 18 Закона Новосибирской области </w:t>
      </w:r>
      <w:r>
        <w:rPr>
          <w:lang w:eastAsia="ru-RU"/>
        </w:rPr>
        <w:t>от 25.12.2020 № 45-ОЗ «Об областном бюджете Новосибирской области на 2021 год и плановый период 2022 и 2023 годов»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 Р И К А З Ы В А Ю:</w:t>
      </w:r>
    </w:p>
    <w:p>
      <w:pPr>
        <w:pStyle w:val="Normal"/>
        <w:autoSpaceDE w:val="false"/>
        <w:ind w:firstLine="709"/>
        <w:jc w:val="both"/>
        <w:rPr/>
      </w:pPr>
      <w:r>
        <w:rPr/>
        <w:t>1. Передать У</w:t>
      </w:r>
      <w:r>
        <w:rPr>
          <w:bCs/>
        </w:rPr>
        <w:t>правлению Федерального казначейства по Новосибирской области</w:t>
      </w:r>
      <w:r>
        <w:rPr/>
        <w:t xml:space="preserve"> полномочия министерства финансов и налоговой политики Новосибирской области (далее – министерство финансов) как получателя средств областного бюджета по перечислению субвенции на осуществление первичного воинского учета на территориях, где отсутствуют военные комиссариаты (далее – межбюджетный трансферт), предоставление которой в 2021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ется данный межбюджетный трансферт (далее – переданные полномочия).                                  </w:t>
      </w:r>
      <w:r>
        <w:rPr>
          <w:lang w:val="en-US"/>
        </w:rPr>
        <w:t>  </w:t>
      </w:r>
    </w:p>
    <w:p>
      <w:pPr>
        <w:pStyle w:val="Normal"/>
        <w:autoSpaceDE w:val="false"/>
        <w:ind w:firstLine="709"/>
        <w:jc w:val="both"/>
        <w:rPr/>
      </w:pPr>
      <w:r>
        <w:rPr/>
        <w:t>2. Установить, что межбюджетный трансферт подлежит перечислению в местные бюджеты Новосибирской области в пределах лимитов бюджетных обязательств, доведенных министерству финансов как получателю бюджетных средств на 2021 год по коду бюджетной классификации расходов 181 0203 99 0 00 51180 530 и зачислению в бюджеты муниципальных образований по следующим кодам классификации доходов бюджетов:</w:t>
      </w:r>
    </w:p>
    <w:p>
      <w:pPr>
        <w:pStyle w:val="Normal"/>
        <w:autoSpaceDE w:val="false"/>
        <w:ind w:firstLine="709"/>
        <w:jc w:val="both"/>
        <w:rPr/>
      </w:pPr>
      <w:r>
        <w:rPr/>
        <w:t>для муниципальных районов –</w:t>
      </w:r>
      <w:r>
        <w:rPr>
          <w:lang w:val="en-US"/>
        </w:rPr>
        <w:t> </w:t>
      </w:r>
      <w:r>
        <w:rPr/>
        <w:t xml:space="preserve">000 </w:t>
      </w:r>
      <w:r>
        <w:rPr>
          <w:lang w:eastAsia="ru-RU"/>
        </w:rPr>
        <w:t>2 02 35118 05 0000 150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городских округов </w:t>
      </w:r>
      <w:r>
        <w:rPr/>
        <w:t>–</w:t>
      </w:r>
      <w:r>
        <w:rPr>
          <w:lang w:eastAsia="ru-RU"/>
        </w:rPr>
        <w:t> </w:t>
      </w:r>
      <w:r>
        <w:rPr/>
        <w:t xml:space="preserve">000 </w:t>
      </w:r>
      <w:r>
        <w:rPr>
          <w:lang w:eastAsia="ru-RU"/>
        </w:rPr>
        <w:t>2 02 35118 04 0000 150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. Утвердить прилагаемый Перечень муниципальных образований Новосибирской области-получателей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Управлению учета и отчетности осуществлять взаимодействие с Управлением Федерального казначейства по Новосибирской области по предоставлению в министерство финансов в установленные Федеральным казначейством сроки и порядке отчета о состоянии лицевого счета по переданным полномочиям по форме Отчета о состоянии лицевого счета получателя бюджетных средств (код 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по КФД 0531786).</w:t>
      </w:r>
    </w:p>
    <w:p>
      <w:pPr>
        <w:pStyle w:val="Normal"/>
        <w:autoSpaceDE w:val="false"/>
        <w:ind w:firstLine="709"/>
        <w:jc w:val="both"/>
        <w:rPr/>
      </w:pPr>
      <w:r>
        <w:rPr/>
        <w:t>5. Управлению бюджетной политики в сфере государственного управления министерства финансов:</w:t>
      </w:r>
    </w:p>
    <w:p>
      <w:pPr>
        <w:pStyle w:val="Normal"/>
        <w:autoSpaceDE w:val="false"/>
        <w:ind w:firstLine="709"/>
        <w:jc w:val="both"/>
        <w:rPr/>
      </w:pPr>
      <w:r>
        <w:rPr/>
        <w:t>1) осуществлять контроль за реализацией Управлением Федерального казначейства по Новосибирской области переданных полномочий на основании отчетности, предоставляемой в соответствии с пунктом 4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/>
        <w:t>2) довести настоящий приказ до сведения Управления Федерального казначейства по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 Контроль за исполнением настоящего приказа за исключением п.4 возложить на заместителя министра Шарпф С.Л., контроль за исполнением п.4 приказа возложить на заместителя министра Москвичева А.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Правительства Новосибирской области –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министр                                                                                                  В.Ю. Голубенко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К. Арефьева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 50 99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before="120" w:after="120"/>
      <w:ind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D5BAA5B1064E12C3E8B1CB6ECCB06934FFBCEC550493D766B60AF2429BC6572C70A5C16EB2O5I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0:00Z</dcterms:created>
  <dc:creator>Поварнина Елена Владимировна</dc:creator>
  <dc:description/>
  <cp:keywords/>
  <dc:language>en-US</dc:language>
  <cp:lastModifiedBy>Мокрецова Татьяна Александровна</cp:lastModifiedBy>
  <cp:lastPrinted>2021-01-11T17:26:00Z</cp:lastPrinted>
  <dcterms:modified xsi:type="dcterms:W3CDTF">2021-01-11T10:53:00Z</dcterms:modified>
  <cp:revision>20</cp:revision>
  <dc:subject/>
  <dc:title/>
</cp:coreProperties>
</file>