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6415" cy="6343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0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19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color w:val="C0C0C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Новосиби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tLeast" w:line="200"/>
        <w:ind w:right="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Об утверждении форм акта оценки и оценочного листа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(списка контрольных вопросов), 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при лицензировании фармацевтической деятельности</w:t>
      </w:r>
    </w:p>
    <w:p>
      <w:pPr>
        <w:pStyle w:val="Header1"/>
        <w:tabs>
          <w:tab w:val="clear" w:pos="4153"/>
          <w:tab w:val="clear" w:pos="8306"/>
        </w:tabs>
        <w:autoSpaceDE w:val="true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21.11.2011 № 323-ФЗ «Об основах охраны здоровья граждан в Российской Федерации», Федерального закона от 04.05.2011 № 99-ФЗ «О лицензировании отдельных  видов деятельности», от 12.04.2010 № 61-ФЗ «Об обращении лекарственных средств», постановления Правительства Российской Федерации от 22.12.2011 №1081 «О лицензировании фармацевтической деятельности» </w:t>
      </w:r>
      <w:r>
        <w:rPr>
          <w:sz w:val="28"/>
          <w:szCs w:val="28"/>
        </w:rPr>
        <w:t xml:space="preserve">и на основании постановления Губернатора Новосибирской области </w:t>
      </w:r>
      <w:r>
        <w:rPr>
          <w:sz w:val="28"/>
          <w:szCs w:val="28"/>
          <w:lang w:bidi="ar-SA"/>
        </w:rPr>
        <w:t xml:space="preserve">постановления </w:t>
      </w:r>
      <w:r>
        <w:rPr>
          <w:sz w:val="28"/>
          <w:szCs w:val="28"/>
        </w:rPr>
        <w:t xml:space="preserve">Правительства Новосибирской области от 09.11.2015 № 401-п «О министерстве здравоохранения Новосибирской области»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) форму акта оценки </w:t>
      </w:r>
      <w:r>
        <w:rPr>
          <w:bCs/>
          <w:sz w:val="28"/>
          <w:szCs w:val="28"/>
          <w:lang w:bidi="ar-SA"/>
        </w:rPr>
        <w:t>соответствия соискателя лицензии или лицензиата лицензионным требованиям при лицензировании фармацевтической деятельности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фармацевтической деятельности или заявления о внесении изменений в реестр лиценз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) форму оценочного листа (списка контрольных вопросов), </w:t>
      </w:r>
      <w:r>
        <w:rPr>
          <w:bCs/>
          <w:sz w:val="28"/>
          <w:szCs w:val="28"/>
          <w:lang w:bidi="ar-SA"/>
        </w:rPr>
        <w:t xml:space="preserve">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фармацевтической деятельности или заявления о внесении изменений в реестр лиценз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. Начальнику отдела лицензирования и ведомственного контроля качества и безопасности медицинской деятельности (Пучкова В.В.) обеспечить применение форм акта оценки и оценочного листа (списка контрольных вопросов) при проведении оценки соответствия </w:t>
      </w:r>
      <w:r>
        <w:rPr>
          <w:bCs/>
          <w:sz w:val="28"/>
          <w:szCs w:val="28"/>
          <w:lang w:bidi="ar-SA"/>
        </w:rPr>
        <w:t xml:space="preserve">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.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утратившим силу приказ министерства здравоохранения Новосибирской области от 13.01.2012 № 33 «Об утверждении форм актов проверок, используемых министерством здравоохранения Новосибирской области при лицензировании фармацевтической деятельности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 Контроль за исполнением настоящего приказа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rPr>
          <w:sz w:val="28"/>
          <w:szCs w:val="28"/>
          <w:highlight w:val="yellow"/>
          <w:lang w:bidi="ar-SA"/>
        </w:rPr>
      </w:pPr>
      <w:r>
        <w:rPr>
          <w:sz w:val="28"/>
          <w:szCs w:val="28"/>
          <w:highlight w:val="yellow"/>
          <w:lang w:bidi="ar-SA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sz w:val="28"/>
          <w:szCs w:val="28"/>
        </w:rPr>
        <w:t>Министр</w:t>
        <w:tab/>
        <w:t xml:space="preserve">          К.В. Хальзов</w:t>
      </w:r>
    </w:p>
    <w:p>
      <w:pPr>
        <w:pStyle w:val="Normal"/>
        <w:ind w:firstLine="709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</w:rPr>
        <w:t>В.В. Пуч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rPr/>
      </w:pPr>
      <w:r>
        <w:rPr>
          <w:sz w:val="20"/>
        </w:rPr>
        <w:t>(383) 238 63 56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 Новосибирск</w:t>
            </w:r>
          </w:p>
          <w:p>
            <w:pPr>
              <w:pStyle w:val="Style2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ind w:left="93" w:firstLine="85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  »                  20       г.</w:t>
            </w:r>
          </w:p>
          <w:p>
            <w:pPr>
              <w:pStyle w:val="Style21"/>
              <w:ind w:firstLine="944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дата составления акта)</w:t>
            </w:r>
          </w:p>
          <w:p>
            <w:pPr>
              <w:pStyle w:val="Style21"/>
              <w:ind w:firstLine="1086"/>
              <w:jc w:val="center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 xml:space="preserve">       </w:t>
            </w:r>
            <w:r>
              <w:rPr>
                <w:sz w:val="28"/>
                <w:szCs w:val="34"/>
                <w:u w:val="single"/>
              </w:rPr>
              <w:t>ч.     мин.</w:t>
            </w:r>
          </w:p>
          <w:p>
            <w:pPr>
              <w:pStyle w:val="Style21"/>
              <w:ind w:firstLine="1086"/>
              <w:jc w:val="center"/>
              <w:rPr>
                <w:sz w:val="20"/>
              </w:rPr>
            </w:pPr>
            <w:r>
              <w:rPr>
                <w:sz w:val="20"/>
              </w:rPr>
              <w:t>(время составления акта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ценки </w:t>
      </w:r>
      <w:r>
        <w:rPr>
          <w:bCs/>
          <w:sz w:val="28"/>
          <w:szCs w:val="28"/>
          <w:lang w:bidi="ar-SA"/>
        </w:rPr>
        <w:t xml:space="preserve">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фармацевтической деятельности или заявления о внесении изменений в реестр лицензий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10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4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/адресам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оведения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каза министерства здравоохранения Новосиби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 xml:space="preserve"> подписанного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 с указанием реквизитов, ФИО, должность лица, издавшего приказ о проведени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проведена 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вид документарная/выездная) </w:t>
      </w:r>
    </w:p>
    <w:p>
      <w:pPr>
        <w:pStyle w:val="Normal"/>
        <w:rPr/>
      </w:pPr>
      <w:r>
        <w:rPr/>
        <w:t>оценка соответствия соискателя лицензии или лицензиата лицензионным требованиям в отношении:</w:t>
      </w:r>
    </w:p>
    <w:tbl>
      <w:tblPr>
        <w:tblW w:w="101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7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/Фамилия, имя, отчество (при наличии) индивидуального предпринимателя)</w:t>
      </w:r>
    </w:p>
    <w:p>
      <w:pPr>
        <w:pStyle w:val="Normal"/>
        <w:rPr/>
      </w:pPr>
      <w:r>
        <w:rPr/>
        <w:t>Юридический адрес:</w:t>
      </w:r>
    </w:p>
    <w:tbl>
      <w:tblPr>
        <w:tblW w:w="101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государственной регистрации юридического лица/ индивидуального предпринимателя)</w:t>
      </w:r>
    </w:p>
    <w:p>
      <w:pPr>
        <w:pStyle w:val="Normal"/>
        <w:rPr/>
      </w:pPr>
      <w:r>
        <w:rPr/>
        <w:t>Место(а) осуществления деятельности:</w:t>
      </w:r>
    </w:p>
    <w:tbl>
      <w:tblPr>
        <w:tblW w:w="10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являемый адрес(а) места осуществления деятельности)</w:t>
      </w:r>
    </w:p>
    <w:p>
      <w:pPr>
        <w:pStyle w:val="Normal"/>
        <w:rPr/>
      </w:pPr>
      <w:r>
        <w:rPr/>
        <w:t>Контактный телефон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 проведения оценки:</w:t>
      </w:r>
    </w:p>
    <w:tbl>
      <w:tblPr>
        <w:tblW w:w="99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по  </w:t>
            </w:r>
            <w:r>
              <w:rPr>
                <w:sz w:val="28"/>
                <w:szCs w:val="28"/>
                <w:u w:val="single"/>
              </w:rPr>
              <w:t xml:space="preserve">                   ,</w:t>
            </w:r>
            <w:r>
              <w:rPr>
                <w:sz w:val="28"/>
                <w:szCs w:val="28"/>
              </w:rPr>
              <w:t xml:space="preserve"> продолжительность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рабочих дн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>С копией приказа о проведении оценки ознакомлен (заполняется при проведении выездной оценки):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2595"/>
        <w:gridCol w:w="2323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, время</w:t>
            </w:r>
          </w:p>
        </w:tc>
      </w:tr>
      <w:tr>
        <w:trPr>
          <w:trHeight w:val="473" w:hRule="atLeast"/>
        </w:trPr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(а), проводившее оценку:</w:t>
      </w:r>
    </w:p>
    <w:tbl>
      <w:tblPr>
        <w:tblW w:w="99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проводившего оценку, в случае привлечения к участию к оценке экспертов указываются ФИО, должности экспертов или наименование экспертных организаций,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проведении оценки присутствовали:</w:t>
      </w:r>
    </w:p>
    <w:tbl>
      <w:tblPr>
        <w:tblW w:w="992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ющей организации, присутствовавших при проведении мероприятий по оценке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омиссией осуществлена оценка выполнения лицензионных требований для осуществления фармацевтической деятельности, установленных постановлением Правительства Российской Федерации </w:t>
      </w:r>
      <w:r>
        <w:rPr>
          <w:sz w:val="28"/>
          <w:szCs w:val="28"/>
          <w:lang w:bidi="ar-SA"/>
        </w:rPr>
        <w:t>от 22.12.2011 № 1081 «О лицензировании фармацевтической деятельности»</w:t>
      </w:r>
      <w:r>
        <w:rPr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оценки соответствия лицензионным требованиям при осуществлении фармацев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выявлены соответствие/несоответствия сведений, содержащихся в заявлении соискателя лицензии, лицензиата и представленных документах обязательным лицензионным требованиям (с указанием пунктов настоящего акта и положений (нормативных) правовых ак</w:t>
      </w:r>
      <w:r>
        <w:rPr/>
        <w:t xml:space="preserve">тов):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: соответствие/несоответствие (нужное указать) соискателя лицензии/лицензиата лицензионным требованиям при осуществлении фармацевтической деятельности в части (в случае несоответствия указываются пункты настоящего акта и работы и услуги,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оложений (нормативных) правовых актов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/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Прилагаемые к акту документы: </w:t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листы на ________ в ______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проводивших оценку:</w:t>
      </w:r>
    </w:p>
    <w:tbl>
      <w:tblPr>
        <w:tblW w:w="993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36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/ФИ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актом оценки ознакомлен(а), копию акта со всеми приложениями получил(а):</w:t>
      </w:r>
    </w:p>
    <w:tbl>
      <w:tblPr>
        <w:tblW w:w="99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20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мя, отчество (последнее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  <w:r>
              <w:rPr>
                <w:sz w:val="20"/>
                <w:szCs w:val="20"/>
              </w:rPr>
              <w:t xml:space="preserve"> уполномоченного представителя юридического лица/ ИП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оценки: </w:t>
      </w:r>
    </w:p>
    <w:p>
      <w:pPr>
        <w:pStyle w:val="Normal"/>
        <w:jc w:val="center"/>
        <w:rPr/>
      </w:pPr>
      <w:r>
        <w:rPr/>
        <w:t>(отказался от ознакомления с актом оценки)</w:t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66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/ФИ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Новосибирской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right"/>
        <w:rPr/>
      </w:pPr>
      <w:r>
        <w:rPr/>
        <w:t>(Форма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ценочный лист (список контрольных вопросов),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</w:t>
      </w:r>
      <w:r>
        <w:rPr>
          <w:sz w:val="28"/>
          <w:szCs w:val="28"/>
        </w:rPr>
        <w:t>фармацевтической</w:t>
      </w:r>
      <w:r>
        <w:rPr>
          <w:sz w:val="28"/>
          <w:szCs w:val="28"/>
          <w:lang w:bidi="ar-SA"/>
        </w:rPr>
        <w:t xml:space="preserve"> деятельности или заявления о внесении изменений в реестр лицензи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 w:val="20"/>
          <w:szCs w:val="20"/>
        </w:rPr>
        <w:t>(наименование органа, осуществляющего оценку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 Вид контроля (надзора): оценка соответствия соискателя лицензии, лицензиата лицензионным требованиям</w:t>
      </w:r>
      <w:r>
        <w:rPr>
          <w:sz w:val="28"/>
          <w:szCs w:val="28"/>
          <w:lang w:bidi="ar-SA"/>
        </w:rPr>
        <w:t xml:space="preserve">, представивших в министерство здравоохранения Новосибирской области заявление о предоставлении лицензии на осуществление </w:t>
      </w:r>
      <w:r>
        <w:rPr>
          <w:sz w:val="28"/>
          <w:szCs w:val="28"/>
        </w:rPr>
        <w:t>фармацевтической</w:t>
      </w:r>
      <w:r>
        <w:rPr>
          <w:sz w:val="28"/>
          <w:szCs w:val="28"/>
          <w:lang w:bidi="ar-SA"/>
        </w:rPr>
        <w:t xml:space="preserve"> деятельности, внесении изменений в реестр лицензий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 Цели оценки: определение соответствия соискателя лицензии, лицензиата лицензионным требованиям, установленным законодательством Российской Федерации об охране здоровья, законодательства Российской Федерации о лицензировании фармацевтическ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 Предмет оценки: соответствие соискателя лицензии, лицензиата обязательным требованиям, установленным законодательством, при осуществлении фармацевтическ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та заполнения оценочного листа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 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 Место(а) проведения оценки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 Реквизиты приказа о проведении оценки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 №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8. Должность, фамилия и инициалы должностного лица (лиц), проводящего(их) оценк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квизиты нормативных правовых актов, которыми установлены обязательные лицензионные требования при лицензировании организаций и индивидуальных предпринимателей, осуществляющих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фармацевтической</w:t>
      </w:r>
      <w:r>
        <w:rPr>
          <w:sz w:val="28"/>
          <w:szCs w:val="28"/>
          <w:lang w:bidi="ar-SA"/>
        </w:rPr>
        <w:t xml:space="preserve">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1) Федеральный закон от 04.05. 2011 №  99-ФЗ «О лицензировании отдельных видов деятельности» </w:t>
      </w:r>
      <w:r>
        <w:rPr>
          <w:sz w:val="28"/>
          <w:szCs w:val="28"/>
        </w:rPr>
        <w:t xml:space="preserve">(Собрание законодательства Российской Федерации, 2011, № 19, ст. 2716; Официальный интернет-портал правовой информации http://www.pravo.gov.ru, 19.05.2011) </w:t>
      </w:r>
      <w:r>
        <w:rPr>
          <w:sz w:val="28"/>
          <w:szCs w:val="28"/>
          <w:lang w:bidi="ar-SA"/>
        </w:rPr>
        <w:t xml:space="preserve"> (далее - ФЗ № 99-ФЗ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) Федеральный закон от 12.04.2010 № 61-ФЗ «Об обращении лекарственных средств» </w:t>
      </w:r>
      <w:r>
        <w:rPr>
          <w:sz w:val="28"/>
          <w:szCs w:val="28"/>
        </w:rPr>
        <w:t>» (Собрание законодательства Российской Федерации, 19.04.2010, № 16, ст. 1815; Официальный интернет-портал правовой информации http://pravo.gov.ru, 11.06.2021)</w:t>
      </w:r>
      <w:r>
        <w:rPr>
          <w:sz w:val="28"/>
          <w:szCs w:val="28"/>
          <w:lang w:bidi="ar-SA"/>
        </w:rPr>
        <w:t xml:space="preserve"> (далее - ФЗ № 61-ФЗ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 постановление Правительства Российской Федерации от 22.12.2011 № 1081 «О лицензировании фармацевтической деятельности» (вместе с «Положением о лицензировании фармацевтической деятельности») (далее - Постановление № 1081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) приказ Министерства здравоохранения Российской Федерации от 31.08.2016 № 646н «Об утверждении Правил надлежащей практики хранения и перевозки лекарственных препаратов для медицинского применения» (далее - Правила надлежащей практики хранен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) приказ Министерства здравоохранения Российской Федерации от 31.08.2016 № 647н «Об утверждении Правил надлежащей аптечной практики лекарственных препаратов для медицинского применения» (далее - Правила надлежащей аптечной практик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) приказ Министерства здравоохранения Российской Федерации от 08.10.2015 № 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далее - Приказ МЗ РФ № 707н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>7) приказ Министерства здравоохранения Российской Федерации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 (далее - Приказ МЗ РФ № 66н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8) приказ Министерства здравоохранения Российской Федерации от 31.07.2020 № 780н «Об утверждении видов аптечных организаций» (далее - Приказ МЗ РФ № 780н)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10. </w:t>
      </w:r>
      <w:r>
        <w:rPr>
          <w:rFonts w:cs="Times New Roman"/>
          <w:b/>
          <w:sz w:val="28"/>
          <w:szCs w:val="28"/>
          <w:lang w:bidi="ar-SA"/>
        </w:rPr>
        <w:t xml:space="preserve">Список </w:t>
      </w: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контрольных вопросов, отражающих содержание обязательных требований, ответ на которые однозначно свидетельствует о соблюдении или несоблюдении обязательных требований, составляющих предмет оценк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693"/>
        <w:gridCol w:w="1134"/>
        <w:gridCol w:w="47"/>
        <w:gridCol w:w="1142"/>
        <w:gridCol w:w="39"/>
        <w:gridCol w:w="1183"/>
        <w:gridCol w:w="2409"/>
        <w:gridCol w:w="852"/>
      </w:tblGrid>
      <w:tr>
        <w:trPr/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Перечень вопросов, отражающих содержание обязательных требований, составляющих предмет оценк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ы на вопросы, содержащиеся в списке контрольных вопросов</w:t>
            </w:r>
            <w:r>
              <w:rPr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еквизиты нормативных правовых актов, содержащие обязательные треб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омментарии, в т.ч. в случае несоответствий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21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.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  <w:t>Наличие помещений и оборудования, принадлежащих лицензиату на праве собственности или на ином законном основании, необходимых для выполнения работ (услуг), которые составляют фармацевтическую деятельность, соответствующих установленным требованиям (за исключением медицинских организаций и обособленных подразделений медицинских 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а» пункта 4/ подпункт «а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становления № 1081 пункт 1 части 3 статьи 8 ФЗ № 99-ФЗ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bidi="ar-SA"/>
                </w:rPr>
                <w:t xml:space="preserve">подпункт «а» пункта </w:t>
              </w:r>
            </w:hyperlink>
            <w:r>
              <w:rPr>
                <w:sz w:val="20"/>
                <w:szCs w:val="20"/>
                <w:lang w:bidi="ar-SA"/>
              </w:rPr>
              <w:t>4 /подпункт «а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 Постановления № 1081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bidi="ar-SA"/>
                </w:rPr>
                <w:t>пункты 11</w:t>
              </w:r>
            </w:hyperlink>
            <w:r>
              <w:rPr>
                <w:sz w:val="20"/>
                <w:szCs w:val="20"/>
                <w:lang w:bidi="ar-SA"/>
              </w:rPr>
              <w:t xml:space="preserve">- </w:t>
            </w:r>
            <w:hyperlink r:id="rId9">
              <w:r>
                <w:rPr>
                  <w:rStyle w:val="InternetLink"/>
                  <w:sz w:val="20"/>
                  <w:szCs w:val="20"/>
                  <w:lang w:bidi="ar-SA"/>
                </w:rPr>
                <w:t>40 раздела IV</w:t>
              </w:r>
            </w:hyperlink>
            <w:r>
              <w:rPr>
                <w:sz w:val="20"/>
                <w:szCs w:val="20"/>
                <w:lang w:bidi="ar-SA"/>
              </w:rPr>
              <w:t xml:space="preserve"> Правил надлежащей практики хран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bidi="ar-SA"/>
                </w:rPr>
                <w:t>пункты 18</w:t>
              </w:r>
            </w:hyperlink>
            <w:r>
              <w:rPr>
                <w:sz w:val="20"/>
                <w:szCs w:val="20"/>
                <w:lang w:bidi="ar-SA"/>
              </w:rPr>
              <w:t xml:space="preserve"> - </w:t>
            </w:r>
            <w:hyperlink r:id="rId11">
              <w:r>
                <w:rPr>
                  <w:rStyle w:val="InternetLink"/>
                  <w:sz w:val="20"/>
                  <w:szCs w:val="20"/>
                  <w:lang w:bidi="ar-SA"/>
                </w:rPr>
                <w:t>36 раздела V</w:t>
              </w:r>
            </w:hyperlink>
            <w:r>
              <w:rPr>
                <w:sz w:val="20"/>
                <w:szCs w:val="20"/>
                <w:lang w:bidi="ar-SA"/>
              </w:rPr>
              <w:t xml:space="preserve"> Правил надлежащей аптечной прак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.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аличие у медицинской организации - соискателя лицензии или лицензиата лицензии на осуществление медицинской деятельности структурными подразделениями (фельдшерско-акушерский пункт, фельдшерский пункт, врачебная амбулатория,  общая врачебная практика) на адреса, заявленные на получение (включение) лицензии на осуществление фармацевтическ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highlight w:val="yellow"/>
                <w:lang w:bidi="ar-SA"/>
              </w:rPr>
            </w:pPr>
            <w:r>
              <w:rPr>
                <w:highlight w:val="yellow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татья 55 ФЗ № 61-ФЗ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б» пункта 4/ подпункт «б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 1081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каз Минздравсоцразвития РФ № 735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bidi="ar-SA"/>
              </w:rPr>
            </w:pPr>
            <w:r>
              <w:rPr>
                <w:sz w:val="20"/>
                <w:szCs w:val="20"/>
                <w:highlight w:val="yellow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3.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аличие у руководителя организации, деятельность которого непосредственно связана с оптовой торговлей лекарственными средствами, их хранением, перевозкой и (или) розничной торговлей лекарственными препаратами, их отпуском, хранением, перевозкой и изготовлением (за исключением медицинских организаций -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, сертифи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в» пункта 4 пункт «и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1081; приказ МЗ РФ № 707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каз МЗ РФ № 66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4.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аличие у индивидуального предпринимателя для осуществления фармацевтической деятельности в сфере обращения лекарственных средств для медицинского применения -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, сертификата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г» пункта 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к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Постановления №  1081 приказ МЗ РФ № 707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каз МЗ РФ № 66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5.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аличие у соискателя лицензии/лицензиата работников, заключивших с ним трудовые договоры, деятельность которых непосредственно связана с оптовой торговлей лекарственными средствами, их хранением и (или) розничной торговлей лекарственными препаратами, их отпуском, хранением и изготовлением, имеющ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д» пункта 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л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 1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  <w:t>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 - высшее или среднее фармацевтическое образование и сертификат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д» пункта 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л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 108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каз МЗ РФ № 707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каз МЗ РФ № 66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  <w:t>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-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д» пункта 4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л» пункта 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ужное подчеркнуть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 108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каз МЗ РФ № 707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>Достоверность представленных сведений о наличии санитарно-эпидемиологического заключения о соответствии помещений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>подпункт «в» пункта 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е» пункта 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новления № 1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1. Результат оценки оформляется актом оценки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0"/>
        <w:gridCol w:w="4819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 xml:space="preserve">(подпись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 xml:space="preserve">(фамилия, имя, отчество (отчество указывается при наличии), должность уполномоченного должностного лица министерства здравоохранения Новосибирской области, проводившего проверку и заполнившего оценочный лист)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0B4D5E035FA66D2A9D952BDCBA4421C2D2B057F599E14BCF8120569FAE94CFE506DADAC1292693F5E9C8C7421E010AF87F827AF65CBE1EBPD50L" TargetMode="External"/><Relationship Id="rId8" Type="http://schemas.openxmlformats.org/officeDocument/2006/relationships/hyperlink" Target="consultantplus://offline/ref=E0B4D5E035FA66D2A9D952BDCBA4421C2C2E037A5D9714BCF8120569FAE94CFE506DADAC12926938589C8C7421E010AF87F827AF65CBE1EBPD50L" TargetMode="External"/><Relationship Id="rId9" Type="http://schemas.openxmlformats.org/officeDocument/2006/relationships/hyperlink" Target="consultantplus://offline/ref=E0B4D5E035FA66D2A9D952BDCBA4421C2C2E037A5D9714BCF8120569FAE94CFE506DADAC129269325B9C8C7421E010AF87F827AF65CBE1EBPD50L" TargetMode="External"/><Relationship Id="rId10" Type="http://schemas.openxmlformats.org/officeDocument/2006/relationships/hyperlink" Target="consultantplus://offline/ref=E0B4D5E035FA66D2A9D952BDCBA4421C2C2E037A5D9614BCF8120569FAE94CFE506DADAC12926839599C8C7421E010AF87F827AF65CBE1EBPD50L" TargetMode="External"/><Relationship Id="rId11" Type="http://schemas.openxmlformats.org/officeDocument/2006/relationships/hyperlink" Target="consultantplus://offline/ref=E0B4D5E035FA66D2A9D952BDCBA4421C2C2E037A5D9614BCF8120569FAE94CFE506DADAC1292683D5B9C8C7421E010AF87F827AF65CBE1EBPD50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1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2-02-28T06:43:00Z</dcterms:modified>
  <cp:revision>49</cp:revision>
  <dc:subject/>
  <dc:title/>
</cp:coreProperties>
</file>