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2255" w:hRule="atLeast"/>
        </w:trPr>
        <w:tc>
          <w:tcPr>
            <w:tcW w:w="1031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tbl>
            <w:tblPr>
              <w:tblW w:w="10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4"/>
            </w:tblGrid>
            <w:tr>
              <w:trPr>
                <w:trHeight w:val="1640" w:hRule="atLeast"/>
              </w:trPr>
              <w:tc>
                <w:tcPr>
                  <w:tcW w:w="10234" w:type="dxa"/>
                  <w:tcBorders/>
                </w:tcPr>
                <w:p>
                  <w:pPr>
                    <w:pStyle w:val="Heading3"/>
                    <w:ind w:left="65" w:right="-2" w:hanging="0"/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ind w:left="65" w:right="-2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ind w:left="65" w:right="-2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Heading4"/>
                    <w:ind w:left="65" w:right="-2" w:hanging="0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ind w:left="65" w:right="-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32" w:leader="none"/>
                      <w:tab w:val="left" w:pos="174" w:leader="none"/>
                      <w:tab w:val="left" w:pos="6930" w:leader="none"/>
                      <w:tab w:val="left" w:pos="8080" w:leader="none"/>
                    </w:tabs>
                    <w:ind w:left="65" w:right="-2" w:hanging="0"/>
                    <w:rPr/>
                  </w:pPr>
                  <w:r>
                    <w:rPr/>
                    <w:t xml:space="preserve">___ апреля 2020 года                                                           </w:t>
                    <w:tab/>
                    <w:t xml:space="preserve">                       № ___˗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за отдельными главными администраторами доходов областного бюджета Новосибирской области дополнительных кодов классификации доходов областного бюджета Новосибирской области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1. Закрепить в 2020 году </w:t>
      </w:r>
      <w:r>
        <w:rPr>
          <w:sz w:val="27"/>
          <w:szCs w:val="27"/>
        </w:rPr>
        <w:t>за главными администраторами доходов областного бюджета Новосибирской области следующие коды классификации доходов областного бюджета Новосибирской област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1) за министерством </w:t>
      </w:r>
      <w:r>
        <w:rPr>
          <w:sz w:val="27"/>
          <w:szCs w:val="27"/>
        </w:rPr>
        <w:t xml:space="preserve">труда и социального развития </w:t>
      </w:r>
      <w:r>
        <w:rPr>
          <w:sz w:val="28"/>
          <w:szCs w:val="28"/>
        </w:rPr>
        <w:t xml:space="preserve">Новосибирской </w:t>
        <w:br/>
        <w:t>области</w:t>
      </w:r>
      <w:r>
        <w:rPr>
          <w:sz w:val="27"/>
          <w:szCs w:val="27"/>
        </w:rPr>
        <w:t xml:space="preserve"> – </w:t>
      </w:r>
      <w:r>
        <w:rPr>
          <w:sz w:val="28"/>
          <w:szCs w:val="28"/>
        </w:rPr>
        <w:t>023 2 02 25302 02 0000 150</w:t>
      </w:r>
      <w:r>
        <w:rPr>
          <w:color w:val="000000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Субсидии бюджетам субъектов Российской Федерации на осуществление ежемесячных выплат на детей в возрасте от трех</w:t>
        <w:br/>
        <w:t>до семи лет включительно»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2) за министерством строительства Новосибирской области </w:t>
      </w:r>
      <w:r>
        <w:rPr>
          <w:sz w:val="27"/>
          <w:szCs w:val="27"/>
        </w:rPr>
        <w:t xml:space="preserve">– </w:t>
      </w:r>
      <w:r>
        <w:rPr>
          <w:sz w:val="28"/>
          <w:szCs w:val="28"/>
        </w:rPr>
        <w:t>124 2 02 35134 02 0000 150</w:t>
      </w:r>
      <w:r>
        <w:rPr>
          <w:color w:val="000000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Субвенции бюджетам субъектов Российской Федерации</w:t>
        <w:br/>
        <w:t xml:space="preserve">на осуществление полномочий по обеспечению жильем отдельных категорий граждан, установленных Федеральным законом от 12 января 1995 года № 5-ФЗ </w:t>
        <w:br/>
        <w:t>«О ветеранах», в соответствии с Указом Президента Российской Федерации</w:t>
        <w:br/>
        <w:t>от 7 мая 2008 года № 714 «Об обеспечении жильем ветеранов Великой Отечественной войны 1941 - 1945 годов»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 министерством природных ресурсов и экологии Новосибирской области: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0 2 19 35429 02 0000 150 «Возврат остатков субвенций на увеличение площади лесовосстановления из бюджетов субъектов Российской Федерации»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130 2 19 35430 02 0000 150 «Возврат остатков субвенций на оснащение учреждений, выполняющих мероприятия по воспроизводству лесов, специализированной лесохозяйственной техникой и оборудованием</w:t>
        <w:br/>
        <w:t>для проведения комплекса мероприятий по лесовосстановлению</w:t>
        <w:br/>
        <w:t>и лесоразведению из бюджетов субъектов Российской Федерации»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130 2 19 35431 02 0000 150 «Возврат остатков субвенций на формирование запаса лесных семян для лесовосстановления из бюджетов субъектов Российской Федерации»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130 2 19 35432 02 0000 150 «Возврат остатков субвенций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из бюджетов субъектов Российской Федерации»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4) за министерством цифрового развития и связи Новосибирской области </w:t>
      </w:r>
      <w:r>
        <w:rPr>
          <w:sz w:val="27"/>
          <w:szCs w:val="27"/>
        </w:rPr>
        <w:t xml:space="preserve">– </w:t>
      </w:r>
      <w:r>
        <w:rPr>
          <w:sz w:val="28"/>
          <w:szCs w:val="28"/>
        </w:rPr>
        <w:t>194 2 02 45585 02 0000 150</w:t>
      </w:r>
      <w:r>
        <w:rPr>
          <w:color w:val="000000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Межбюджетные трансферты, передаваемые бюджетам субъектов Российской Федерации на обеспечение развития информационно-телекоммуникационной инфраструктуры объектов общеобразовательных организаций»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за министерством жилищно-коммунального хозяйства и энергетики Новосибирской области – 210 2 02 45424 02 0000 150</w:t>
      </w:r>
      <w:r>
        <w:rPr>
          <w:color w:val="000000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Межбюджетные трансферты, передаваемые бюджетам субъектов Российской Федерации</w:t>
        <w:br/>
        <w:t>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Управлению межбюджетного регулирования довести настоящий приказ</w:t>
        <w:br/>
        <w:t>до сведения главных администраторов доходов областного бюджета Новосибирской области, указанных в пункте 1 настоящего при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министра Дуплякина К.Р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5:00Z</dcterms:created>
  <dc:creator>Комаров</dc:creator>
  <dc:description/>
  <cp:keywords/>
  <dc:language>en-US</dc:language>
  <cp:lastModifiedBy>Полубатонова Ксения Сергеевна</cp:lastModifiedBy>
  <cp:lastPrinted>2020-03-24T12:04:00Z</cp:lastPrinted>
  <dcterms:modified xsi:type="dcterms:W3CDTF">2020-04-23T10:10:00Z</dcterms:modified>
  <cp:revision>135</cp:revision>
  <dc:subject/>
  <dc:title>АДМИНИСТРАЦИЯ НОВОСИБИРСКОЙ ОБЛАСТИ</dc:title>
</cp:coreProperties>
</file>