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я в приказ министерства здравоохранения Новосибирской области от 01.10.2022 № 3137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 Внести в приказ министерства здравоохранения Новосибирской области от 01.10.2022 № 3137 «</w:t>
      </w:r>
      <w:r>
        <w:rPr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» следующее изменение: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ременную маршрутизацию пациентов старше 18 лет с 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 xml:space="preserve">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.о. министра                                                                                             Е.А. 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1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3-08-07T09:33:00Z</dcterms:modified>
  <cp:revision>4</cp:revision>
  <dc:subject/>
  <dc:title/>
</cp:coreProperties>
</file>