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статью 19 Зак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О защите прав детей в Новосибирской области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стать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Новосибирской области от 12 мая 2003 года № 111-ОЗ «О защите прав детей в Новосибирской области» (с изменениями, внесенными Законами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6 октября 2003 года № 146-ОЗ, от 10 декабря 2004 года № 237-ОЗ, от 14 марта 2005 года № 275-ОЗ, от 17 июля 2006 года № 23-ОЗ, от 7 июня 2007 года № 103-ОЗ, от 15 октября 2007 года № 144-ОЗ, от 15 декабря 2007 года № 179-ОЗ, от 28 марта 2008 года № 217-ОЗ, от 13 октября 2008 года № 261-ОЗ, от 2 июля 2009 года № 364-ОЗ, от 2 июля 2009 года № 367-ОЗ, от 01 марта 2010 года № 465-ОЗ, от 27 апреля 2010 года № 479-ОЗ, от 2 декабря 2010 года № 19-ОЗ, от 2 июня 2011 года № 78-ОЗ, от 22 февраля 2012 года № 189-ОЗ, от 4 июня 2012 года № 212-ОЗ, от 14 июня 2012 года № 226-ОЗ, от 2 октября 2014 года № 466-ОЗ, от 2 октября 2014 года № 470-ОЗ, от 14 декабря 2015 года № 22-ОЗ, от 29 июня 2016 года № 82-ОЗ, от 28 марта 2017 года № 148-ОЗ, от 3 апреля 2018 года № 252-ОЗ, от 24 декабря 2018 года № 325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 К полномочиям областного исполнительного органа государственной власти Новосибирской области, уполномоченного в сфере организации отдыха и оздоровления детей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реализация на территории Новосибирской области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установление порядка формирования и ведения реестра организаций отдыха детей и их оздоровления на террито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оверка сведений, представленных организациями отдыха детей и их оздоровления для включения таких организаций в реестр организаций отдыха детей и их оздоровления в соответствии с общими принципами формирования и ведения реестра организаций отдыха детей и их оздор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формирование и ведение реестра организаций отдыха детей и их оздоровления, а также его размещение на официальном сайте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осуществление в пределах своих полномочий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обеспечение координации деятельности органов исполнительной власти Новосибирской области, осуществляющих государственный надзор в сфере образования,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Новосибир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части 5 и 6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 xml:space="preserve">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 </w:t>
        <w:noBreakHyphen/>
        <w:t xml:space="preserve"> ОЗ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3">
    <w:name w:val="Заголовок 3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lang w:val="en-US"/>
    </w:rPr>
  </w:style>
  <w:style w:type="character" w:styleId="2">
    <w:name w:val="Основной текст (2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ма примечания"/>
    <w:basedOn w:val="Style22"/>
    <w:next w:val="Style22"/>
    <w:qFormat/>
    <w:pPr>
      <w:widowControl/>
      <w:spacing w:lineRule="auto" w:line="276" w:before="0" w:after="200"/>
    </w:pPr>
    <w:rPr>
      <w:rFonts w:ascii="Calibri" w:hAnsi="Calibri" w:cs="Calibri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cs="Calibri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E265F65F88AE6A3B9F2F091F03818B480E08F8CA716C234AC1A0EC540CF8B9CD6591D6AFE2C0AE603C5A86B3F6E8799519E637F6B6005E4193894v2h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0:00Z</dcterms:created>
  <dc:creator>Вандакурова И.В.;Тростянская Мария Сергеевна</dc:creator>
  <dc:description/>
  <cp:keywords/>
  <dc:language>en-US</dc:language>
  <cp:lastModifiedBy>Сафронова Елена Владимировна</cp:lastModifiedBy>
  <cp:lastPrinted>2019-07-08T10:50:00Z</cp:lastPrinted>
  <dcterms:modified xsi:type="dcterms:W3CDTF">2019-12-02T02:34:00Z</dcterms:modified>
  <cp:revision>22</cp:revision>
  <dc:subject/>
  <dc:title/>
</cp:coreProperties>
</file>