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01.04.2015 № 126-п «О государственной программе Новосибирской области «Стимулирование инвестиционной активности в Новосибирской области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2 дополнить подпунктом 20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 Порядок предоставления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 согласно приложению № 20 к настоящему постановлению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абзаце пятьдесят восьм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и система управления государственной программы» государственной программы Новосибирской области «Стимулирование инвестиционной активности в Новосибирской области» цифры «19» заменить цифрами «2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нкт 4 приложения № 1 к постановлению «Порядок финансирования мероприятий, предусмотренных государственной программой Новосибирской области «Стимулирование инвестиционной активности в Новосибирской области» дополнить подпунктом 17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 предоставление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ункте 23 приложения № 19 к постановлению «Порядок предоставления субсидии из областного бюджета Новосибирской области на финансовое обеспечение деятельности Регионального центра компетенций в сфере производительности труда» слова « и министерство финансов и налоговой политики Новосибирской области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субсидии, предоставленной из областного бюджета Новосибирской области, источником финансового обеспечения которой являются межбюджетные трансферты из федерального бюджета бюджету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инистерство финансов и налоговой политики Новосибирской области (в отношении субсидии, предоставленной из областного бюджета Новосибирской области, источником финансового обеспечения которой являются средства областного бюджета Новосибирской област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полнить постановление приложением № 20 «Порядок предоставления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»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 xml:space="preserve">                     </w:t>
        <w:tab/>
        <w:t xml:space="preserve">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38 66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80"/>
        <w:gridCol w:w="4383"/>
        <w:gridCol w:w="74"/>
      </w:tblGrid>
      <w:tr>
        <w:trPr>
          <w:trHeight w:val="929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 Знатков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580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4678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Правительства Новосибирской области – министр финансов и налоговой политики Новосибирской области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Голубенко</w:t>
                  </w:r>
                </w:p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/>
                    <w:t xml:space="preserve">      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 2022 г.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</w:tr>
      <w:tr>
        <w:trPr>
          <w:trHeight w:val="870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6237" w:hanging="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6237" w:right="-625" w:hanging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-2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6237" w:right="-2" w:hanging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720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6:00Z</dcterms:created>
  <dc:creator>Шляхто Вера Евгеньевна</dc:creator>
  <dc:description/>
  <cp:keywords/>
  <dc:language>en-US</dc:language>
  <cp:lastModifiedBy>Шляхто Вера Евгеньевна</cp:lastModifiedBy>
  <cp:lastPrinted>2022-07-19T14:50:00Z</cp:lastPrinted>
  <dcterms:modified xsi:type="dcterms:W3CDTF">2022-07-29T08:11:00Z</dcterms:modified>
  <cp:revision>17</cp:revision>
  <dc:subject/>
  <dc:title/>
</cp:coreProperties>
</file>