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  № ____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20 к постановлению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4.2015 № 126-п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и из областного бюджета Новосибирской области на возмещение затрат, связанных с деятельностью Регионального центра компетенций в сфере производительности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</w:rPr>
        <w:t>Порядок предоставления субсидии из областного бюджета Новосибирской области на возмещение затрат, связанных с деятельностью Регионального центра компетенций в сфере производительности труда (далее – Порядок), разработан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о статьей 78 Бюджетного кодекса Российской Федерации, на основании постановлений Правительства Российской Федерации от 26.04.2019 № 510 «Об утверждении Правил предоставления и распределения иных межбюджетных трансфертов из федерального бюджета бюджетам субъектов Российской Федерации на достижение результатов национального проекта «Производительность труда», от 18.09.2020 № 1492 «Об общих требованиях к 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устанавливает </w:t>
      </w:r>
      <w:r>
        <w:rPr>
          <w:rFonts w:cs="Times New Roman" w:ascii="Times New Roman" w:hAnsi="Times New Roman"/>
          <w:sz w:val="28"/>
          <w:szCs w:val="28"/>
        </w:rPr>
        <w:t xml:space="preserve">условия, порядок предоставления и размер субсидии </w:t>
      </w:r>
      <w:r>
        <w:rPr>
          <w:rFonts w:cs="Times New Roman" w:ascii="Times New Roman" w:hAnsi="Times New Roman"/>
          <w:sz w:val="28"/>
        </w:rPr>
        <w:t>из областного бюджет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 возмещение затрат, связанных с деятельностью регионального центра компетенций в сфере производительности труда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Используемые в Порядк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едприятия-участники регионального проекта – юридические лица, принимающие участие в реализации регионального проекта Новосибирской области «Адресная поддержка повышения производительности труда на предприятиях» (далее – региональный проект) и заключившие соглашения о взаимодействии при реализации в Новосибирской области мероприятий национального проекта «Производительность труда» (далее – национальный проект) с министерством экономического развития Новосибирской области. С предприятиями-участник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проекта, заключившими соглашения с министерством труда и социального развития Новосибирской области о взаимодействии при реализации в Новосибирской области мероприятий национального проекта, заключаются соответствующие дополнительные соглашения с министер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го развития Новосибирской области (далее – МЭР НС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егиональный центр компетенций в сфере производительности труда (далее – РЦК) – юридическое лицо, зарегистрированное на территории Новосибирской области, одним из учредителей (участником и (или) членом) которого является Новосибирская область или орган исполнительной власти Новосибирской области, и оказывающее методологические, консультационные и информационные услуги при разработке и реализации мероприятий регионального проекта, направленные на повышение производительности труда на предприятиях базовых несырьевых отраслей экономики с использованием инструментов бережливого производства. РЦК может являться структурное подразделение указанного юридического лица. РЦК определяется в соответствии с нормативным правовым актом Правительств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«фабрика процессов» – учебная площадка, обеспечивающая практическое обучение сотрудников предприятий-участников регионального проекта принципам и инструментам бережливого производства посредством имитации реальных производственных и вспомогательных процессов (далее – учебная площадка «фабрика процессов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«поток-образец» – результат оптимизации производственных и/или вспомогательных процессов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-участниках рег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оекты по направлению «Бережливое производство» – проекты по повышению производительности труда на предприятиях-участниках регионального проекта по направлению «Бережливое производство», реализованные с помощью созданной региональной инфраструктуры обеспечения повышения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Субсидия предоставляется МЭР НСО на возмещение затрат РЦК, связанных с реализацией мероприятий, обеспечивающих достижение показателей и результатов регионального проекта «Адресная поддержка повышения производительности труда на предприятиях», утвержденного решением регионального Проектного комитета областных исполнительных органов государственной власти Новосибирской области, государственных органов Новосибирской области от 13.11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ом государственной власти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предусмотренные бюджетным законодательством Новосибирской области, является МЭР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телем субсидии является РЦК, соответствующий на первое число месяца, предшествующего месяцу, в котором планируется предоставление субсидии, следующим условиям и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нахождение в процессе реорганизации (за исключением реорганизации в форме присоединения к юридическому лицу, являющемуся РЦК, другого юридического лица), ликвидации, в отношении него не введена процедура банкротства, деятельность РЦК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Ц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ЦК не должен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ведения о субсидии в установленном порядке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об областном бюджете (проект закона о внесении изменений в закон об областном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для возмещения следующих видов затрат (расходов) РЦ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лата труда физических лиц, участвующих в реализации мероприятий регионального проекта, на выполн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лата арендной платы, коммунальных услуг, услуг и работ по содержанию, текущему и аварийному ремонту зданий (помещений), занимаемых РЦК и предназначенных для обеспечения его деятельности (в том числе для организации «фабрики процессов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плата транспортных расходов, командировочных расходов, необходимых для реализации мероприятий регионального проекта, на выполн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учение, подготовка и содержание на время обучения тренеров, а также дополнительно привлеченных сотрудников РЦ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убсидия по направлениям расходов, определенным в пункте 7 Порядка, предоставляется в пределах нормативов затрат по соответствующим расходам, устанавливаемых приказом МЭР НСО с учетом методических рекомендаций МР-08-2022 «Формирование региональных центров компетенций в сфере производительности труда в субъектах Российской Федерации», утвержденных Генеральным директором Федерального центра компетенций Н.И. Соломоном 23.03.2022, и не превышающих уровень аналогичных расходов, связанных с обеспечением деятельности МЭР НСО, в размере понесенных в отчетном финансовом году документально подтвержденных расходов РЦК, связанных с реализацией мероприятий, обеспечивающих достижение показателей и результатов регионального проекта «Адресная поддержка повышения производительности труда на предприят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приказом МЭР НСО в соответствии с документально подтвержденными расходами РЦК в пределах бюджетных ассигнований, утвержденных законом об областном бюджете Новосибирской области на очередной финансовый год и плановый период, и лимитов бюджетных обязательств, доведенных в установленном порядке МЭР НСО на реализацию мероприятий, обеспечивающих достижение целей, показателей и результатов регионального проек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я подлежит казначейскому сопровождению в соответствии с 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Для получения субсидии руководитель РЦК или иное уполномоченное им лицо представляет в МЭР НСО следующие документы, заверенные подписью руководителя и печатью юридического лица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лучае если от имени юридического лица действует иное лицо, представляется доверенность на осуществление от имени юридического лица соответствующ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правку о направлениях и суммах затрат, на возмещение которых предоставляется субсидия, в том числе с указанием структуры расходов РЦК по каждому виду затрат, указанному в пункте 7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пии документов, подтверждающих осуществление затрат, на возмещение которых предоставляется субсидия (договоров и первичных учетных документов (счетов-фактур, актов сдачи-приемки выполненных работ, платежных ведомостей, документов, подтверждающих численность основного и привлеченного персонала, платежных поручений, реестров платежных поруч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Руководитель РЦК несет ответственность за достоверность сведений, указанных в представляем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МЭР НСО в течение 15 рабочих дней со дня получения документов, указанных в пункте 10 Порядка, рассматривает их, а также проверяет РЦК на соответствие требованиям, установленным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е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Решение о предоставлении субсидии оформляется приказом МЭР НСО в течение 3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МЭР НСО отказывает в предоставлении субсиди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соответствие РЦК условиям и требованиям, установле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непредставление (кроме документов, запрашиваемых в форме межведомственного взаимодействия) или представление РЦК не в полном объеме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личие недостоверных сведений в представленных РЦК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Основанием для предоставления субсидий является соглашение о предоставлении субсидии (далее -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(дополнительное соглашение) заключается в соответствии с типовыми формами, устанавливаемыми Министерством финансов Российской Федерации,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, заключаемым между Министерством экономического развития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 (далее - типовая фор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Соглашение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размер, сроки и цели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условия предоставления субсидии, а также результаты предоставления субсидии, в том числе значения результатов предоставления субсидии и показателей, необходимых для достижения результатов предоставления субсидии, установленные в соответствии с пунктом 21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рядок, срок, формы представления отчетов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условие о согласовании новых условий соглашения или о расторжении соглашения при недостижении согласия по новым условиям в случае уменьшения МЭР НСО как получателю бюджетных средств ранее доведенных лимитов бюджетных обязательств, приводящего к невозможности предоставления субсидии в текущем финансовом году в размере, определенно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МЭР НСО заключает с РЦК соглашение (дополнительное соглашение) в течение 10 рабочих дней со дня издания приказа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8. Проект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субсидии, предоставляемой из областного бюджета Новосибирской области, источником финансового обеспечения которой являются средства областного бюджета Новосибирской области, подготовленный МЭР НСО в двух экземплярах, в течение 3 рабочих дней со дня издания приказа о предоставлении субсидии направляется РЦК заказным почтовым отправлением с уведомлением о вручении или иным способом, свидетельствующим о его получении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ЦК в течение 3 рабочих дней со дня получения проекта соглашения подписывает его и возвращает, либо направляет в МЭР НСО два экземпляра соглашения почтовым отправлением с уведомлением о вручении или иным способом, свидетельствующим о его получении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в течение 3 рабочих дней со дня получения подписывается уполномоченным должностным лицом МЭР НСО и регистрируется в реестре соглашений о предоставлении субсидий. Один экземпляр соглашения направляется в РЦК заказным почтовым отправлением с уведомлением о вручении или иным способом, свидетельствующим о его получении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 Соглашение в отношении субсидии, предоставляемой из бюджета Новосибирской области, источником финансового обеспечения которой являются межбюджетные трансферты из федерального бюджета бюджету субъекта Российской Федерации, имеющие целевое назначение, заключается в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МЭР НСО не позднее 10-го рабочего дня, следующего за днем принятия решения о предоставлении субсидии, по результатам рассмотрения документов, указанных в пункте 10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ицевой счет РЦК, открытый в территориальном органе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1. Результаты предоставления субсидии и показатели, необходимые для достижения результатов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результаты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зданы потоки-образцы на предприятиях-участниках национального проекта под региональным управлением (совместно с экспертами региональных центров компетенций в сфере производительности труда), а также внедряющих мероприятия национального проекта самостоятельно (в том числе с привлечением консультантов), представляющие собой результат оптимизации производственных и/или вспомогательных процессов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 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еализованы проекты по повышению производительности труда на предприятиях-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: дата достижения – 31.12.2022, значение – 16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: дата достижения – 31.12.2023, значение – 4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: дата достижения – 31.12.2024, значение – 43 еди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казатели, необходимые для достижения результатов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количество предприятий-участников, внедряющих мероприятия национального проекта под федеральн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количество предприятий-участников, внедряющих мероприятия национального проекта под региональн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оличество предприятий-участников, внедряющих мероприятия национального проекта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количество сотрудников предприятий, прошедших обучение инструментам повышения производительности труда под федеральн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количество сотрудников предприятий, прошедших обучение инструментам повышения производительности труда под региональн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количество обученных сотрудников предприятий-участников в рамках реализации мероприятий по повышению производительности труда, прошедших обучение самостоятельно, а также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 количество представителей региональных команд, прошедших обучение инструментам повышения производительност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удовлетворенность предприятий работой региональных центров компетенций (доля предприятий, удовлетворенных работой названных цен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 количество предприятий-участников, вовлеченных в национальный проект через получение адрес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 количество сотрудников предприятий и представителей региональных команд, прошедших обучение инструментам повышения производительност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 доля предприятий, достигших ежегодный 5% 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количество подготовленных инструкторов по бережливому производству на предприятиях-участниках национального проекта под региональн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 РЦК ежемесячно представляет в МЭР НСО отчет о достижении значений результатов и показателей, установленных в пункте 21 Порядка, в первый рабочий день месяца, следующего за отчетным, по форме, определенной типовой формой соглашения, установленной соответственно Минфином России или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ЭР НСО вправе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 МЭР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ЭР НСО, </w:t>
      </w:r>
      <w:r>
        <w:rPr>
          <w:rFonts w:cs="Times New Roman" w:ascii="Times New Roman" w:hAnsi="Times New Roman"/>
          <w:sz w:val="28"/>
          <w:szCs w:val="28"/>
        </w:rPr>
        <w:t>Министерство финансов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субсидии, предоставленной из областного бюджета Новосибирской области, источником финансового обеспечения которой являются межбюджетные трансферты из федерального бюджета бюджету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инистерство финансов и налоговой политики Новосибирской области (в отношении субсидии, предоставленной из областного бюджета Новосибирской области, источником финансового обеспечения которой являются средства областного бюджета Новосибирской области) с 01.01.2023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 В случае нарушения РЦК условий, установленных при предоставлении субсидии, выявленного в том числе по фактам проверок, проведенных МЭР НСО и органом государственного финансового контроля, а также в случае недостижения установленных в соглашении о предоставлении субсидии результатов предоставления субсидии и показателей, необходимых для достижения значений результатов предоставления субсидии, РЦК обязан вернуть средства субсидии в течение 30 дней с момента обнаружения МЭР НСО данных фактов. МЭР НСО в течение 10 рабочих дней с момента обнаружения указанных фактов направляет РЦК письменное сообщение об обнаружении нарушений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субсидии из областного бюджета Новосибирской области на возмещение затрат, связанных с деятельностью Регионального центра компетенций в сфере производительности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ю из областного бюджет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на возмещение затрат, связанных с деятельностью Регионального центра компетенций в сфере производительности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– при наличии) и должность руководителя организации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, телефон, факс, e-mail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МО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банк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по состоянию на первое число месяца, в котором планируется предоставление субсидии в отношени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уют неисполненные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ует просроченная задолженность по возврату в областной бюджет Новосибирской области субсидий, бюджетных инвестиций и иные просроченные задолженности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дится в процессе реорганизации (за исключением реорганизации в форме присоединения к юридическому лицу, являющемуся РЦК, другого юридического лица), ликвидации, в отношении него не введена процедура банкротства, деятельность РЦК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лучает средства из областного бюджета Новосибирской области на основании иных нормативных правовых актов Новосибирской области на цели, установленные </w:t>
      </w:r>
      <w:r>
        <w:rPr>
          <w:rFonts w:cs="Times New Roman" w:ascii="Times New Roman" w:hAnsi="Times New Roman"/>
          <w:sz w:val="28"/>
        </w:rPr>
        <w:t>Порядком предоставления субсидии из областного бюджета Новосибирской области на возмещение затрат, связанных с деятельностью Регионального центра компетенций в сфере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уководителя _______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юридического лица)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да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 (при наличии печа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лучения заявлени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заполняется министерством экономическ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овосиби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47DE4FECBA7CB2CD9A129F4D3959AE71EF076A682FF1E0FF3253E8B1D87BC40602D275BD3A3B7B7B943FDEB4EDC2C8D42E3B8C96016DA5CE6533cDu9I" TargetMode="External"/><Relationship Id="rId3" Type="http://schemas.openxmlformats.org/officeDocument/2006/relationships/hyperlink" Target="consultantplus://offline/ref=4F0447DE4FECBA7CB2CD9A129F4D3959AE71EF076A682FF1E0FF3253E8B1D87BC40602D275BD3A3B7877953EDEB4EDC2C8D42E3B8C96016DA5CE6533cDu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8:00Z</dcterms:created>
  <dc:creator>Шляхто Вера Евгеньевна</dc:creator>
  <dc:description/>
  <cp:keywords/>
  <dc:language>en-US</dc:language>
  <cp:lastModifiedBy>Шляхто Вера Евгеньевна</cp:lastModifiedBy>
  <cp:lastPrinted>2022-07-29T15:14:00Z</cp:lastPrinted>
  <dcterms:modified xsi:type="dcterms:W3CDTF">2022-07-29T08:15:00Z</dcterms:modified>
  <cp:revision>10</cp:revision>
  <dc:subject/>
  <dc:title/>
</cp:coreProperties>
</file>