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pacing w:val="10"/>
          <w:sz w:val="28"/>
          <w:szCs w:val="28"/>
        </w:rPr>
        <w:t xml:space="preserve">О присвоении статуса профессиональной стажировочной площадки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.2. </w:t>
      </w:r>
      <w:hyperlink r:id="rId3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>а мероприятий по развитию системы ранней помощи в Новосибирской области на период до 2020 года, утвержденного распоряжением Правительства Новосибирской области от 16.05.2017 № 163-рп «Об утверждении Плана мероприятий по развитию системы ранней помощи в Новосибирской области на период до 2020 года», и</w:t>
      </w:r>
      <w:r>
        <w:rPr>
          <w:sz w:val="28"/>
          <w:szCs w:val="28"/>
        </w:rPr>
        <w:t xml:space="preserve"> в целях распространения </w:t>
      </w:r>
      <w:r>
        <w:rPr>
          <w:sz w:val="28"/>
          <w:szCs w:val="28"/>
          <w:lang w:eastAsia="ru-RU"/>
        </w:rPr>
        <w:t>эффективны</w:t>
      </w:r>
      <w:r>
        <w:rPr>
          <w:sz w:val="28"/>
          <w:szCs w:val="28"/>
        </w:rPr>
        <w:t>х</w:t>
      </w:r>
      <w:r>
        <w:rPr>
          <w:sz w:val="28"/>
          <w:szCs w:val="28"/>
          <w:lang w:eastAsia="ru-RU"/>
        </w:rPr>
        <w:t xml:space="preserve"> технологи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и методик</w:t>
      </w:r>
      <w:r>
        <w:rPr>
          <w:sz w:val="28"/>
          <w:szCs w:val="28"/>
        </w:rPr>
        <w:t xml:space="preserve"> оказания</w:t>
      </w:r>
      <w:r>
        <w:rPr>
          <w:sz w:val="28"/>
          <w:szCs w:val="28"/>
          <w:lang w:eastAsia="ru-RU"/>
        </w:rPr>
        <w:t xml:space="preserve"> услуг ранней помощ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1. Определить 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 </w:t>
      </w:r>
      <w:r>
        <w:rPr>
          <w:sz w:val="28"/>
          <w:szCs w:val="28"/>
          <w:lang w:eastAsia="ru-RU"/>
        </w:rPr>
        <w:t>ресурсным и стажировочным центром по оказанию услуг ранней помощи.</w:t>
      </w:r>
    </w:p>
    <w:p>
      <w:pPr>
        <w:pStyle w:val="Normal"/>
        <w:autoSpaceDE w:val="false"/>
        <w:ind w:firstLine="539"/>
        <w:rPr/>
      </w:pPr>
      <w:r>
        <w:rPr>
          <w:color w:val="000000"/>
          <w:sz w:val="28"/>
          <w:szCs w:val="28"/>
        </w:rPr>
        <w:t xml:space="preserve">2. Установить основные направления </w:t>
      </w:r>
      <w:r>
        <w:rPr>
          <w:sz w:val="28"/>
          <w:szCs w:val="28"/>
          <w:lang w:eastAsia="ru-RU"/>
        </w:rPr>
        <w:t>ресурсного и стажировочного центра по оказанию услуг ранней помощ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- обеспечение служб ранней помощи современными методикам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- организация повышения квалификации специалистов служб ранней помощи;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ординация деятельности служб ранней помощи на территории Новосибирской обла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- формирование банков эффективных технологий и методик работы по организации ранней помощи, профилактике инвалидности, абилитации и реабилитации, интеграции детей-инвалидов, детей с ограниченными возможностями здоровья и семей, воспитывающих таких детей, в общество; </w:t>
      </w:r>
    </w:p>
    <w:p>
      <w:pPr>
        <w:pStyle w:val="Normal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пространение инновационного опыта в сфере оказания услуг ранней помощи;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методических семинаров, круглых столов, конференций, стажерских практик для специалистов, оказывающих услуги ранней помощ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- формирование профессиональных компетенций специалистов организаций разной ведомственной принадлежности, оказывающих услуги ранней помощ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- методическое обеспечение специалистов, оказывающих услуги ранней помощи, посредством подготовки, издания и распространения тематических методических материалов по вопросам оказания услуг ранней помощи; 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а информационных материалов для родителей детей-инвалидов и детей с ограниченными возможностями здоровь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 Отделу межведомственной координации вопросов демографической и семейной политики управления демографической и семейной политики (Раратюк И.В.) обеспечить методическое сопровождение деятельности </w:t>
      </w:r>
      <w:r>
        <w:rPr>
          <w:sz w:val="28"/>
          <w:szCs w:val="28"/>
          <w:lang w:eastAsia="ru-RU"/>
        </w:rPr>
        <w:t>ресурсного и стажировочного центра по оказанию услуг ранней помощ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начальника отдела межведомственной координации вопросов демографической и семейной политики управления демографической и семейной политики Раратюк И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5D4F9545B5C8C07E9B15114E58C64929FF76698C9087DAEEC62C830FEAC00F6C843570EF95C0DCCC19AEW4h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7-08-09T16:46:00Z</cp:lastPrinted>
  <dcterms:modified xsi:type="dcterms:W3CDTF">2017-08-09T09:49:00Z</dcterms:modified>
  <cp:revision>43</cp:revision>
  <dc:subject/>
  <dc:title/>
</cp:coreProperties>
</file>