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Ивушка-9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Ивушка-9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 Ивушка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Ивушка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вушка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вушка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Ивушка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Ивушка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Ивушка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9:36:00Z</dcterms:modified>
  <cp:revision>35</cp:revision>
  <dc:subject/>
  <dc:title>ПРИЛОЖЕНИЕ № 1</dc:title>
</cp:coreProperties>
</file>