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» февраля 2024 года</w:t>
        <w:tab/>
        <w:t xml:space="preserve">                                                                             № ___ – 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от 11.01.2013 № 1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11.01.2013 № 1-НПА «Об утверждении Инструкции о порядке организации работы с обращениями граждан в министерстве финансов и налоговой политики Новосибирской области» (в редакции приказа от 31.10.202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 Инструкции о порядке организации работы с обращениями граждан в министерстве финансов и налоговой политик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10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пункте 10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полнить пунктом 10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3. Проекты писем о переадресации обращений и уведомлений граждан, предусмотренных пунктами 10.1 и 10.2 настоящей Инструкции, подготавливаются отделом организационного обеспечения и общественных связей, подписываются начальником отдела </w:t>
      </w:r>
      <w:bookmarkStart w:id="0" w:name="_Hlk158021788"/>
      <w:r>
        <w:rPr>
          <w:sz w:val="28"/>
          <w:szCs w:val="28"/>
        </w:rPr>
        <w:t>организационного обеспечения и общественных связей</w:t>
      </w:r>
      <w:bookmarkEnd w:id="0"/>
      <w:r>
        <w:rPr>
          <w:sz w:val="28"/>
          <w:szCs w:val="28"/>
        </w:rPr>
        <w:t xml:space="preserve"> (в его отсутствие – исполняющим обязанности начальника отдела организационного обеспечения и общественных связей), регистрируются в канцелярии и направляются по соответствующим адресам, согласно правилам, предусмотренным пунктом 17 настоящей Инструк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1:00Z</dcterms:created>
  <dc:creator>USER</dc:creator>
  <dc:description/>
  <cp:keywords/>
  <dc:language>en-US</dc:language>
  <cp:lastModifiedBy>Середа Татьяна Сергеевна</cp:lastModifiedBy>
  <cp:lastPrinted>2024-02-05T11:31:00Z</cp:lastPrinted>
  <dcterms:modified xsi:type="dcterms:W3CDTF">2024-02-05T04:56:00Z</dcterms:modified>
  <cp:revision>3</cp:revision>
  <dc:subject/>
  <dc:title>УТВЕРЖДАЮ</dc:title>
</cp:coreProperties>
</file>