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4546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ЦИЯ ГОСУДАРСТВЕННОГО  СТРОИТЕЛЬ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инспекции государственного строительного надзора Новосибирской области от 25.11.2019 № 13 </w:t>
        <w:br/>
        <w:t>«О создании общественного совета при инспекции государственного строительного надзор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инспекции государственного строительного надзора Новосибирской области от 25.11.2019 № 13 «О создании общественного совета при инспекции государственного строительного надзора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  пункте   4   слова  «В.Б. Белобородову»  заменить   словами «Симонову С.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ри инспекции государственного строительного надзора Новосибирской области изложить в редак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рик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  <w:tab/>
        <w:tab/>
        <w:tab/>
        <w:tab/>
        <w:tab/>
        <w:tab/>
        <w:tab/>
        <w:tab/>
        <w:t xml:space="preserve">   А.А. Нечун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Чер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83 30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инспе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роите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дзор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ри инспекции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ого надзор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статус члена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которой выдвинут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лены обществе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ин Владимир Викто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Центр повышения квалификации специалистов проектно-строительного комплек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кин Сергей Вадим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 «Новосибирская город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ая пал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ков Алексей Юрьевич, 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творческая профессиональная общественная организация союза архитекторов России «Новосибирский союз архитекторов», Общественный экспертный совет при мэре города Новосибирска по вопросам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оевой Валерий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Межрегиональный центр по развитию саморегулирования в строительств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2F303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2F3037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C1B823F9EC9027BEAD9D5D9CF050397D8CAE43C4DF3622E0BAFCB6020D5EAAECE237D85AF07D57E1FC62133ED39C5D1903D1A3564ED7FF5167F02E08l6J" TargetMode="External"/><Relationship Id="rId4" Type="http://schemas.openxmlformats.org/officeDocument/2006/relationships/hyperlink" Target="consultantplus://offline/ref=F8AB4605885A84560E63032195ACA6722854EDD43BCE4504D56CD96FCD9797307863E7CAC89B4CF1D19C02A42A224521613C1249CCE82B5AA95C0CF1V9m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8:00Z</dcterms:created>
  <dc:creator>userbeb</dc:creator>
  <dc:description/>
  <cp:keywords>CreatedByIRIS_DPE_12.03</cp:keywords>
  <dc:language>en-US</dc:language>
  <cp:lastModifiedBy>Черненок Инна Витальевна</cp:lastModifiedBy>
  <cp:lastPrinted>2018-12-25T09:54:00Z</cp:lastPrinted>
  <dcterms:modified xsi:type="dcterms:W3CDTF">2020-10-02T03:03:00Z</dcterms:modified>
  <cp:revision>9</cp:revision>
  <dc:subject/>
  <dc:title/>
</cp:coreProperties>
</file>