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Петропавловка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Петропавловка-3, расположенного на территории Венгеров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Петропавловка-3, расположенного на территории Венгеровского района Новосибирской области (далее – памятник археологии Курганный могильник Петропавловка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Петропавловка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етропавловка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Петропавловка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Петропавловка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Петропавловка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Петропавловка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5:08:00Z</dcterms:modified>
  <cp:revision>131</cp:revision>
  <dc:subject/>
  <dc:title/>
</cp:coreProperties>
</file>