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Петропавловка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Петропавловка-3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тропавл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тропавловка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опавловка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опавл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тропавл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тро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тро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8:00Z</dcterms:modified>
  <cp:revision>99</cp:revision>
  <dc:subject/>
  <dc:title>ПРИЛОЖЕНИЕ № 1</dc:title>
</cp:coreProperties>
</file>