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4.02.2014 № 83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 следующие изменения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и № 4 «Порядок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23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) в абзаце а) подпункта 5 пункта 19 слова «пункта 7» заменить словами «пункта 19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 В Приложении № 6 к постановлению «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»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) абзац пятнадцатый приложения № 1 к Порядку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 исключить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пятнадцатый приложения № 2 к Порядку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 исключить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7:00Z</dcterms:created>
  <dc:creator>Pyip</dc:creator>
  <dc:description/>
  <cp:keywords/>
  <dc:language>en-US</dc:language>
  <cp:lastModifiedBy>Беркульская Ольга Ивановна</cp:lastModifiedBy>
  <cp:lastPrinted>2022-11-30T16:10:00Z</cp:lastPrinted>
  <dcterms:modified xsi:type="dcterms:W3CDTF">2023-01-12T09:09:00Z</dcterms:modified>
  <cp:revision>14</cp:revision>
  <dc:subject/>
  <dc:title>Приложение № 6</dc:title>
</cp:coreProperties>
</file>