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Ивушка-2, расположенного на территории Новосиби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рганный могильник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вушка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сибир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10.10.2018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Курганный могильник Ивушка-2, расположенного на территории Новосибир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Ивушка-2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Ивушка-2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Ивушка-2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Медведева Е.Г.) и ГАУ НСО «Научно-производственный центр по сохранению историко-культурного наследия Новосибирской области» (Артюкова Т.А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Курганный могильник Ивушка-2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8-12-18T09:07:00Z</dcterms:modified>
  <cp:revision>42</cp:revision>
  <dc:subject/>
  <dc:title/>
</cp:coreProperties>
</file>