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20" w:leader="none"/>
        </w:tabs>
        <w:snapToGrid w:val="true"/>
        <w:spacing w:before="0" w:after="0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keepLines/>
        <w:snapToGrid w:val="true"/>
        <w:spacing w:before="0" w:after="0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Правительства</w:t>
      </w:r>
    </w:p>
    <w:p>
      <w:pPr>
        <w:pStyle w:val="Normal"/>
        <w:keepLines/>
        <w:snapToGrid w:val="true"/>
        <w:spacing w:before="0" w:after="0"/>
        <w:ind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ind w:left="495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snapToGrid w:val="tru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государственными учреждениями Новосибирской области, подведомственными Министерству здравоохранения Новосибирской области, решений о приватизации служебных жилых помещений, принадлежащих им на праве оперативного управления и предоставленных на условиях найма медицинским работникам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Законом Российской Федерации от 04.07.1991 № 1541-1 «О приватизации жилищного фонда в Российской Федерации», частью 2 статьи 33.1. Закона Новосибирской области от 06.07.2018 № 271-ОЗ «Об управлении и распоряжении государственной собственностью Новосибирской области» 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т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а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н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л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я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е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инятия государственными учреждениями Новосибирской области, подведомственными Министерству здравоохранения Новосибирской области, решений о приватизации служебных жилых помещений, принадлежащих им на праве оперативного управления и предоставленных на условиях найма медицинским работника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возложить на первого заместителя  Губернатора Новосибирской области Петухова Ю.Ф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К.В. 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Footer"/>
        <w:rPr>
          <w:sz w:val="20"/>
          <w:szCs w:val="20"/>
        </w:rPr>
      </w:pPr>
      <w:r>
        <w:rPr>
          <w:sz w:val="20"/>
          <w:szCs w:val="20"/>
        </w:rPr>
        <w:t>(383) 238 63 68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146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М. Знатков</w:t>
            </w:r>
          </w:p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1133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здравоохранения 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В. Хальзов</w:t>
            </w:r>
          </w:p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юстиции</w:t>
            </w:r>
          </w:p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департамента 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мущества и земельных отношений 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Г. Шилохвостов</w:t>
            </w:r>
          </w:p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 2022 г.</w:t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954" w:firstLine="720"/>
        <w:jc w:val="right"/>
        <w:outlineLvl w:val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;Malgun Gothic Semiligh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5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0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1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2:00Z</dcterms:created>
  <dc:creator>User</dc:creator>
  <dc:description/>
  <cp:keywords/>
  <dc:language>en-US</dc:language>
  <cp:lastModifiedBy>Помогайбо Константин Викторович</cp:lastModifiedBy>
  <cp:lastPrinted>2022-05-23T16:49:00Z</cp:lastPrinted>
  <dcterms:modified xsi:type="dcterms:W3CDTF">2022-05-23T09:49:00Z</dcterms:modified>
  <cp:revision>4</cp:revision>
  <dc:subject/>
  <dc:title/>
</cp:coreProperties>
</file>