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18"/>
        <w:gridCol w:w="2025"/>
        <w:gridCol w:w="1573"/>
        <w:gridCol w:w="484"/>
        <w:gridCol w:w="2019"/>
      </w:tblGrid>
      <w:tr>
        <w:trPr>
          <w:trHeight w:val="1275" w:hRule="atLeast"/>
        </w:trPr>
        <w:tc>
          <w:tcPr>
            <w:tcW w:w="10137" w:type="dxa"/>
            <w:gridSpan w:val="6"/>
            <w:tcBorders/>
          </w:tcPr>
          <w:p>
            <w:pPr>
              <w:pStyle w:val="Normal1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55245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4" r="-6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Subtitle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>ПРИКАЗ</w:t>
            </w:r>
          </w:p>
        </w:tc>
      </w:tr>
      <w:tr>
        <w:trPr/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18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. Новосибирск</w:t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Плана проведения региональных тематически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заболеваний и поддержке здорового образа жиз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работы по информированию граждан, проживающих на территории Новосибирской области, по вопросам профилактики заболеваний, формирования мотивации и приверженности к ведению здорового образа жизни, во исполнение Плана проведения региональных тематических мероприятий по профилактике и поддержке здорового образа жизни на 2023 год </w:t>
      </w:r>
      <w:r>
        <w:rPr>
          <w:b/>
          <w:color w:val="000000"/>
          <w:sz w:val="28"/>
          <w:szCs w:val="28"/>
        </w:rPr>
        <w:t>п р и к а з ы в а 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ответственными за реализацию плана проведения региональных мероприятий по профилактике и поддержке здорового образа жизни на 2023 год (далее – план) главных внештатных специалистов министерства здравоохранения Новосибирской области в соответствии с курируемыми профилями и главных врачей государственных медицинских организаций Новосибирской области согласно приложению № 1 к настоящему прик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Главным внештатным специалистам министерства здравоохранения Новосиби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обеспечить реализацию мероприятий плана в установленные сро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рганизовать проведение на территории Новосибирской области, совместно с государственным казенным учреждением Новосибирской области «Региональный центр общественного здоровья и медицинской профилактики» (далее - ГКУЗ НСО «РЦОЗ и МП») и медицинскими организациями Новосибирской области, мероприятий для медицинских работников и населения в рамках тематических недель плана в соответствии с рекомендациями Министерства здравоохранения Российской Федерации, включа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е менее 2-х тематических лекций (конференций, семинаров) для медицинских рабо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тематические встречи с пациентами и их родственник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массовые акции для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разработку (подборку) информационных тематических материалов (инфографика, плакаты, листовки, видеоролики) для размещения на информационном портале «О здоровье» ГКУЗ НСО «РЦОЗ и МП», в медицинских и образовательных организациях, учреждениях социального обслуживания населения, на предприят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встречи с представителями общественных организаций, публичные ле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не менее 3-х интервью для средств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подготовку не менее 7-ми позитивных тематических новостей 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 публикации в социальных сетях (В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онтакте, Одноклассники, Телеграм) не менее 15-ти тематических по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обеспечить взаимодействие с пресс-службой министерства здравоохранения Новосибирской области с целью размещения интервью и новостной информации в средствах массовой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 подготовить и записать видео лекции тематической «школы здоровья», в соответствии с курируемым профилем, при взаимодействии со специалистами ГКУЗ НСО «РЦОЗ и МП»; </w:t>
      </w:r>
    </w:p>
    <w:p>
      <w:pPr>
        <w:pStyle w:val="Normal"/>
        <w:ind w:firstLine="708"/>
        <w:jc w:val="both"/>
        <w:rPr>
          <w:rStyle w:val="InternetLink"/>
          <w:rFonts w:eastAsia="Calibri"/>
          <w:sz w:val="28"/>
          <w:szCs w:val="28"/>
          <w:shd w:fill="FFFFFF" w:val="clear"/>
        </w:rPr>
      </w:pPr>
      <w:r>
        <w:rPr>
          <w:sz w:val="28"/>
          <w:szCs w:val="28"/>
        </w:rPr>
        <w:t>5) обеспечить заполнение отчета о проведенных тематических мероприятиях и ссылок на размещение интервью и публикаций в средствах массовой информации в электронном виде не позднее 09.00 местного времени понедельника, следующего за соответствующей тематической неделей, в Яндекс форме по ссылке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s://forms.yandex.ru/cloud/63c76d59068ff01ce94b57f5/</w:t>
        </w:r>
      </w:hyperlink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 Главным врачам государственных медицинских организаций Новосиби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обеспечить реализацию мероприятий плана в установленные сроки в соответствии с приложением № 1 к настоящему приказ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рганизовать проведение в рамках тематических недель плана при взаимодействии с ответственными главными внештатными специалистами министерства здравоохранения Новосибирской области мероприятий для медицинских работников и населения в соответствии с рекомендациями Министерства здравоохранения Российской Федерации, включа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е менее 2-х тематических лекций (конференций, семинаров) для медицинских рабо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тематические встречи с пациентами и их родственник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массовые акции для населения, выездные мероприятия для работников предприятий (организа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размещение информационных тематических материалов (инфографика, плакаты, листовки, видеоролики), подготовленных ГКУЗ НСО «РЦОЗ и МП» совместно с главными внештатными специалистами министерства здравоохранения Новосибирской области, в медицинских и образовательных организациях, учреждениях социального обслуживания населения, на предприят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встречи с представителями общественных организаций, публичные ле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 публикации позитивных тематических новостей о проведенных мероприятиях 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публикации в социальных сетях медицинской организации (В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онтакте, Одноклассники, Телеграм) тематических пос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назначить специалиста, ответственного за проведение информационной кампании в рамках тематического плана, и в срок до 27.02.2023 направить информацию об ответственном (ФИО, должность, телефон, адрес электронной почты) в ГКУЗ НСО «РЦОЗ и МП» в электронном виде (</w:t>
      </w:r>
      <w:r>
        <w:rPr>
          <w:sz w:val="28"/>
          <w:szCs w:val="28"/>
          <w:lang w:val="en-US"/>
        </w:rPr>
        <w:t>rcm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z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срок до 27.02.2023 направить ссылки на социальные сети медицинской организации (В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онтакте, Одноклассники, Телеграм) в ГКУЗ НСО «РЦОЗ и МП» в электронном виде (</w:t>
      </w:r>
      <w:hyperlink r:id="rId4">
        <w:r>
          <w:rPr>
            <w:rStyle w:val="InternetLink"/>
            <w:sz w:val="28"/>
            <w:szCs w:val="28"/>
            <w:lang w:val="en-US"/>
          </w:rPr>
          <w:t>rcm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z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ежемесячно в срок до 25 числа предшествующего месяца направлять в ГКУЗ НСО «РЦОЗ и МП» в электронном виде (</w:t>
      </w:r>
      <w:hyperlink r:id="rId5">
        <w:r>
          <w:rPr>
            <w:rStyle w:val="InternetLink"/>
            <w:sz w:val="28"/>
            <w:szCs w:val="28"/>
            <w:lang w:val="en-US"/>
          </w:rPr>
          <w:t>rcm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z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план мероприятий в рамках тематических недель месяца по форме согласно приложению № 2 к настоящему приказу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) организовать взаимодействие с пресс службой министерства здравоохранения Новосибирской области и средствами массовой информации муниципальных районов и городских округов Новосибирской области с целью размещения новостной информации о проведенных мероприятиях в соответствии с графиком тематических недель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7) обеспечить заполнение отчета о проведенных тематических мероприятиях с обязательным указанием ссылок на размещение интервью и публикаций в средствах массовой информации в электронном виде не позднее 09.00 местного времени понедельника, следующего за соответствующей тематической неделей, в Яндекс форме по ссылке</w:t>
      </w:r>
      <w:r>
        <w:rPr/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shd w:fill="FFFFFF" w:val="clear"/>
          </w:rPr>
          <w:t>https://forms.yandex.ru/cloud/63c76d59068ff01ce94b57f5/</w:t>
        </w:r>
      </w:hyperlink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708"/>
        <w:jc w:val="both"/>
        <w:rPr>
          <w:rStyle w:val="InternetLink"/>
          <w:rFonts w:eastAsia="Calibri"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8) разместить на сайте медицинской организации баннерную кнопку «Тематические недели профилактики» (https://rcmp-nso.ru/profila/info/weeks.php), </w:t>
      </w:r>
      <w:r>
        <w:rPr>
          <w:sz w:val="28"/>
          <w:szCs w:val="28"/>
        </w:rPr>
        <w:t xml:space="preserve">с подборкой информационных материалов по темам, </w:t>
      </w:r>
      <w:r>
        <w:rPr>
          <w:sz w:val="28"/>
          <w:szCs w:val="28"/>
          <w:shd w:fill="FFFFFF" w:val="clear"/>
        </w:rPr>
        <w:t>подготовленную специалистами</w:t>
      </w:r>
      <w:r>
        <w:rPr>
          <w:sz w:val="28"/>
          <w:szCs w:val="28"/>
        </w:rPr>
        <w:t xml:space="preserve"> ГКУЗ НСО «РЦОЗ и МП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Методисту отдела анализа и прогнозирования государственного бюджетного учреждения здравоохранения Новосибирской области особого типа «Медицинский информационно-аналитический центр» Шуваевой С.А.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взаимодействие с главными внештатными специалистами министерства здравоохранения Новосибирской области и главными врачами медицинских организаций Новосибирской области с целью размещения интервью и новостной информации в средствах массовой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взаимодействие со средствами массовой информации по вопросам размещения интервью главных специалистов, новостных материалов, информации и сюжетов о проведенных мероприятиях в рамках тематических недель плана в установленные срок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) взаимодействие с Д</w:t>
      </w:r>
      <w:r>
        <w:rPr>
          <w:bCs/>
          <w:szCs w:val="28"/>
        </w:rPr>
        <w:t>епартаментом информационной политики А</w:t>
      </w:r>
      <w:r>
        <w:rPr>
          <w:szCs w:val="28"/>
        </w:rPr>
        <w:t>дминистрации Губернатора Новосибирской области и Правительства Новосибирской области по информированию о проводимых мероприятиях в рамках тематических недель плана для привлечения представителей средств массовой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размещение тематических постов и инфографики в социальных сетях и на официальном сайте министерства здравоохранения Новосиби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еженедельно в срок до 09.00 местного времени понедельника, следующего за соответствующей тематической неделей, направление отчета о размещении материалов в средствах массовой информации, в социальных сетях министерства здравоохранения Новосибирской области с обязательным указанием ссылок на размещенные материалы в электронном виде (</w:t>
      </w:r>
      <w:r>
        <w:rPr>
          <w:sz w:val="28"/>
          <w:szCs w:val="28"/>
          <w:lang w:val="en-US"/>
        </w:rPr>
        <w:t>rcm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z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Style w:val="Allowtextselection"/>
          <w:sz w:val="28"/>
          <w:szCs w:val="28"/>
        </w:rPr>
        <w:t>4. Директору ГКУЗ НСО «РЦОЗ и МП» Фомичевой М.Л. обеспечить:</w:t>
      </w:r>
    </w:p>
    <w:p>
      <w:pPr>
        <w:pStyle w:val="Normal"/>
        <w:ind w:firstLine="708"/>
        <w:jc w:val="both"/>
        <w:rPr>
          <w:rStyle w:val="Allowtextselection"/>
          <w:sz w:val="28"/>
          <w:szCs w:val="28"/>
        </w:rPr>
      </w:pPr>
      <w:r>
        <w:rPr>
          <w:rStyle w:val="Allowtextselection"/>
          <w:sz w:val="28"/>
          <w:szCs w:val="28"/>
        </w:rPr>
        <w:t xml:space="preserve">1) оказание методической помощи главным внештатным специалистам министерства здравоохранения Новосибирской области и главным врачам медицинских организаций Новосибирской области по вопросам организации и проведения мероприятий в рамках тематических недель плана в соответствии с рекомендациями </w:t>
      </w:r>
      <w:r>
        <w:rPr>
          <w:sz w:val="28"/>
          <w:szCs w:val="28"/>
        </w:rPr>
        <w:t>Министерства здравоохранения Российской Федерации;</w:t>
      </w:r>
    </w:p>
    <w:p>
      <w:pPr>
        <w:pStyle w:val="Normal"/>
        <w:ind w:firstLine="708"/>
        <w:jc w:val="both"/>
        <w:rPr>
          <w:rStyle w:val="Allowtextselection"/>
          <w:sz w:val="28"/>
          <w:szCs w:val="28"/>
        </w:rPr>
      </w:pPr>
      <w:r>
        <w:rPr>
          <w:rStyle w:val="Allowtextselection"/>
          <w:sz w:val="28"/>
          <w:szCs w:val="28"/>
        </w:rPr>
        <w:t xml:space="preserve">2) взаимодействие с министерством образования Новосибирской области, министерством физической культуры и спорта Новосибирской области, министерством труда и социального развития Новосибирской области, департаментом по социальной политике мэрии города Новосибирска, департаментом образования мэрии города Новосибирска по вопросам организации проведения мероприятий для медицинских работников и населения Новосибирской области в соответствии с тематическими неделями плана и размещения информации о проведенных мероприятиях в социальных сетях </w:t>
      </w:r>
      <w:r>
        <w:rPr>
          <w:sz w:val="28"/>
          <w:szCs w:val="28"/>
        </w:rPr>
        <w:t>(В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онтакте, Одноклассники, Телеграм)</w:t>
      </w:r>
      <w:r>
        <w:rPr>
          <w:rStyle w:val="Allowtextselection"/>
          <w:sz w:val="28"/>
          <w:szCs w:val="28"/>
        </w:rPr>
        <w:t>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) подготовку и размещение на информационном портале «О здоровье» ГКУЗ НСО «РЦОЗ и МП» (</w:t>
      </w:r>
      <w:r>
        <w:rPr>
          <w:sz w:val="28"/>
          <w:szCs w:val="28"/>
          <w:lang w:val="en-US"/>
        </w:rPr>
        <w:t>rcm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баннерной кнопки «Тематические недели профилактики» с подборкой информационных материалов для населения в соответствии с тематическими неделями план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) еженедельно в срок до 12.00 местного времени понедельника, следующего за тематической неделей, размещение сводного отчета по Новосибирской области о проведенных мероприятиях в рамках тематической недели плана в Яндекс форме Министерства здравоохранения Российской Федерац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 Начальнику о</w:t>
      </w:r>
      <w:r>
        <w:rPr>
          <w:bCs/>
          <w:sz w:val="28"/>
          <w:szCs w:val="28"/>
          <w:shd w:fill="FFFFFF" w:val="clear"/>
        </w:rPr>
        <w:t>тдела материально-технического обеспечения и развития информационных технологий министерства здравоохранения Новосибирской области Моору В.В.</w:t>
      </w:r>
      <w:r>
        <w:rPr>
          <w:sz w:val="28"/>
          <w:szCs w:val="28"/>
        </w:rPr>
        <w:t xml:space="preserve"> разместить на сайте министерства здравоохранения Новосибирской области баннерную кнопку «Тематические недели профилактики» с подборкой информационных материалов для населения в соответствии с тематическими неделями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нтроль за исполнением приказа оставляю за соб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К.В. Хальз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.А Прохорова</w:t>
      </w:r>
    </w:p>
    <w:p>
      <w:pPr>
        <w:pStyle w:val="Normal"/>
        <w:rPr/>
      </w:pPr>
      <w:r>
        <w:rPr>
          <w:sz w:val="20"/>
          <w:szCs w:val="20"/>
        </w:rPr>
        <w:t>(383) 278 45 19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A2">
    <w:name w:val="A2"/>
    <w:qFormat/>
    <w:rPr>
      <w:b/>
      <w:color w:val="000000"/>
    </w:rPr>
  </w:style>
  <w:style w:type="character" w:styleId="A3">
    <w:name w:val="A3"/>
    <w:qFormat/>
    <w:rPr>
      <w:rFonts w:ascii="Arial" w:hAnsi="Arial" w:cs="Arial"/>
      <w:b/>
      <w:color w:val="000000"/>
      <w:sz w:val="18"/>
    </w:rPr>
  </w:style>
  <w:style w:type="character" w:styleId="StrongEmphasis">
    <w:name w:val="Strong"/>
    <w:qFormat/>
    <w:rPr>
      <w:b/>
      <w:bCs/>
    </w:rPr>
  </w:style>
  <w:style w:type="character" w:styleId="Allowtextselection">
    <w:name w:val="allowtextselection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 w:before="100" w:after="0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32" w:hanging="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yandex.ru/cloud/63c76d59068ff01ce94b57f5/" TargetMode="External"/><Relationship Id="rId4" Type="http://schemas.openxmlformats.org/officeDocument/2006/relationships/hyperlink" Target="mailto:rcmp@mznso.ru" TargetMode="External"/><Relationship Id="rId5" Type="http://schemas.openxmlformats.org/officeDocument/2006/relationships/hyperlink" Target="mailto:rcmp@mznso.ru" TargetMode="External"/><Relationship Id="rId6" Type="http://schemas.openxmlformats.org/officeDocument/2006/relationships/hyperlink" Target="https://forms.yandex.ru/cloud/63c76d59068ff01ce94b57f5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2:08:00Z</dcterms:created>
  <dc:creator>nzezulina</dc:creator>
  <dc:description/>
  <cp:keywords/>
  <dc:language>en-US</dc:language>
  <cp:lastModifiedBy>Dergacheva_EN</cp:lastModifiedBy>
  <cp:lastPrinted>2023-02-13T10:20:00Z</cp:lastPrinted>
  <dcterms:modified xsi:type="dcterms:W3CDTF">2023-02-15T10:14:00Z</dcterms:modified>
  <cp:revision>7</cp:revision>
  <dc:subject/>
  <dc:title/>
</cp:coreProperties>
</file>