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245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т ____________№ 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региональных тематических мероприятий по профилактике заболева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держке здорового образа жизн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3"/>
        <w:gridCol w:w="4298"/>
        <w:gridCol w:w="4784"/>
        <w:gridCol w:w="30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Тем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Меропри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/>
              </w:rPr>
              <w:t>тезис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</w:t>
            </w:r>
            <w:r>
              <w:rPr>
                <w:b/>
                <w:spacing w:val="-5"/>
                <w:sz w:val="26"/>
                <w:szCs w:val="26"/>
              </w:rPr>
              <w:t xml:space="preserve">15 </w:t>
            </w:r>
            <w:r>
              <w:rPr>
                <w:b/>
                <w:spacing w:val="-2"/>
                <w:sz w:val="26"/>
                <w:szCs w:val="26"/>
              </w:rPr>
              <w:t>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вижения активного образ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зн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фосмотр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</w:t>
            </w:r>
            <w:r>
              <w:rPr>
                <w:spacing w:val="-2"/>
                <w:sz w:val="26"/>
                <w:szCs w:val="26"/>
              </w:rPr>
              <w:t xml:space="preserve">практических </w:t>
            </w:r>
            <w:r>
              <w:rPr>
                <w:sz w:val="26"/>
                <w:szCs w:val="26"/>
              </w:rPr>
              <w:t>семинар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ой </w:t>
            </w:r>
            <w:r>
              <w:rPr>
                <w:spacing w:val="-2"/>
                <w:sz w:val="26"/>
                <w:szCs w:val="26"/>
              </w:rPr>
              <w:t>активност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>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</w:rPr>
              <w:t>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н</w:t>
            </w:r>
            <w:r>
              <w:rPr>
                <w:sz w:val="26"/>
                <w:szCs w:val="26"/>
              </w:rPr>
              <w:t>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изическ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является </w:t>
            </w:r>
            <w:r>
              <w:rPr>
                <w:sz w:val="26"/>
                <w:szCs w:val="26"/>
              </w:rPr>
              <w:t>неотъемлемы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о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 здоровья и здорового образа жизн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мирна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равоохранения (ВОЗ)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уе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ренной физической активности или 75 минут интенсивной физической активност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уе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большое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 между характеристиками физической активност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ункционально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-сосудистой системы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достаточн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активность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и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 развития заболеваний и смерти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ю на 33% выше риск ранней смертности по сравнени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еля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аточно времени физической активности. Кроме того, при низкой физической активности увеличивается риск развития онкологически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.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имер, вероятность рака молочной железы увеличивается на 21%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 у людей сокращает риск депрессии и являе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арения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ато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физической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ае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х </w:t>
            </w:r>
            <w:r>
              <w:rPr>
                <w:spacing w:val="-2"/>
                <w:sz w:val="26"/>
                <w:szCs w:val="26"/>
              </w:rPr>
              <w:t>причи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6–</w:t>
            </w:r>
            <w:r>
              <w:rPr>
                <w:b/>
                <w:spacing w:val="-5"/>
                <w:sz w:val="26"/>
                <w:szCs w:val="26"/>
              </w:rPr>
              <w:t xml:space="preserve">22 </w:t>
            </w:r>
            <w:r>
              <w:rPr>
                <w:b/>
                <w:spacing w:val="-2"/>
                <w:sz w:val="26"/>
                <w:szCs w:val="26"/>
              </w:rPr>
              <w:t>янва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>неинфекционных заболева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фосмотр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</w:t>
            </w:r>
            <w:r>
              <w:rPr>
                <w:spacing w:val="-2"/>
                <w:sz w:val="26"/>
                <w:szCs w:val="26"/>
              </w:rPr>
              <w:t xml:space="preserve">практических </w:t>
            </w:r>
            <w:r>
              <w:rPr>
                <w:sz w:val="26"/>
                <w:szCs w:val="26"/>
              </w:rPr>
              <w:t>семинар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ой </w:t>
            </w:r>
            <w:r>
              <w:rPr>
                <w:spacing w:val="-2"/>
                <w:sz w:val="26"/>
                <w:szCs w:val="26"/>
              </w:rPr>
              <w:t>активност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>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</w:rPr>
              <w:t>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н</w:t>
            </w:r>
            <w:r>
              <w:rPr>
                <w:sz w:val="26"/>
                <w:szCs w:val="26"/>
              </w:rPr>
              <w:t>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right" w:pos="4037" w:leader="none"/>
              </w:tabs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инфекционны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 (ХНИЗ) являются основной причиной инвалидност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ждевременной смертнос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Федерации. На долю смертей от ХНИЗ приходит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%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в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которых более 40% являются </w:t>
            </w:r>
            <w:r>
              <w:rPr>
                <w:spacing w:val="-2"/>
                <w:sz w:val="26"/>
                <w:szCs w:val="26"/>
              </w:rPr>
              <w:t>преждевременным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гласно определению ВОЗ ХНИЗ - это болезни, характеризующиеся продолжительны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м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ющиеся результатом воздействия комбинации генетических, физиологических, экологически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чески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а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НИЗ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 системы кровообращения, злокачественные новообразования, болезни органов дыхания и сахарный диабет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0% вклада в развитие ХНИЗ вносят основ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: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е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рационально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е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а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активность, избыточное потребление алкоголя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ны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ровень </w:t>
            </w:r>
            <w:r>
              <w:rPr>
                <w:sz w:val="26"/>
                <w:szCs w:val="26"/>
              </w:rPr>
              <w:t>артериального давления, повышенный уровен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естери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и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жирение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евидно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ы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енны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ом профилактики развития ХНИЗ является соблюд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цип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я, повыш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 от вредных привычек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у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филактике </w:t>
            </w:r>
            <w:r>
              <w:rPr>
                <w:sz w:val="26"/>
                <w:szCs w:val="26"/>
              </w:rPr>
              <w:t>заболеван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е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м здоровья, регулярное прохождение профилактически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мотр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2"/>
                <w:sz w:val="26"/>
                <w:szCs w:val="26"/>
              </w:rPr>
              <w:t>диспансеризации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>заболеваний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нать свои показатели, характеризующие здоровье (уровень холестерина в крови, уровень артериаль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ния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 глюкозы в крови, индекс массы тела, окружность талии)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егулярн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т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ческие медицинские осмотры и диспансеризацию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авиль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итаться: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  <w:tab w:val="left" w:pos="2807" w:leader="none"/>
                <w:tab w:val="left" w:pos="4523" w:leader="none"/>
                <w:tab w:val="left" w:pos="5284" w:leader="none"/>
                <w:tab w:val="left" w:pos="5862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1)</w:t>
            </w:r>
            <w:r>
              <w:rPr>
                <w:spacing w:val="-2"/>
                <w:sz w:val="26"/>
                <w:szCs w:val="26"/>
                <w:lang w:val="en-US"/>
              </w:rPr>
              <w:t> </w:t>
            </w:r>
            <w:r>
              <w:rPr>
                <w:spacing w:val="-2"/>
                <w:sz w:val="26"/>
                <w:szCs w:val="26"/>
              </w:rPr>
              <w:t>Ограничить потреб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оли (до </w:t>
            </w:r>
            <w:r>
              <w:rPr>
                <w:spacing w:val="-10"/>
                <w:sz w:val="26"/>
                <w:szCs w:val="26"/>
              </w:rPr>
              <w:t>5</w:t>
            </w:r>
            <w:r>
              <w:rPr>
                <w:spacing w:val="-10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/сутки - 1 чайная ложка без верха);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величить потребление фруктов и овощ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-500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2"/>
                <w:sz w:val="26"/>
                <w:szCs w:val="26"/>
              </w:rPr>
              <w:t>порций);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величи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цельного зерна, бобовых для обеспеч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етчаткой;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низ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ыщенных жир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атьс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2"/>
                <w:sz w:val="26"/>
                <w:szCs w:val="26"/>
              </w:rPr>
              <w:t xml:space="preserve"> потребления </w:t>
            </w:r>
            <w:r>
              <w:rPr>
                <w:sz w:val="26"/>
                <w:szCs w:val="26"/>
              </w:rPr>
              <w:t>трансжиров. Рацион должен содержать достаточное количество растительных масел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-30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/сутки)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ющих организм полиненасыщенными жирны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слота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ыб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раз в неделю, желательно жирных </w:t>
            </w:r>
            <w:r>
              <w:rPr>
                <w:spacing w:val="-2"/>
                <w:sz w:val="26"/>
                <w:szCs w:val="26"/>
              </w:rPr>
              <w:t>сортов);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граничи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, содержащих добавленный сахар (сладкие газированные напитки, мороженое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рожн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ладости)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урить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тказать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иртных </w:t>
            </w:r>
            <w:r>
              <w:rPr>
                <w:spacing w:val="-2"/>
                <w:sz w:val="26"/>
                <w:szCs w:val="26"/>
              </w:rPr>
              <w:t>напитков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</w:t>
            </w:r>
            <w:r>
              <w:rPr>
                <w:spacing w:val="-2"/>
                <w:sz w:val="26"/>
                <w:szCs w:val="26"/>
              </w:rPr>
              <w:t xml:space="preserve"> активным: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зрослые люди должны уделять не менее 150 минут в неделю занятиям средне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нсив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 7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ину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ю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окой </w:t>
            </w:r>
            <w:r>
              <w:rPr>
                <w:spacing w:val="-2"/>
                <w:sz w:val="26"/>
                <w:szCs w:val="26"/>
              </w:rPr>
              <w:t>интенсивности;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ажд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аться не менее 10 минут;</w:t>
            </w:r>
          </w:p>
          <w:p>
            <w:pPr>
              <w:pStyle w:val="TableParagraph"/>
              <w:tabs>
                <w:tab w:val="clear" w:pos="708"/>
                <w:tab w:val="left" w:pos="57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величение</w:t>
            </w:r>
            <w:r>
              <w:rPr>
                <w:spacing w:val="-8"/>
                <w:sz w:val="26"/>
                <w:szCs w:val="26"/>
              </w:rPr>
              <w:t xml:space="preserve"> д</w:t>
            </w:r>
            <w:r>
              <w:rPr>
                <w:sz w:val="26"/>
                <w:szCs w:val="26"/>
              </w:rPr>
              <w:t>лительнос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анятий </w:t>
            </w:r>
            <w:r>
              <w:rPr>
                <w:sz w:val="26"/>
                <w:szCs w:val="26"/>
              </w:rPr>
              <w:t>средн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нсивност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делю или до 150 минут в неделю высокой интенсивности необходимо для того, чтобы получить дополнитель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имущества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pacing w:val="-2"/>
                <w:sz w:val="26"/>
                <w:szCs w:val="26"/>
              </w:rPr>
              <w:t>здоровья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обходим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дова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эроб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аэроб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эробн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грузки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7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эробные нагрузки - 2-3 раза в неделю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 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анунникова Л.В. - главный внештатный специалист гер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я 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фимова М.Ю. - главный внештатный детски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нникова Л.В. - главный внештатный детски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инегина Ю.С. - главный внештатный детский специалист пульмонолог. 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</w:t>
            </w:r>
            <w:r>
              <w:rPr>
                <w:b/>
                <w:spacing w:val="-5"/>
                <w:sz w:val="26"/>
                <w:szCs w:val="26"/>
              </w:rPr>
              <w:t xml:space="preserve">29 </w:t>
            </w:r>
            <w:r>
              <w:rPr>
                <w:b/>
                <w:spacing w:val="-2"/>
                <w:sz w:val="26"/>
                <w:szCs w:val="26"/>
              </w:rPr>
              <w:t>январ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</w:t>
            </w:r>
            <w:r>
              <w:rPr>
                <w:sz w:val="26"/>
                <w:szCs w:val="26"/>
              </w:rPr>
              <w:t>информированност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2"/>
                <w:sz w:val="26"/>
                <w:szCs w:val="26"/>
              </w:rPr>
              <w:t xml:space="preserve">важности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2"/>
                <w:sz w:val="26"/>
                <w:szCs w:val="26"/>
              </w:rPr>
              <w:t>профосмотр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>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здоровью как способность отдельных лиц, семей и сообществ укреплять здоровье, предотвращать болезни, поддерживать здоровь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лять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нвалидностью при поддержке медицинск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бо </w:t>
            </w:r>
            <w:r>
              <w:rPr>
                <w:spacing w:val="-2"/>
                <w:sz w:val="26"/>
                <w:szCs w:val="26"/>
              </w:rPr>
              <w:t>самостоятельно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е отношение к здоровью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блюдение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дорового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раза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ниторинг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бственного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здоровья;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ции для самостоятельной заботы о здоровье, правильное хранение и употребление лекарствен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паратов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  <w:tab w:val="left" w:pos="4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ветственное отношение к своему здоровь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же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pacing w:val="-2"/>
                <w:sz w:val="26"/>
                <w:szCs w:val="26"/>
              </w:rPr>
              <w:t xml:space="preserve"> улучшить </w:t>
            </w:r>
            <w:r>
              <w:rPr>
                <w:sz w:val="26"/>
                <w:szCs w:val="26"/>
              </w:rPr>
              <w:t>качеств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воли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ть продолжительность жизни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  <w:tab w:val="left" w:pos="4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 профилактических осмотров и диспансеризации, которые помогают предотвратить развитие заболеваний, а также диагностировать заболевания на ранне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ди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ейше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х </w:t>
            </w:r>
            <w:r>
              <w:rPr>
                <w:spacing w:val="-2"/>
                <w:sz w:val="26"/>
                <w:szCs w:val="26"/>
              </w:rPr>
              <w:t>лечен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аже если гражданин состоит под диспансерным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м,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 проходить диспансеризацию, т.к. она поможет выявить другие ХНИЗ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Герасименко О.Н. - </w:t>
            </w:r>
            <w:r>
              <w:rPr>
                <w:sz w:val="26"/>
                <w:szCs w:val="26"/>
              </w:rPr>
              <w:t>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 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января</w:t>
            </w:r>
            <w:r>
              <w:rPr>
                <w:b/>
                <w:spacing w:val="-1"/>
                <w:sz w:val="26"/>
                <w:szCs w:val="26"/>
              </w:rPr>
              <w:t xml:space="preserve"> -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pacing w:val="-2"/>
                <w:sz w:val="26"/>
                <w:szCs w:val="26"/>
              </w:rPr>
              <w:t>февра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 xml:space="preserve">онкологических </w:t>
            </w:r>
            <w:r>
              <w:rPr>
                <w:sz w:val="26"/>
                <w:szCs w:val="26"/>
              </w:rPr>
              <w:t xml:space="preserve">заболеваний (в честь Международного дня борьбы против рака 4 </w:t>
            </w:r>
            <w:r>
              <w:rPr>
                <w:spacing w:val="-2"/>
                <w:sz w:val="26"/>
                <w:szCs w:val="26"/>
              </w:rPr>
              <w:t>февра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агностировать онкологические заболе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 регулярных профосмотров и диспансеризации, вместе с тем лучшей профилактикой заболеваний является вед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нно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тказ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х</w:t>
            </w:r>
            <w:r>
              <w:rPr>
                <w:spacing w:val="-2"/>
                <w:sz w:val="26"/>
                <w:szCs w:val="26"/>
              </w:rPr>
              <w:t xml:space="preserve"> привычек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иверженнос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ьном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итанию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ддержание масс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ожирением;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егуляр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грузк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ннее выявление онкологических заболевани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воляе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ать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более эффективной лечение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веденческим и могут быть </w:t>
            </w:r>
            <w:r>
              <w:rPr>
                <w:spacing w:val="-2"/>
                <w:sz w:val="26"/>
                <w:szCs w:val="26"/>
              </w:rPr>
              <w:t>скорректированы.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кологических </w:t>
            </w:r>
            <w:r>
              <w:rPr>
                <w:spacing w:val="-2"/>
                <w:sz w:val="26"/>
                <w:szCs w:val="26"/>
              </w:rPr>
              <w:t>заболевани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 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Юданов А.В. -главный внештатный специалист колопрок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лков Р.В. - главный внештатный специалист гине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нипченко В.В. - главный внештатный специалист по дерматовенерологии и косметолог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Бабаева Т.Н. - главный внештатный детский специалист онколог-гематолог;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- </w:t>
            </w:r>
            <w:r>
              <w:rPr>
                <w:b/>
                <w:spacing w:val="-5"/>
                <w:sz w:val="26"/>
                <w:szCs w:val="26"/>
              </w:rPr>
              <w:t xml:space="preserve">12 </w:t>
            </w:r>
            <w:r>
              <w:rPr>
                <w:b/>
                <w:spacing w:val="-2"/>
                <w:sz w:val="26"/>
                <w:szCs w:val="26"/>
              </w:rPr>
              <w:t>февра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ответственного </w:t>
            </w:r>
            <w:r>
              <w:rPr>
                <w:sz w:val="26"/>
                <w:szCs w:val="26"/>
              </w:rPr>
              <w:t>отношения к здоровь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сти</w:t>
            </w:r>
            <w:r>
              <w:rPr>
                <w:spacing w:val="-5"/>
                <w:sz w:val="26"/>
                <w:szCs w:val="26"/>
              </w:rPr>
              <w:t xml:space="preserve"> р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ых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-практических семинаров по теме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Ежедневная</w:t>
            </w:r>
            <w:r>
              <w:rPr>
                <w:color w:val="171717"/>
                <w:spacing w:val="-8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гигиена</w:t>
            </w:r>
            <w:r>
              <w:rPr>
                <w:color w:val="171717"/>
                <w:spacing w:val="-10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олости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рта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крайне важна для всего организма в целом. Исследования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оказали,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что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pacing w:val="-2"/>
                <w:sz w:val="26"/>
                <w:szCs w:val="26"/>
              </w:rPr>
              <w:t xml:space="preserve">плохое </w:t>
            </w:r>
            <w:r>
              <w:rPr>
                <w:color w:val="171717"/>
                <w:sz w:val="26"/>
                <w:szCs w:val="26"/>
              </w:rPr>
              <w:t>стоматологическое здоровье связано с повышенным риском развития сердечно-сосудистых</w:t>
            </w:r>
            <w:r>
              <w:rPr>
                <w:color w:val="171717"/>
                <w:spacing w:val="-12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заболеваний,</w:t>
            </w:r>
            <w:r>
              <w:rPr>
                <w:color w:val="171717"/>
                <w:spacing w:val="-14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осложнений</w:t>
            </w:r>
            <w:r>
              <w:rPr>
                <w:color w:val="171717"/>
                <w:spacing w:val="-11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 xml:space="preserve">при беременности и развитием сахарного </w:t>
            </w:r>
            <w:r>
              <w:rPr>
                <w:color w:val="171717"/>
                <w:spacing w:val="-2"/>
                <w:sz w:val="26"/>
                <w:szCs w:val="26"/>
              </w:rPr>
              <w:t>диабета.</w:t>
            </w:r>
          </w:p>
          <w:p>
            <w:pPr>
              <w:pStyle w:val="TableParagraph"/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Состояние полости рта имеет значение в развитии респираторных инфекций, а также инфекций головного мозга.</w:t>
            </w:r>
          </w:p>
          <w:p>
            <w:pPr>
              <w:pStyle w:val="TableParagraph"/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Люди, страдающие сахарным диабетом, должны</w:t>
            </w:r>
            <w:r>
              <w:rPr>
                <w:color w:val="171717"/>
                <w:spacing w:val="-7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осещать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стоматолога</w:t>
            </w:r>
            <w:r>
              <w:rPr>
                <w:color w:val="171717"/>
                <w:spacing w:val="-6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не</w:t>
            </w:r>
            <w:r>
              <w:rPr>
                <w:color w:val="171717"/>
                <w:spacing w:val="-10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реже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двух раз в год, так как они больше склонны к инфекциям ротовой полости. Диабетикам с зубными</w:t>
            </w:r>
            <w:r>
              <w:rPr>
                <w:color w:val="171717"/>
                <w:spacing w:val="-5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ротезами</w:t>
            </w:r>
            <w:r>
              <w:rPr>
                <w:color w:val="171717"/>
                <w:spacing w:val="-8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следует</w:t>
            </w:r>
            <w:r>
              <w:rPr>
                <w:color w:val="171717"/>
                <w:spacing w:val="-3"/>
                <w:sz w:val="26"/>
                <w:szCs w:val="26"/>
              </w:rPr>
              <w:t xml:space="preserve"> </w:t>
            </w:r>
            <w:r>
              <w:rPr>
                <w:color w:val="171717"/>
                <w:spacing w:val="-2"/>
                <w:sz w:val="26"/>
                <w:szCs w:val="26"/>
              </w:rPr>
              <w:t xml:space="preserve">уделять </w:t>
            </w:r>
            <w:r>
              <w:rPr>
                <w:color w:val="171717"/>
                <w:sz w:val="26"/>
                <w:szCs w:val="26"/>
              </w:rPr>
              <w:t>максимум внимания состоянию зубов. Протезы</w:t>
            </w:r>
            <w:r>
              <w:rPr>
                <w:color w:val="171717"/>
                <w:spacing w:val="-8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могут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вызвать</w:t>
            </w:r>
            <w:r>
              <w:rPr>
                <w:color w:val="171717"/>
                <w:spacing w:val="-10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язвы,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раздражение десен и могут способствовать появлению грибковых инфекц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Здоровье</w:t>
            </w:r>
            <w:r>
              <w:rPr>
                <w:color w:val="171717"/>
                <w:spacing w:val="-7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полости</w:t>
            </w:r>
            <w:r>
              <w:rPr>
                <w:color w:val="171717"/>
                <w:spacing w:val="-9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рта</w:t>
            </w:r>
            <w:r>
              <w:rPr>
                <w:color w:val="171717"/>
                <w:spacing w:val="-7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начинается</w:t>
            </w:r>
            <w:r>
              <w:rPr>
                <w:color w:val="171717"/>
                <w:spacing w:val="-6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с</w:t>
            </w:r>
            <w:r>
              <w:rPr>
                <w:color w:val="171717"/>
                <w:spacing w:val="-8"/>
                <w:sz w:val="26"/>
                <w:szCs w:val="26"/>
              </w:rPr>
              <w:t xml:space="preserve"> </w:t>
            </w:r>
            <w:r>
              <w:rPr>
                <w:color w:val="171717"/>
                <w:sz w:val="26"/>
                <w:szCs w:val="26"/>
              </w:rPr>
              <w:t>чистых зубов. В дополнение к ежедневной чистке зубов в домашних условиях необходимо регулярно посещать стоматолог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знецова Н.В. - главный внештатный специалист стома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 И.В. - главный внештатный детский специалист стоматолог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3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19 </w:t>
            </w:r>
            <w:r>
              <w:rPr>
                <w:b/>
                <w:spacing w:val="-2"/>
                <w:sz w:val="26"/>
                <w:szCs w:val="26"/>
              </w:rPr>
              <w:t>февра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опуляризации </w:t>
            </w:r>
            <w:r>
              <w:rPr>
                <w:sz w:val="26"/>
                <w:szCs w:val="26"/>
              </w:rPr>
              <w:t>потреблени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ей и фрук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дицинской профилактики о пользе потребления не менее 400 грамм фруктов и овощей в день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вощ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имаю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аточно важное место в рационе, они являются ценным источников витаминов, углеводов, органическ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сло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ер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льз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доовощ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дукции </w:t>
            </w:r>
            <w:r>
              <w:rPr>
                <w:sz w:val="26"/>
                <w:szCs w:val="26"/>
              </w:rPr>
              <w:t>неоспорим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этом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ы</w:t>
            </w:r>
            <w:r>
              <w:rPr>
                <w:spacing w:val="-4"/>
                <w:sz w:val="26"/>
                <w:szCs w:val="26"/>
              </w:rPr>
              <w:t xml:space="preserve"> быть </w:t>
            </w:r>
            <w:r>
              <w:rPr>
                <w:sz w:val="26"/>
                <w:szCs w:val="26"/>
              </w:rPr>
              <w:t>основой рациона человека для обеспечения нормальн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а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гласн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ни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я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, необходимо потреблять не менее 400 гр. овощей и фруктов в ден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птималь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го ряда факторов, включая возраст, пол и уровень физической активности человека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достаточном (и даже выше рекомендуемого) количестве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осит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плановую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у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етей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величивает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одолжительность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пособствует</w:t>
            </w:r>
            <w:r>
              <w:rPr>
                <w:spacing w:val="-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хранению</w:t>
            </w:r>
            <w:r>
              <w:rPr>
                <w:spacing w:val="-1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психического </w:t>
            </w:r>
            <w:r>
              <w:rPr>
                <w:spacing w:val="-2"/>
                <w:sz w:val="26"/>
                <w:szCs w:val="26"/>
                <w:lang w:val="en-US"/>
              </w:rPr>
              <w:t>здоровь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еспечивает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доровь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сердц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нижает</w:t>
            </w:r>
            <w:r>
              <w:rPr>
                <w:spacing w:val="-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иск</w:t>
            </w:r>
            <w:r>
              <w:rPr>
                <w:spacing w:val="-1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онкологических </w:t>
            </w:r>
            <w:r>
              <w:rPr>
                <w:spacing w:val="-2"/>
                <w:sz w:val="26"/>
                <w:szCs w:val="26"/>
                <w:lang w:val="en-US"/>
              </w:rPr>
              <w:t>заболеваний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нижает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иск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ожире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нижает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иск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вития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диабет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171717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лучшает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стояние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кишечник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171717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лучшает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иммуните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кулина А.Б. - главный внештатный детски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знецова Н.В. - главный внештатный специалист стома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 И.В. - главный внештатный детский специалист стома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0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6 </w:t>
            </w:r>
            <w:r>
              <w:rPr>
                <w:b/>
                <w:spacing w:val="-2"/>
                <w:sz w:val="26"/>
                <w:szCs w:val="26"/>
              </w:rPr>
              <w:t>февра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ответственного </w:t>
            </w:r>
            <w:r>
              <w:rPr>
                <w:sz w:val="26"/>
                <w:szCs w:val="26"/>
              </w:rPr>
              <w:t xml:space="preserve">отношения к </w:t>
            </w:r>
            <w:r>
              <w:rPr>
                <w:spacing w:val="-2"/>
                <w:sz w:val="26"/>
                <w:szCs w:val="26"/>
              </w:rPr>
              <w:t xml:space="preserve">репродуктивному </w:t>
            </w:r>
            <w:r>
              <w:rPr>
                <w:sz w:val="26"/>
                <w:szCs w:val="26"/>
              </w:rPr>
              <w:t>здоровью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оровой </w:t>
            </w:r>
            <w:r>
              <w:rPr>
                <w:spacing w:val="-2"/>
                <w:sz w:val="26"/>
                <w:szCs w:val="26"/>
              </w:rPr>
              <w:t>беремен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кола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циентов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деля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жского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»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«Недел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ск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доровья»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ы снижения мужской фертильности, эректи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функци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яю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 актуальности и, несмотря на развитие технологий в медицине, количество пациентов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дающих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специализирован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дрологической помощи, остается значительным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тивной функции у мужчин является гипогонадизм, клинический синдром, обусловленный недостаточ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ботко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ефицитом) </w:t>
            </w:r>
            <w:r>
              <w:rPr>
                <w:spacing w:val="-2"/>
                <w:sz w:val="26"/>
                <w:szCs w:val="26"/>
              </w:rPr>
              <w:t>андроген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ген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ю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ючеву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азвити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ани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тив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оловой функции у мужчин. Уровень тестостерона в крови уменьшается в процесс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аре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доровое питание, достаточная физическая активность, отказ от табака и алкоголя - залог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 репродуктив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 на долгие годы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рение и употребление алкоголя женщиной во время беременности увеличивает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творождения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уществую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контрацепции для женщин от нежелатель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менност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щитят от заболеваний, передающихся половым путем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ат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ознанным </w:t>
            </w:r>
            <w:r>
              <w:rPr>
                <w:spacing w:val="-2"/>
                <w:sz w:val="26"/>
                <w:szCs w:val="26"/>
              </w:rPr>
              <w:t>решением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обходим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т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ческие осмотры у медицинских специалистов (гинекологов для женщин и урологов для мужчин) регулярно, что позволит предотврат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явл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их заболеваний на ранней стадии, даже при отсутствии жалоб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ще до планирования беременности женщин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олнить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 дефицит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идерживаться </w:t>
            </w:r>
            <w:r>
              <w:rPr>
                <w:sz w:val="26"/>
                <w:szCs w:val="26"/>
              </w:rPr>
              <w:t>принципов здорового питания до и уже во врем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менности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б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ла комфортно и родился здоровый малыш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изическ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ремя </w:t>
            </w:r>
            <w:r>
              <w:rPr>
                <w:sz w:val="26"/>
                <w:szCs w:val="26"/>
              </w:rPr>
              <w:t>беремен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ум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гласно рекомендациям врач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илиппович О.Н. - главный внештатный специалист по репродуктивному здоровью мужчин, главный внештатный специалист по репродуктивному здоровью женщин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Р.В. - главный внештатный специалист гине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илов И.В. – главный внештатный специалист у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 Л.А. - главный внештатный специалист гинеколог детского и юношеского возраста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 А.С.- главный внештатный специалист по гигиене детей и подростк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февраля -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pacing w:val="-2"/>
                <w:sz w:val="26"/>
                <w:szCs w:val="26"/>
              </w:rPr>
              <w:t>март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деля профилактики употребления наркотических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 - практических семинаров на тему опасности употребления наркотических средств (школы, ссузы, в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ми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бесед с родителями обучающихся о важн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ическ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а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треблен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тиков и наркозависимости - одна из самых серьез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бществ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ркотики</w:t>
            </w:r>
            <w:r>
              <w:rPr>
                <w:spacing w:val="-5"/>
                <w:sz w:val="26"/>
                <w:szCs w:val="26"/>
              </w:rPr>
              <w:t xml:space="preserve"> — эт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пособные </w:t>
            </w:r>
            <w:r>
              <w:rPr>
                <w:sz w:val="26"/>
                <w:szCs w:val="26"/>
              </w:rPr>
              <w:t>оказыва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ейств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вную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у и вызывать изменение сознания человек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 наркотики участвуют в химических процессах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ходящ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ге, изменяют их и приводят к развитию зависимости</w:t>
            </w:r>
            <w:r>
              <w:rPr>
                <w:spacing w:val="-12"/>
                <w:sz w:val="26"/>
                <w:szCs w:val="26"/>
              </w:rPr>
              <w:t xml:space="preserve"> -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 принимать психоактивное вещество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ркомания</w:t>
            </w:r>
            <w:r>
              <w:rPr>
                <w:spacing w:val="-8"/>
                <w:sz w:val="26"/>
                <w:szCs w:val="26"/>
              </w:rPr>
              <w:t xml:space="preserve"> — это непреодолимое влеч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сихоактивному веществу. Основной призна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мании: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ка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наркотику, необходимость увеличивать дозу и частоту приема, появление физической зависимости от наркотика - появление абстинент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дром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омки»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сутствие очередной доз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лкого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ж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сихоактивным веществам, хоть юридичес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тика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читаютс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актив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а</w:t>
            </w:r>
            <w:r>
              <w:rPr>
                <w:spacing w:val="-7"/>
                <w:sz w:val="26"/>
                <w:szCs w:val="26"/>
              </w:rPr>
              <w:t xml:space="preserve"> 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-за гибели клеток мозга у наркомана нарушаетс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ление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ае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 и памят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отребл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тико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зывает изменения психики, аналогичные появляющимся при шизофрении: замкнутость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нени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ых реакций, расстройства восприятия, двигательные наруше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скольку все яды в организме обезвреживаютс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енью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наркотик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зывае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бел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то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рроза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-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остоянной </w:t>
            </w:r>
            <w:r>
              <w:rPr>
                <w:sz w:val="26"/>
                <w:szCs w:val="26"/>
              </w:rPr>
              <w:t>стимуляции систем организма у наркоманов быстро истощается сердечная мышца, и значительно снижается иммунитет. Кроме того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-з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прица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частого отсутствия половой гигиены наркоман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едк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жаю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руга гепатитом В и С, сифилисом и ВИЧ- </w:t>
            </w:r>
            <w:r>
              <w:rPr>
                <w:spacing w:val="-2"/>
                <w:sz w:val="26"/>
                <w:szCs w:val="26"/>
              </w:rPr>
              <w:t>инфекцие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ред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коман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инство</w:t>
            </w:r>
            <w:r>
              <w:rPr>
                <w:spacing w:val="-9"/>
                <w:sz w:val="26"/>
                <w:szCs w:val="26"/>
              </w:rPr>
              <w:t xml:space="preserve"> -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е люди, в основном не старше 35 лет. Приобщение к наркотикам у большинства происходит «за компанию», из-за желания казаться старше, для «борьбы с проблемами»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ч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рых </w:t>
            </w:r>
            <w:r>
              <w:rPr>
                <w:spacing w:val="-2"/>
                <w:sz w:val="26"/>
                <w:szCs w:val="26"/>
              </w:rPr>
              <w:t>ощущен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ркоман лишается большинства своих социа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ов.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-з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я эмоционально-личностной сферы он станови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интересе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вши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м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основной предмет его собственных интересов</w:t>
            </w:r>
            <w:r>
              <w:rPr>
                <w:spacing w:val="-9"/>
                <w:sz w:val="26"/>
                <w:szCs w:val="26"/>
              </w:rPr>
              <w:t xml:space="preserve"> -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требление очередной доз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ис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г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упки</w:t>
            </w:r>
            <w:r>
              <w:rPr>
                <w:spacing w:val="-2"/>
                <w:sz w:val="26"/>
                <w:szCs w:val="26"/>
              </w:rPr>
              <w:t xml:space="preserve"> наркотиков </w:t>
            </w:r>
            <w:r>
              <w:rPr>
                <w:sz w:val="26"/>
                <w:szCs w:val="26"/>
              </w:rPr>
              <w:t>перемещает людей в криминальные слои обществ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е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кае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упления, в том числе и тяжкие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ибел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требл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ркотиков </w:t>
            </w:r>
            <w:r>
              <w:rPr>
                <w:sz w:val="26"/>
                <w:szCs w:val="26"/>
              </w:rPr>
              <w:t>наступает очень быстро, что приводит к увеличению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еж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ина 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 Н.М. - главный внештатный детский специалист психиатр-нарколог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- </w:t>
            </w:r>
            <w:r>
              <w:rPr>
                <w:b/>
                <w:spacing w:val="-5"/>
                <w:sz w:val="26"/>
                <w:szCs w:val="26"/>
              </w:rPr>
              <w:t xml:space="preserve">12 </w:t>
            </w:r>
            <w:r>
              <w:rPr>
                <w:b/>
                <w:spacing w:val="-2"/>
                <w:sz w:val="26"/>
                <w:szCs w:val="26"/>
              </w:rPr>
              <w:t>мар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здоровья матер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ребен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хран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4"/>
                <w:sz w:val="26"/>
                <w:szCs w:val="26"/>
              </w:rPr>
              <w:t xml:space="preserve"> 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из </w:t>
            </w:r>
            <w:r>
              <w:rPr>
                <w:sz w:val="26"/>
                <w:szCs w:val="26"/>
              </w:rPr>
              <w:t>основ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тики Российской Федерации в сфере защиты интересов детств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я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н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яжелых </w:t>
            </w:r>
            <w:r>
              <w:rPr>
                <w:sz w:val="26"/>
                <w:szCs w:val="26"/>
              </w:rPr>
              <w:t>наследственны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ожде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 проводится неонатальный скрининг, которы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воляе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е дни жизни ребенка диагностировать заболев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лечение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дно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ющи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 здоровья является здоровье матери и ребенка, в том числе репродуктивное здоровье и здоровая беременност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 целью обеспечения ответственного отношения к репродуктивному здоровью Минздравом России был разработан одноименны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ов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ми являютс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тивного здоровья у граждан, повышение медицинск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информированност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ах риска и факторах, способствующих здоровью репродуктивной систем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лков Р.В. - главный внештатный специалист гине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ыкадорова О.Л. - главный внештатный специалист неона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аксимова Ю.В. - главный внештатный специалист по медицинской гене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 О.Н. - главный внештатный специалист по репродуктивному здоровью женщин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3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19 </w:t>
            </w:r>
            <w:r>
              <w:rPr>
                <w:b/>
                <w:spacing w:val="-2"/>
                <w:sz w:val="26"/>
                <w:szCs w:val="26"/>
              </w:rPr>
              <w:t>мар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заражением и </w:t>
            </w:r>
            <w:r>
              <w:rPr>
                <w:spacing w:val="-2"/>
                <w:sz w:val="26"/>
                <w:szCs w:val="26"/>
              </w:rPr>
              <w:t xml:space="preserve">распространением хронического </w:t>
            </w:r>
            <w:r>
              <w:rPr>
                <w:sz w:val="26"/>
                <w:szCs w:val="26"/>
              </w:rPr>
              <w:t>вирус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а</w:t>
            </w:r>
            <w:r>
              <w:rPr>
                <w:spacing w:val="-10"/>
                <w:sz w:val="26"/>
                <w:szCs w:val="26"/>
              </w:rPr>
              <w:t xml:space="preserve"> 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патит</w:t>
            </w:r>
            <w:r>
              <w:rPr>
                <w:spacing w:val="-10"/>
                <w:sz w:val="26"/>
                <w:szCs w:val="26"/>
              </w:rPr>
              <w:t xml:space="preserve"> 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ал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ен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о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 вызвать употребление алкоголя, прием некотор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арствен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арат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инфицирование некоторыми вирусам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патит С — это заболевание, которое вызывается вирусом гепатита С. При этом заболевании поражается преимущественно печень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ак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реждать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е важные органы, например, почки или щитовидная желез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сли после инфицирования вирусом гепати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г самостоятельно с ним справиться и вирус продолжает размножаться более 6 месяцев, значи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шл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роническую </w:t>
            </w:r>
            <w:r>
              <w:rPr>
                <w:spacing w:val="-2"/>
                <w:sz w:val="26"/>
                <w:szCs w:val="26"/>
              </w:rPr>
              <w:t>форму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ронический гепатит С возникает достаточ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о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человек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верт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е проходит самостоятельно и зачастую челове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зна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й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устя много лет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ру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ит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большом </w:t>
            </w:r>
            <w:r>
              <w:rPr>
                <w:sz w:val="26"/>
                <w:szCs w:val="26"/>
              </w:rPr>
              <w:t>количеств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ругих </w:t>
            </w:r>
            <w:r>
              <w:rPr>
                <w:spacing w:val="-2"/>
                <w:sz w:val="26"/>
                <w:szCs w:val="26"/>
              </w:rPr>
              <w:t xml:space="preserve">биологических </w:t>
            </w:r>
            <w:r>
              <w:rPr>
                <w:sz w:val="26"/>
                <w:szCs w:val="26"/>
              </w:rPr>
              <w:t>жидкостя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ицированн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человека. </w:t>
            </w:r>
            <w:r>
              <w:rPr>
                <w:sz w:val="26"/>
                <w:szCs w:val="26"/>
              </w:rPr>
              <w:t>Зараж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щ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ходит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гда </w:t>
            </w:r>
            <w:r>
              <w:rPr>
                <w:sz w:val="26"/>
                <w:szCs w:val="26"/>
              </w:rPr>
              <w:t>кров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ицирован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ад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овь или на поврежденную кожу (слизистые оболочки) другого человек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иболе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и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ицирования вирусом гепатита С у людей, употребляющи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ъекционны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ркотик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ицирова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ожн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нанесении татуировок, пирсинге, проведени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етологических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, маникюра или педикюра, если в салонах используются нестерильные иглы или другие инструмент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шн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я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зить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использовании общих бритв (с лезвиями), маникюр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(педикюрных) </w:t>
            </w:r>
            <w:r>
              <w:rPr>
                <w:sz w:val="26"/>
                <w:szCs w:val="26"/>
              </w:rPr>
              <w:t>принадлежн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ам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емь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ру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е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ы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и от инфицированной матери ребенку во время беременности или род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ж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 отказаться от нанесения татуировок, пирсинга и необоснованных косметологическ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проведения обращаться в организации, имеющ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еше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казание соответствующих услуг, специалист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шл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бучение </w:t>
            </w:r>
            <w:r>
              <w:rPr>
                <w:sz w:val="26"/>
                <w:szCs w:val="26"/>
              </w:rPr>
              <w:t>безопасны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уют одноразовые или многоразовые простерилизованн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струмент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домашних условиях необходимо пользоваться только собственными бритвами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никюрным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едикюрными) принадлежностями, зубными щетками, полотенца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м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м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ы и не допускать их использования другими членами</w:t>
            </w:r>
            <w:r>
              <w:rPr>
                <w:spacing w:val="-2"/>
                <w:sz w:val="26"/>
                <w:szCs w:val="26"/>
              </w:rPr>
              <w:t xml:space="preserve"> семь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дачи использовать барьерные средства защиты </w:t>
            </w:r>
            <w:r>
              <w:rPr>
                <w:spacing w:val="-2"/>
                <w:sz w:val="26"/>
                <w:szCs w:val="26"/>
              </w:rPr>
              <w:t>(презервативы)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ед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ание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менности женщинам рекомендуется пройти обследование на вирус гепатита С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патит С уже многие годы является излечимы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ем.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а специальных противовирусных препаратов приводи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м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алению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элиминации) вируса из организма человека и выздоровлению от гепатита С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аж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нить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имеет много особенностей, поэтому назнача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арат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е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рач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, который успешно вылечился от гепатит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зи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2"/>
                <w:sz w:val="26"/>
                <w:szCs w:val="26"/>
              </w:rPr>
              <w:t xml:space="preserve"> люде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; Непомнящих Д.Л. - главный внештатный взрослы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а Е.С. - главный внештатный специалист эпидеми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0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26 м</w:t>
            </w:r>
            <w:r>
              <w:rPr>
                <w:b/>
                <w:spacing w:val="-2"/>
                <w:sz w:val="26"/>
                <w:szCs w:val="26"/>
              </w:rPr>
              <w:t>арт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 xml:space="preserve">инфекционных </w:t>
            </w:r>
            <w:r>
              <w:rPr>
                <w:sz w:val="26"/>
                <w:szCs w:val="26"/>
              </w:rPr>
              <w:t>заболеваний (в честь Всемирного дня борьбы против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уберкулеза</w:t>
            </w:r>
            <w:r>
              <w:rPr>
                <w:spacing w:val="-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(ООН, </w:t>
            </w:r>
            <w:r>
              <w:rPr>
                <w:spacing w:val="-2"/>
                <w:sz w:val="26"/>
                <w:szCs w:val="26"/>
                <w:lang w:val="en-US"/>
              </w:rPr>
              <w:t>ВОЗ)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екционные заболевания возникают при налич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етвор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кроорганизмо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передаются от зараженного человека </w:t>
            </w:r>
            <w:r>
              <w:rPr>
                <w:spacing w:val="-2"/>
                <w:sz w:val="26"/>
                <w:szCs w:val="26"/>
              </w:rPr>
              <w:t>здоровому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нов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здействие на них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о-капельный путь передачи (грипп, простудные заболевания, ветряная оспа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клюш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беркулез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фтерия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ь, краснуха и др.) - для профилактики используютс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ки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тривание, недопущение скопления большого количест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мещении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ентарный (пищевой) путь передачи (все кишечные инфекции, сальмонеллез, дизентерия, вирусный гепатит А) -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у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а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ытье рук, продуктов питания, отсутствие мух в </w:t>
            </w:r>
            <w:r>
              <w:rPr>
                <w:spacing w:val="-2"/>
                <w:sz w:val="26"/>
                <w:szCs w:val="26"/>
              </w:rPr>
              <w:t>помещениях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ирус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 В и С, ВИЧ-инфекция и т.д.) – важным аспект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инфекций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ьер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 </w:t>
            </w:r>
            <w:r>
              <w:rPr>
                <w:spacing w:val="-2"/>
                <w:sz w:val="26"/>
                <w:szCs w:val="26"/>
              </w:rPr>
              <w:t>защиты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я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бол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о</w:t>
            </w:r>
            <w:r>
              <w:rPr>
                <w:spacing w:val="-7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ирусный гепатит В, ВИЧ-инфекция) - в этом случае предотвратить инфекционные заболевания помогут стерильный хирургическ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рий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татуировок (особенно в домашних </w:t>
            </w:r>
            <w:r>
              <w:rPr>
                <w:spacing w:val="-2"/>
                <w:sz w:val="26"/>
                <w:szCs w:val="26"/>
              </w:rPr>
              <w:t>условиях)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филактик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онных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 включает индивидуальную (вакцинация, соблюде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ы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ливание, ведение здорового образа жизни) и общественную профилактику (создание здоров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а на производстве, на рабочем месте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ятибратова А.В. - главный внештатный специалист фтиз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а Е.С. - главный внештатный специалист эпидеми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 Д.В. – главный внештатный специалист по ВИЧ-инфекц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лева Т.Ю.- главный внештатный детский специалист по вакцинопрофилактике;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миссарова Т.В. - главный внештатный специалист по инфекционным болезням у детей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 Г.С. - главный внештатный детский специалист фтизиатр. Крайнова Л.Е. - главный внештатный специалист по клинической микробиологии и антимикробной резистентно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арта </w:t>
            </w:r>
            <w:r>
              <w:rPr>
                <w:b/>
                <w:spacing w:val="-10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2 </w:t>
            </w:r>
            <w:r>
              <w:rPr>
                <w:b/>
                <w:spacing w:val="-2"/>
                <w:sz w:val="26"/>
                <w:szCs w:val="26"/>
              </w:rPr>
              <w:t>апре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отказа от вредн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че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я пациентов, страдающих алкоголизмом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скрининга и профилактических консультац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м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дицинской профилактик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нсультирования </w:t>
            </w:r>
            <w:r>
              <w:rPr>
                <w:sz w:val="26"/>
                <w:szCs w:val="26"/>
              </w:rPr>
              <w:t>пациентов в стационарных медицинских организациях на предм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роническ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ован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коголя (опросник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 xml:space="preserve"> и/или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истик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 действия государственной политики, направлен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табачного дыма и последствий потребления табак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 неуклонно снижается, правда, за последние годы наблюдается замедление темпов сниж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ирост потребления иной никотинсодержащей продукции: вейпов, электро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гарет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евания табака, кальянов и бездымного табака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ведомленнос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 продукты вызывают зависимость в силу содерж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токсич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ти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 заболевания, присущие табаку, остает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ой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пособствует </w:t>
            </w:r>
            <w:r>
              <w:rPr>
                <w:sz w:val="26"/>
                <w:szCs w:val="26"/>
              </w:rPr>
              <w:t>агрессивный маркетинг этой продукции со сторон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ч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аний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елен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ерву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еред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молодеж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котинсодержащая продукция наносит такой же вред организму, как и табачные издел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ф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вредности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шь хорошо запланированная дезинформация табачной индустри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блем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резвычайн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ьезна: более 200 заболеваний связано с его злоупотреблением, а вклад алкоголя в возникновение различных заболеваний варьирует от 5 до 75%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Алкоголь — это яд, который действует на вс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истемы организма. Помимо того, что 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бивает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амог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еловека,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о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акже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тавит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грозу безопасности окружающих. Так, а</w:t>
            </w:r>
            <w:r>
              <w:rPr>
                <w:color w:val="000000"/>
                <w:sz w:val="26"/>
                <w:szCs w:val="26"/>
              </w:rPr>
              <w:t>лкоголь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зывает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рушение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ординации движения, и нарушение контроля за поведением. Итог: несчастные случаи самого разного характера, при этом часто гибнут люди, ни разу не употреблявшие алкогол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 - </w:t>
            </w:r>
            <w:r>
              <w:rPr>
                <w:b/>
                <w:spacing w:val="-10"/>
                <w:sz w:val="26"/>
                <w:szCs w:val="26"/>
              </w:rPr>
              <w:t xml:space="preserve">9 </w:t>
            </w:r>
            <w:r>
              <w:rPr>
                <w:b/>
                <w:spacing w:val="-2"/>
                <w:sz w:val="26"/>
                <w:szCs w:val="26"/>
              </w:rPr>
              <w:t>апре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вижения здорового образа жизни (в честь Всемирного дня здоровь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м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едицинских организаци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З констатирует, что неинфекционные заболевания в 70 % случаев являются причиной преждевременной смерти, поэтому укрепление здоровья населения од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уаль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равоохранения, важным аспектом которой является здоровый образ жизни (ЗОЖ)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</w:t>
            </w:r>
            <w:r>
              <w:rPr>
                <w:spacing w:val="-7"/>
                <w:sz w:val="26"/>
                <w:szCs w:val="26"/>
              </w:rPr>
              <w:t xml:space="preserve"> 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имальное качество жизни, определяемое мотивированны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е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человека, </w:t>
            </w:r>
            <w:r>
              <w:rPr>
                <w:sz w:val="26"/>
                <w:szCs w:val="26"/>
              </w:rPr>
              <w:t>направленны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е здоровья, в условиях воздействия на него природных и социальных факторов окружающ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ред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а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многочисленных </w:t>
            </w:r>
            <w:r>
              <w:rPr>
                <w:sz w:val="26"/>
                <w:szCs w:val="26"/>
              </w:rPr>
              <w:t>исследованиях, следование основам ЗОЖ (регуляр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вредных привычек, качественное сбалансированно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е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стрессом) приводит к оздоровлению организм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-сосудистой системы в частност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ае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х со здоровьем, во всех возрастных группах: смертность от всех причин и сердечно - сосудист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традающих данными заболевания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 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анунникова Л.В. - главный внештатный специалист гер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фимова М.Ю. - главный внештатный детски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нникова Л.В. - главный внештатный детски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гина Ю.С. - главный внештатный детский специалист пульмон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10 -</w:t>
            </w:r>
            <w:r>
              <w:rPr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>16 а</w:t>
            </w:r>
            <w:r>
              <w:rPr>
                <w:b/>
                <w:spacing w:val="-2"/>
                <w:sz w:val="26"/>
                <w:szCs w:val="26"/>
                <w:lang w:val="en-US"/>
              </w:rPr>
              <w:t>пре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деля</w:t>
            </w:r>
            <w:r>
              <w:rPr>
                <w:spacing w:val="-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подсчета </w:t>
            </w:r>
            <w:r>
              <w:rPr>
                <w:spacing w:val="-2"/>
                <w:sz w:val="26"/>
                <w:szCs w:val="26"/>
                <w:lang w:val="en-US"/>
              </w:rPr>
              <w:t>калор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екомендац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одателя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ыва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калории в блюдах и напитках в меню при организации общественного питания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й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калорийности рациона и здоровом питан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нсультаци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ах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чета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орий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ще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ю контроля массы тела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ища представляет собой «упакованную» энерги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е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 высвобождае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е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я може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оваться на работ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и систем, физическую активность и др. В противном случае потребленная энергия накапливает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ас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ров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кан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циональное питание с избыточной энергоемкость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щ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актив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дяч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7"/>
                <w:sz w:val="26"/>
                <w:szCs w:val="26"/>
              </w:rPr>
              <w:t xml:space="preserve"> 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факторы роста распространенности абдоминальн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енерализованного </w:t>
            </w:r>
            <w:r>
              <w:rPr>
                <w:spacing w:val="-2"/>
                <w:sz w:val="26"/>
                <w:szCs w:val="26"/>
              </w:rPr>
              <w:t>ожирен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7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3 </w:t>
            </w:r>
            <w:r>
              <w:rPr>
                <w:b/>
                <w:spacing w:val="-2"/>
                <w:sz w:val="26"/>
                <w:szCs w:val="26"/>
              </w:rPr>
              <w:t>апре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уляризации донорства крови (в чес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нор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оссии 20 апре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в медицинских организаци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м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м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ими наблюдениями доказано, что дача крови в дозе до 500 мл совершенно безвредна и безопас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еловека.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иодические донации крови оказывают благоприятно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мулирующе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ействие на организм донор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Как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готовиться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донаци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кану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ач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ещено употреблять жирную, жареную, острую и копченую пищу, колбасные изделия, а также мясные, рыбные и молочные продукты, яйца и масло (в т.ч. растительное)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околад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ех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ики, авокадо, свеклу, бана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 пить сладкий чай с вареньем, соки, морс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от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еральну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ь хлеб, сухари, сушки, отварные крупы, макарон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а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фрукты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лючение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окадо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клы, </w:t>
            </w:r>
            <w:r>
              <w:rPr>
                <w:spacing w:val="-2"/>
                <w:sz w:val="26"/>
                <w:szCs w:val="26"/>
              </w:rPr>
              <w:t>банан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зи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 службы крови нельзя употреблять алкоголь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а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имать лекарства, содержащие аспирин и </w:t>
            </w:r>
            <w:r>
              <w:rPr>
                <w:spacing w:val="-2"/>
                <w:sz w:val="26"/>
                <w:szCs w:val="26"/>
              </w:rPr>
              <w:t>анальге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дур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на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ет воздержаться от кур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Лучше всего на кровопотерю организм реагиру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нн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ы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м раньше происходит донация, тем легче переносится эта процедура. </w:t>
            </w:r>
            <w:r>
              <w:rPr>
                <w:sz w:val="26"/>
                <w:szCs w:val="26"/>
                <w:lang w:val="en-US"/>
              </w:rPr>
              <w:t>После 12:00 сдавать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ровь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екомендуется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олько постоянным донора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 следует планировать донацию после ноч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журств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он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ч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 стоит планировать сдачу крови непосредственн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заменами, соревнованиям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 интенсив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п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оор Ю.В. - главный внештатный специалист трансфузи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Т.И. – главный внештатный специалист гема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4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30 </w:t>
            </w:r>
            <w:r>
              <w:rPr>
                <w:b/>
                <w:spacing w:val="-2"/>
                <w:sz w:val="26"/>
                <w:szCs w:val="26"/>
              </w:rPr>
              <w:t>апре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уляризации лучших практик укрепления здоровья на рабочих местах (в чес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я охраны труда 28 </w:t>
            </w:r>
            <w:r>
              <w:rPr>
                <w:spacing w:val="-2"/>
                <w:sz w:val="26"/>
                <w:szCs w:val="26"/>
              </w:rPr>
              <w:t>апре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ыш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ью»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ка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pacing w:val="-2"/>
                <w:sz w:val="26"/>
                <w:szCs w:val="26"/>
              </w:rPr>
              <w:t>табака)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Будь активным - встань со своего кресла»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яд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чих </w:t>
            </w:r>
            <w:r>
              <w:rPr>
                <w:spacing w:val="-2"/>
                <w:sz w:val="26"/>
                <w:szCs w:val="26"/>
              </w:rPr>
              <w:t>местах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«Все под контролем» - акция, направленная на измер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рудник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ах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региональных научно-практических семинар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а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абочих места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годняш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ы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правлением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внедрение корпоративных программ на </w:t>
            </w:r>
            <w:r>
              <w:rPr>
                <w:spacing w:val="-2"/>
                <w:sz w:val="26"/>
                <w:szCs w:val="26"/>
              </w:rPr>
              <w:t>предприятиях.</w:t>
            </w:r>
          </w:p>
          <w:p>
            <w:pPr>
              <w:pStyle w:val="TableParagraph"/>
              <w:tabs>
                <w:tab w:val="clear" w:pos="708"/>
                <w:tab w:val="left" w:pos="374" w:leader="none"/>
                <w:tab w:val="left" w:pos="37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т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модуль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ы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ые на профилактику основных факторов риска развития неинфекционных заболеваний.</w:t>
            </w:r>
          </w:p>
          <w:p>
            <w:pPr>
              <w:pStyle w:val="TableParagraph"/>
              <w:tabs>
                <w:tab w:val="clear" w:pos="708"/>
                <w:tab w:val="left" w:pos="374" w:leader="none"/>
                <w:tab w:val="left" w:pos="37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взаимодействие органов власти и корпоратив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а</w:t>
            </w:r>
            <w:r>
              <w:rPr>
                <w:spacing w:val="-9"/>
                <w:sz w:val="26"/>
                <w:szCs w:val="26"/>
              </w:rPr>
              <w:t xml:space="preserve"> — эт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ый элемент в развитии охраны здоровья работников. Многие предприятия уже увиде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х, и за период с 2020 по 2021 гг. не только внедрили, но и скорректировали проведение программ с учетом эпидемиологических ограничений и разработали модули, направлен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</w:rPr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ева Е.Л.- главный внештатный специалист профпа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 -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ма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здоровья легких (в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я по борьбе с астмой 3 </w:t>
            </w:r>
            <w:r>
              <w:rPr>
                <w:spacing w:val="-4"/>
                <w:sz w:val="26"/>
                <w:szCs w:val="26"/>
              </w:rPr>
              <w:t>ма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1" w:leader="none"/>
                <w:tab w:val="left" w:pos="73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" w:leader="none"/>
                <w:tab w:val="left" w:pos="4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Жизн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ческ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аждой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т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слорода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единственный орган нашего тела, который способен получить его — это легкие.</w:t>
            </w:r>
          </w:p>
          <w:p>
            <w:pPr>
              <w:pStyle w:val="TableParagraph"/>
              <w:tabs>
                <w:tab w:val="clear" w:pos="708"/>
                <w:tab w:val="left" w:pos="450" w:leader="none"/>
                <w:tab w:val="left" w:pos="45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акторы,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ешающие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боте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легких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ие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легкие </w:t>
            </w:r>
            <w:r>
              <w:rPr>
                <w:sz w:val="26"/>
                <w:szCs w:val="26"/>
              </w:rPr>
              <w:t>курильщи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адает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л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лограмма табачных смол, которые разрушают альвеол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жаю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нхи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сичные вещества из табачного дыма вызывают раздражение дыхательных путей, развитие хронического бронхита и повышенну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риимчивос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их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</w:t>
            </w:r>
            <w:r>
              <w:rPr>
                <w:spacing w:val="-2"/>
                <w:sz w:val="26"/>
                <w:szCs w:val="26"/>
              </w:rPr>
              <w:t>инфекция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динамия. Без достаточного количеств</w:t>
            </w:r>
            <w:r>
              <w:rPr>
                <w:color w:val="000000"/>
                <w:sz w:val="26"/>
                <w:szCs w:val="26"/>
                <w:shd w:fill="FAFAFA" w:val="clear"/>
              </w:rPr>
              <w:t>а</w:t>
            </w:r>
            <w:r>
              <w:rPr>
                <w:color w:val="000000"/>
                <w:spacing w:val="-1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вижения,</w:t>
            </w:r>
            <w:r>
              <w:rPr>
                <w:color w:val="000000"/>
                <w:spacing w:val="-1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пример, ежедневной ходьбы пешком, легк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степенно теряют способность пропускать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ерез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ебя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бъем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оздух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обходимый для нормальной жизн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организм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Избыточный вес. У тучных люд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иафрагма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мещается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верх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ит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гкие, затрудняя их работ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Невнимание к своему здоровью. 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леченные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овремя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ли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леченные неправильно простуды и бронхит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иводят к тому, что инфекция перемещается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легки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Жизнь в мегаполисе. Городская пыль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хлопные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азы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втомобилей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грязняю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гкие и не дают им полноцен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работат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б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и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их,</w:t>
            </w:r>
            <w:r>
              <w:rPr>
                <w:spacing w:val="-2"/>
                <w:sz w:val="26"/>
                <w:szCs w:val="26"/>
              </w:rPr>
              <w:t xml:space="preserve"> необходимы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Отказ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урения.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гкие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степен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чищаются и восстанавливают свои функции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од.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ак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то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же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уривши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ного лет после отказа от вред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ивычки есть шанс вернуть легким чистоту.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Чем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раньше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бросите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курить,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т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  <w:lang w:val="en-US"/>
              </w:rPr>
              <w:t>выше шан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Физическая активность. Регуляр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ардионагрузки</w:t>
            </w:r>
            <w:r>
              <w:rPr>
                <w:color w:val="000000"/>
                <w:spacing w:val="-1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зволяют</w:t>
            </w:r>
            <w:r>
              <w:rPr>
                <w:color w:val="000000"/>
                <w:spacing w:val="-1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величить емкость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гких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лучшить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х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функции.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ег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русцой,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лавание,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езда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на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елосипеде,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ли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же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лчаса-час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ходьб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ешком в день сделают более выносливыми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</w:t>
            </w:r>
            <w:r>
              <w:rPr>
                <w:color w:val="000000"/>
                <w:spacing w:val="-1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олько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ыхательную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истему, но и весь орган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Здоровое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нижение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еса.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авильн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итание и регулярная двигательная активность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вободят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лишних</w:t>
            </w:r>
            <w:r>
              <w:rPr>
                <w:color w:val="000000"/>
                <w:sz w:val="26"/>
                <w:szCs w:val="26"/>
                <w:shd w:fill="FAFAFA" w:val="clear"/>
              </w:rPr>
              <w:t xml:space="preserve"> килограммов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ело,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гкие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-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дав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Забота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воем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доровье.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же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анальн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сморк требует грамотного лечения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наче он может незаметно стать серьезной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болезн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Выходные на природе. Как бы ни бы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елик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блазн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таться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ходных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ороде, жителям мегаполиса лучш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овести их на природе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гина Ю.С. - главный внештатный детский специалист пульмон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мая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 xml:space="preserve">инфекций, передаваемых </w:t>
            </w:r>
            <w:r>
              <w:rPr>
                <w:sz w:val="26"/>
                <w:szCs w:val="26"/>
              </w:rPr>
              <w:t>половы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уте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суммарный показатель заболеваемости населения Российской Федераци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ями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ваемыми половым путем (ИППП), составил 89,6 случае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</w:t>
            </w:r>
            <w:r>
              <w:rPr>
                <w:spacing w:val="-2"/>
                <w:sz w:val="26"/>
                <w:szCs w:val="26"/>
              </w:rPr>
              <w:t xml:space="preserve"> населе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осложнениям ИППП относятся: воспалитель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пластические процесс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тив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человека. Так, хламидийная инфекция являетс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ей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д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воспалительным заболеваниям органов малого таза с последующим развитием труб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лод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 развития эктопической беременност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алосимптомное течение заболевания приводи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е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стик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звитию осложнений со стороны репродуктив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человек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огениталь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енерические)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одавки являются клиническим проявлением инфицирова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о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апилломы </w:t>
            </w:r>
            <w:r>
              <w:rPr>
                <w:sz w:val="26"/>
                <w:szCs w:val="26"/>
              </w:rPr>
              <w:t>человек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ого 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ю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ередь связывают с развитием рака шейки матки. Ра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й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годняш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л заболеванием молодых женщин, что, отрицательно влияет на репродуктивную </w:t>
            </w:r>
            <w:r>
              <w:rPr>
                <w:spacing w:val="-2"/>
                <w:sz w:val="26"/>
                <w:szCs w:val="26"/>
              </w:rPr>
              <w:t>функ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у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ич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филактики, </w:t>
            </w:r>
            <w:r>
              <w:rPr>
                <w:sz w:val="26"/>
                <w:szCs w:val="26"/>
              </w:rPr>
              <w:t>направлен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ьнейше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заболеваемости инфекциями, передаваемым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ы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утем, </w:t>
            </w:r>
            <w:r>
              <w:rPr>
                <w:sz w:val="26"/>
                <w:szCs w:val="26"/>
              </w:rPr>
              <w:t>определяют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аселения, </w:t>
            </w:r>
            <w:r>
              <w:rPr>
                <w:sz w:val="26"/>
                <w:szCs w:val="26"/>
              </w:rPr>
              <w:t>в первую очередь молодежи, организацией доступ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б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циент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центров для профилактики и лечения ИППП, проведением регулярных скрининг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профилактических </w:t>
            </w:r>
            <w:r>
              <w:rPr>
                <w:sz w:val="26"/>
                <w:szCs w:val="26"/>
              </w:rPr>
              <w:t>обследован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ПП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го выявления малосимптомных и бессимптомных форм заболеваний, пропаганд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зни, ответственного отношения к своему </w:t>
            </w:r>
            <w:r>
              <w:rPr>
                <w:spacing w:val="-2"/>
                <w:sz w:val="26"/>
                <w:szCs w:val="26"/>
              </w:rPr>
              <w:t>здоровь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ажным компонентом профилактики зараже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ПП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о безопасном сексуальном поведен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диагностики </w:t>
            </w:r>
            <w:r>
              <w:rPr>
                <w:sz w:val="26"/>
                <w:szCs w:val="26"/>
              </w:rPr>
              <w:t>необходимо периодическое, в том числе профилактическое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ПП, что позволит снизить распространение инфекц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ложнен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рушений репродуктивной функ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рами профилактики распространения ИППП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е и лечение половых партнеров, а также своевремен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т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рап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язательным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ое обследование после лечения в установлен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ых контактов во время лечен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лков Р.В. - главный внештатный специалист гине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 О.Н. - главный внештатный специалист по репродуктивному здоровью мужчин; главный внештатный специалист по репродуктивному здоровью женщин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пченко В.В. - главный внештатный специалист по дерматовенерологии и косметолог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 Д.В. – главный внештатный специалист по ВИЧ-инфек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5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ма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 xml:space="preserve">повышения артериального </w:t>
            </w:r>
            <w:r>
              <w:rPr>
                <w:sz w:val="26"/>
                <w:szCs w:val="26"/>
              </w:rPr>
              <w:t>давлени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сть Всемирного дня борьб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 xml:space="preserve">артериальной </w:t>
            </w:r>
            <w:r>
              <w:rPr>
                <w:sz w:val="26"/>
                <w:szCs w:val="26"/>
              </w:rPr>
              <w:t>гипертоние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ческих </w:t>
            </w:r>
            <w:r>
              <w:rPr>
                <w:spacing w:val="-2"/>
                <w:sz w:val="26"/>
                <w:szCs w:val="26"/>
              </w:rPr>
              <w:t>осмотр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дрение на наиболее крупных региональных предприятиях программ по измерению артериального давл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ц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региональных научно-практических семинар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 артериальной гипертонии среди населения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ителям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лебобулоч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елий количества соли в хлебе на 10%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ормирова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я о необходимости снижения соли в блюдах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ртериальное давление (АД) зависит от возраста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а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ен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то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 активности, стресса и других фактор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иси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ц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эластичност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нус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енос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суд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рвая цифра - максимальная - показывает, 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и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н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удов при максимальном сокращении сердца, вторая - минимальная - в момент поко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м равно 80/50, у подростков - 110/70, и в дальнейш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о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о</w:t>
            </w:r>
            <w:r>
              <w:rPr>
                <w:spacing w:val="-2"/>
                <w:sz w:val="26"/>
                <w:szCs w:val="26"/>
              </w:rPr>
              <w:t xml:space="preserve"> незначительно </w:t>
            </w:r>
            <w:r>
              <w:rPr>
                <w:sz w:val="26"/>
                <w:szCs w:val="26"/>
              </w:rPr>
              <w:t>увеличивается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взрослых не должно превышать 140/90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н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человеку </w:t>
            </w:r>
            <w:r>
              <w:rPr>
                <w:sz w:val="26"/>
                <w:szCs w:val="26"/>
              </w:rPr>
              <w:t>ставитс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з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териаль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пертонии или гипертензии, а при пониженном - гипотензии или гипотони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 этой длительно текущая артериальная гипертензия значительно опаснее для здоровья, чем гипотензия. Как показывают результаты исследований, с каждыми +10 м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ваетс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З на 30%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ны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ни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 чаще развиваются нарушения мозгового кровообращ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сульты)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ще</w:t>
            </w:r>
            <w:r>
              <w:rPr>
                <w:spacing w:val="-7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ишемическая болезнь сердца, в 2 раза чаще поражаются сосуды ног. Длительная текущая или тяжелая (160/100 и выше) артериальная гипертенз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и леч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%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запной </w:t>
            </w:r>
            <w:r>
              <w:rPr>
                <w:spacing w:val="-2"/>
                <w:sz w:val="26"/>
                <w:szCs w:val="26"/>
              </w:rPr>
              <w:t>смерт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гласно данным ВОЗ, простой контроль АД позволит избежать развития серьезных заболевани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-сосудист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х осложнений - инфаркта, инсульта,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судисто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менции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тинопат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внезапной смерт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анеева Е.В. - главный внештатный специалист нев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ольшакова И.А. - главный внештатный специалист по скорой медицинской помощ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фимова М.Ю. - главный внештатный детский специалист карди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 Е.В. - главный внештатный специалист нефролог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2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мая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 xml:space="preserve">заболеваний </w:t>
            </w:r>
            <w:r>
              <w:rPr>
                <w:sz w:val="26"/>
                <w:szCs w:val="26"/>
              </w:rPr>
              <w:t>эндокрин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(в честь Всемирного дня щитовидной желез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а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цикла вебинаров для детских эндокринологов по актуальным вопросам заболеваний щитовидной железы (совместно с РАЭ): «Врожденные порок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итовид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ы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яр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и клинический диморфизм», «Хирургические подходы к леч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итовид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»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бор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а радикального лечения ДТЗ у детей: тиреоидэктомия или </w:t>
            </w:r>
            <w:r>
              <w:rPr>
                <w:spacing w:val="-2"/>
                <w:sz w:val="26"/>
                <w:szCs w:val="26"/>
              </w:rPr>
              <w:t>радиойодтерапия»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5" w:leader="none"/>
                <w:tab w:val="left" w:pos="4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 желез внутренней секреции, и в последние годы их частота растет. Это касается и заболева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итовид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сахар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а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ьезных </w:t>
            </w:r>
            <w:r>
              <w:rPr>
                <w:spacing w:val="-2"/>
                <w:sz w:val="26"/>
                <w:szCs w:val="26"/>
              </w:rPr>
              <w:t>нарушен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ам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дя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азвитию эндокринных нарушений, относятся: опухоли тканей железы, кисты, инфекцион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ледственный фактор, хронические заболевания других органов и систем, сердечно-сосудистая недостаточность, хирургические вмешательства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д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аратов.</w:t>
            </w:r>
          </w:p>
          <w:p>
            <w:pPr>
              <w:pStyle w:val="TableParagraph"/>
              <w:tabs>
                <w:tab w:val="clear" w:pos="708"/>
                <w:tab w:val="left" w:pos="455" w:leader="none"/>
                <w:tab w:val="left" w:pos="4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как гормоны, вырабатываемые железами внутренней секреции, регулируют работу друг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докринных заболеваниях нарушается обмен веществ и возникают симптомы, характерные, например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е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т.д.</w:t>
            </w:r>
          </w:p>
          <w:p>
            <w:pPr>
              <w:pStyle w:val="TableParagraph"/>
              <w:tabs>
                <w:tab w:val="clear" w:pos="708"/>
                <w:tab w:val="left" w:pos="455" w:leader="none"/>
                <w:tab w:val="left" w:pos="4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йодирован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оли </w:t>
            </w:r>
            <w:r>
              <w:rPr>
                <w:sz w:val="26"/>
                <w:szCs w:val="26"/>
              </w:rPr>
              <w:t>способствует профилактике эндокринных нарушен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в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 новорожденных и маленьких детей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йод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у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потребностями организма челове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-200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г/сут.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что </w:t>
            </w:r>
            <w:r>
              <w:rPr>
                <w:sz w:val="26"/>
                <w:szCs w:val="26"/>
              </w:rPr>
              <w:t>обеспечиваетс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-5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мам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йодированной </w:t>
            </w:r>
            <w:r>
              <w:rPr>
                <w:spacing w:val="-4"/>
                <w:sz w:val="26"/>
                <w:szCs w:val="26"/>
              </w:rPr>
              <w:t>соли.</w:t>
            </w:r>
          </w:p>
          <w:p>
            <w:pPr>
              <w:pStyle w:val="TableParagraph"/>
              <w:tabs>
                <w:tab w:val="clear" w:pos="708"/>
                <w:tab w:val="left" w:pos="455" w:leader="none"/>
                <w:tab w:val="left" w:pos="4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Йодированная соль — это обычная поваренн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хлорид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рия)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став которой химическом путем добавлены йодид или йодат калия. </w:t>
            </w:r>
            <w:r>
              <w:rPr>
                <w:sz w:val="26"/>
                <w:szCs w:val="26"/>
                <w:lang w:val="en-US"/>
              </w:rPr>
              <w:t>Стоимость йодированно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ли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лишь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0%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евышает стоимость обычной поваренно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 Л.В. - главный внештатный детски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9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я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4 </w:t>
            </w:r>
            <w:r>
              <w:rPr>
                <w:b/>
                <w:spacing w:val="-4"/>
                <w:sz w:val="26"/>
                <w:szCs w:val="26"/>
              </w:rPr>
              <w:t>июн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табака (в честь Всемир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табака 31 ма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табака и никотиносодержащей продукции в трудовых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лективах,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отказ от таба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тиносодержащ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ых </w:t>
            </w:r>
            <w:r>
              <w:rPr>
                <w:spacing w:val="-2"/>
                <w:sz w:val="26"/>
                <w:szCs w:val="26"/>
              </w:rPr>
              <w:t>учреждени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  <w:tab w:val="left" w:pos="2602" w:leader="none"/>
                <w:tab w:val="left" w:pos="4486" w:leader="none"/>
                <w:tab w:val="left" w:pos="5091" w:leader="none"/>
                <w:tab w:val="left" w:pos="6550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я мероприятий </w:t>
            </w:r>
            <w:r>
              <w:rPr>
                <w:spacing w:val="-6"/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 xml:space="preserve">оказанию помощи </w:t>
            </w:r>
            <w:r>
              <w:rPr>
                <w:sz w:val="26"/>
                <w:szCs w:val="26"/>
              </w:rPr>
              <w:t>курящим в отказе от курения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 по отказу от табака и никотиносодержащей продукц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истик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 действия государственной политики, направлен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табачного дыма и последствий потребления табак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 неуклонно снижается, правда, за последние годы наблюдается замедление темпов сниж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ирост потребления иной никотинсодержащей продукции: вейпов, электро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гарет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евания табака, кальянов и бездымного табака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домленнос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 продукты вызывают зависимость в силу содерж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токсич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ти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 заболевания, присущие табаку, остает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ой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пособствует</w:t>
            </w:r>
            <w:r>
              <w:rPr>
                <w:sz w:val="26"/>
                <w:szCs w:val="26"/>
              </w:rPr>
              <w:t xml:space="preserve"> агрессивный маркетинг этой продукции со сторон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ч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аний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елен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ерву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еред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молодежь.</w:t>
            </w:r>
          </w:p>
          <w:p>
            <w:pPr>
              <w:pStyle w:val="TableParagraph"/>
              <w:tabs>
                <w:tab w:val="clear" w:pos="708"/>
                <w:tab w:val="left" w:pos="455" w:leader="none"/>
                <w:tab w:val="left" w:pos="4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котинсодержащая продукция наносит такой же вред организму, как и табачные издел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ф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вредности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шь хорошо запланированная дезинформация табачной индустр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ина 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 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я 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 - главный внештатный специалист стома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 - </w:t>
            </w:r>
            <w:r>
              <w:rPr>
                <w:b/>
                <w:spacing w:val="-5"/>
                <w:sz w:val="26"/>
                <w:szCs w:val="26"/>
              </w:rPr>
              <w:t xml:space="preserve">11 </w:t>
            </w:r>
            <w:r>
              <w:rPr>
                <w:b/>
                <w:spacing w:val="-4"/>
                <w:sz w:val="26"/>
                <w:szCs w:val="26"/>
              </w:rPr>
              <w:t>июн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 здоровья де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ы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7"/>
                <w:sz w:val="26"/>
                <w:szCs w:val="26"/>
              </w:rPr>
              <w:t xml:space="preserve"> — эт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но» на уроках здоровья с привлечение Волонтеров-медиков (не 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pacing w:val="-2"/>
                <w:sz w:val="26"/>
                <w:szCs w:val="26"/>
              </w:rPr>
              <w:t>уроков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е зависимостей «Я – свободный» с привлечением ГВС (не менее 3 мероприятий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мися общеобразовательных организаций, направленных на формир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н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а </w:t>
            </w:r>
            <w:r>
              <w:rPr>
                <w:spacing w:val="-2"/>
                <w:sz w:val="26"/>
                <w:szCs w:val="26"/>
              </w:rPr>
              <w:t>жизн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сихологическо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ирова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проблемных взаимоотношений с детьм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спространение информационных листовок на родительск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рания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ского </w:t>
            </w:r>
            <w:r>
              <w:rPr>
                <w:spacing w:val="-2"/>
                <w:sz w:val="26"/>
                <w:szCs w:val="26"/>
              </w:rPr>
              <w:t>травматизма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ща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рганам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циаль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не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ыха детей с заболеваниями эндокринной системы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хран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4"/>
                <w:sz w:val="26"/>
                <w:szCs w:val="26"/>
              </w:rPr>
              <w:t xml:space="preserve"> 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из </w:t>
            </w:r>
            <w:r>
              <w:rPr>
                <w:sz w:val="26"/>
                <w:szCs w:val="26"/>
              </w:rPr>
              <w:t>основ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тики Российской Федерации в сфере защиты интересов детств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уктур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ем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зрасте от 0 до 14 лет первые ранговые места занимают болезни органов дыхания, органов пищеварения, болезни глаза и его придаточно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парата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ы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вления и некоторые другие последствия воздейств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шни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 нервной системы и болезни костно-мыше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едини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кан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я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н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тяжелых </w:t>
            </w:r>
            <w:r>
              <w:rPr>
                <w:sz w:val="26"/>
                <w:szCs w:val="26"/>
              </w:rPr>
              <w:t>наследственны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ожде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 в Российской Федерации проводится неонатальный скрининг, который позволяет своевременн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ностирова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, начать лечение Особо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еляется категории детей, страдающих редкими (орфанными)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ми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дящими к ранней инвалидизации и сокращению продолжительности жизн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акж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лоупотребляют алкоголем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чным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елиями, электронны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гаретам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м важно повышать их осведомленность о вреде для здоровья и преимуществах здорового образа жизн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к И.В. - главный внештатный детский специалист стома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нникова Л.В. - главный внештатный детски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 А.Б. - главный внештатный детский специалист гп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мина Д.В. - главный внештатный детский специалист аллерголог-имму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фимова М.Ю. - главный внештатный детски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анина Н.В. - главный внештатный детский специалист нев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ыкадорова О.Л. - главный внештатный специалист неона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а А.Ж. - главный внештатный детский специалист офтальм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 А.В. - главный внештатный детский специалист ортопед-травма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2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18 и</w:t>
            </w:r>
            <w:r>
              <w:rPr>
                <w:b/>
                <w:spacing w:val="-4"/>
                <w:sz w:val="26"/>
                <w:szCs w:val="26"/>
              </w:rPr>
              <w:t>юн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pacing w:val="-2"/>
                <w:sz w:val="26"/>
                <w:szCs w:val="26"/>
              </w:rPr>
              <w:t>алкого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я пациентов, страдающих алкоголизмом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скрининга и профилактических консультац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дицинской профилактик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нсультирован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ациентов в стационарных медицинских организациях на предме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роническ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ован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коголя (стандартизованный опросник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 xml:space="preserve"> и/или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  <w:lang w:val="en-US"/>
              </w:rPr>
              <w:t>AUDIT</w:t>
            </w: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S</w:t>
            </w:r>
            <w:r>
              <w:rPr>
                <w:spacing w:val="-2"/>
                <w:sz w:val="26"/>
                <w:szCs w:val="26"/>
              </w:rPr>
              <w:t>)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крининга и профилактических консультаций центрами здоровья и медицинской </w:t>
            </w:r>
            <w:r>
              <w:rPr>
                <w:spacing w:val="-2"/>
                <w:sz w:val="26"/>
                <w:szCs w:val="26"/>
              </w:rPr>
              <w:t>профилактик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е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является одним из главных факторов смертност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способ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.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ценк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тов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м алкоголя связаны 69% смертей от цирроза печени, 61%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диомиопат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окардита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% от панкреатит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лагодаря принятым мерам, потребление алкогол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ается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о пациентов с синдромом зависимости от алкоголя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ь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зы, значительно уменьшилос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 существует безопасных доз алкоголя. Потребление алкоголя — это всегда риск. Нельз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ова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у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ять тот или иной вид алкогольной продукции: безопасный градус - нол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9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5 </w:t>
            </w:r>
            <w:r>
              <w:rPr>
                <w:b/>
                <w:spacing w:val="-4"/>
                <w:sz w:val="26"/>
                <w:szCs w:val="26"/>
              </w:rPr>
              <w:t>июн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</w:t>
            </w:r>
            <w:r>
              <w:rPr>
                <w:sz w:val="26"/>
                <w:szCs w:val="26"/>
              </w:rPr>
              <w:t>информирования о важност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ой </w:t>
            </w:r>
            <w:r>
              <w:rPr>
                <w:spacing w:val="-2"/>
                <w:sz w:val="26"/>
                <w:szCs w:val="26"/>
              </w:rPr>
              <w:t>активно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А)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яду с курением, избыточной массой тела, повышенным содержанием холестерина в кров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ны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териальным давлением, является независимыми, самостоятельны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</w:t>
            </w:r>
            <w:r>
              <w:rPr>
                <w:spacing w:val="-2"/>
                <w:sz w:val="26"/>
                <w:szCs w:val="26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ва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азвития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шемическо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олезни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ердца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30%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7%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ст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шечни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 молочной железа на 21-25%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рекомендаци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-300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меренной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му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- 150 минут интенсивной физической активнос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эквивалентной </w:t>
            </w:r>
            <w:r>
              <w:rPr>
                <w:sz w:val="26"/>
                <w:szCs w:val="26"/>
              </w:rPr>
              <w:t>комбин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едел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получения дополнительных преимущест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ть время умеренной физической активности до и более 300 минут или время интенсив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олее 150 минут в неделю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омчук А.Л. - главный внештатный специалист по спортивной медицин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якина О.В. – главный внештатный специалист по медицинской реабилитац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юня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ию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 рака легки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актор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но разделить на две категории - внутренние и внешние. К первым относится наследственны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мнез: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л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-то</w:t>
            </w:r>
            <w:r>
              <w:rPr>
                <w:spacing w:val="-5"/>
                <w:sz w:val="26"/>
                <w:szCs w:val="26"/>
              </w:rPr>
              <w:t xml:space="preserve"> из </w:t>
            </w:r>
            <w:r>
              <w:rPr>
                <w:sz w:val="26"/>
                <w:szCs w:val="26"/>
              </w:rPr>
              <w:t>кров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ственник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л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гиб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рака легкого, то у этого человека повышен риск развития рака легкого. Также к внутренни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а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ести хронические заболевания легкого, которые также автоматически переводят человека в группу риск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 остальные факторы внешние. Это работ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дным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ческими, с дизельными выхлопами, с асбестом, мышьяко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ее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ениях с повышенной запыленностью, с повышенным количеством радон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р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 двадцати двух злокачественных новообразовани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кализаци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увеличивает риск развития рака легкого более чем в 15 раз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пациентам, прошедшим хирургическ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е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сталкивался с онкологической патологией: внимательно относиться к своему здоровью, выполнять рекомендации врача по динамическом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ли человек уже столкнулся с патологией), то ес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ж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ть компьютерную томографию органов грудной клетки 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кнул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ем,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не игнорировать ежегодную </w:t>
            </w:r>
            <w:r>
              <w:rPr>
                <w:spacing w:val="-2"/>
                <w:sz w:val="26"/>
                <w:szCs w:val="26"/>
              </w:rPr>
              <w:t>диспансеризацию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 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я 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гина Ю.С. - главный внештатный детский специалист пульмо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нев Ю.В. - главный внештатный специалист торакальный хирур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ина 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 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ию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охранения иммунной систем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чес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 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лергией 8 ию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но, что предназначение иммунной систем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воздействия микроорганизма, причем не только от микробов и паразитов, но и от выходящих из-под контроля клеток собствен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рганизм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ияе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ммунитета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119" w:leader="none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равильны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жизни </w:t>
            </w:r>
            <w:r>
              <w:rPr>
                <w:sz w:val="26"/>
                <w:szCs w:val="26"/>
              </w:rPr>
              <w:t>(употребл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е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ое количество физической активности)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119" w:leader="none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рессы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рессивно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е, повышенная раздражительность, усталость и плохой сон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119" w:leader="none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кружающая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среда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119" w:leader="none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правильное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питание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ная защита организма напрямую зависи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м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ков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ща обеспечивает организм необходимыми аминокислотам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тел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х агентов иммунитета. Жиры нужны для построения иммунных клеток, а углевод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ю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ию</w:t>
            </w:r>
            <w:r>
              <w:rPr>
                <w:spacing w:val="-5"/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</w:rPr>
              <w:t>функцион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мун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истем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т продукты, которые способны укрепить защитные функции организма - лимон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бирь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лен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ши из цельного зерна, кисломолочные продукт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годы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индал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мина Д.В. - главный внештатный детский специалист аллерголог-имму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щенко А.Ф. – главный внештатный специалист по медицинской психолог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0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16 </w:t>
            </w:r>
            <w:r>
              <w:rPr>
                <w:b/>
                <w:spacing w:val="-4"/>
                <w:sz w:val="26"/>
                <w:szCs w:val="26"/>
              </w:rPr>
              <w:t>ию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ная на снижение смертности от внешни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вершеннолетним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тему </w:t>
            </w:r>
            <w:r>
              <w:rPr>
                <w:sz w:val="26"/>
                <w:szCs w:val="26"/>
              </w:rPr>
              <w:t>«Правил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орогах»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активных мероприятий 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м Волонтеров-медик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аганд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 детей на дорога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мертность от внешних причин вызывает особую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абоченнос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кольку в большинстве случаев эти причины устраним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реднем, </w:t>
            </w:r>
            <w:r>
              <w:rPr>
                <w:sz w:val="26"/>
                <w:szCs w:val="26"/>
              </w:rPr>
              <w:t>отличаю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ельн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и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зрастом </w:t>
            </w:r>
            <w:r>
              <w:rPr>
                <w:spacing w:val="-2"/>
                <w:sz w:val="26"/>
                <w:szCs w:val="26"/>
              </w:rPr>
              <w:t>смерт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и</w:t>
            </w:r>
            <w:r>
              <w:rPr>
                <w:spacing w:val="-2"/>
                <w:sz w:val="26"/>
                <w:szCs w:val="26"/>
              </w:rPr>
              <w:t xml:space="preserve"> выделяется </w:t>
            </w:r>
            <w:r>
              <w:rPr>
                <w:sz w:val="26"/>
                <w:szCs w:val="26"/>
              </w:rPr>
              <w:t>нескольк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шн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и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ности, Росстат публикует показатели смертност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ющ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шних </w:t>
            </w:r>
            <w:r>
              <w:rPr>
                <w:spacing w:val="-2"/>
                <w:sz w:val="26"/>
                <w:szCs w:val="26"/>
              </w:rPr>
              <w:t>причин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лучайных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травлений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алкоголем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частных случаев, в том числе от дорожно-транспорт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оисшеств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самоубийств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убийств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реждени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определенными </w:t>
            </w:r>
            <w:r>
              <w:rPr>
                <w:spacing w:val="-2"/>
                <w:sz w:val="26"/>
                <w:szCs w:val="26"/>
              </w:rPr>
              <w:t>намерениям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лучайных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паден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лучайных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утоплений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лучайных несчастных случаев, вызван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ействие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ыма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н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2"/>
                <w:sz w:val="26"/>
                <w:szCs w:val="26"/>
              </w:rPr>
              <w:t>пламен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Алкоголь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— это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яд,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оторый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ействует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с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истемы организма. Помимо того, что 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бивает самого человека, но также стави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д угрозу окружающих. Так, а</w:t>
            </w:r>
            <w:r>
              <w:rPr>
                <w:color w:val="000000"/>
                <w:sz w:val="26"/>
                <w:szCs w:val="26"/>
              </w:rPr>
              <w:t xml:space="preserve">лкоголь вызывает и нарушение координации </w:t>
            </w:r>
            <w:r>
              <w:rPr>
                <w:sz w:val="26"/>
                <w:szCs w:val="26"/>
              </w:rPr>
              <w:t>движения, и нарушение контроля за поведением.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: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частны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и сам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асто гибнут люди, ни разу не употреблявшие </w:t>
            </w:r>
            <w:r>
              <w:rPr>
                <w:spacing w:val="-2"/>
                <w:sz w:val="26"/>
                <w:szCs w:val="26"/>
              </w:rPr>
              <w:t>алкогол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авлов В.В. - главный внештатный специалист травматолог-ортопед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чагло О.В. - главный внештатный детский специалист псих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В. - главный внештатный детский специалист ортопед-травма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И.А. - главный внештатный специалист по скорой медицинской помощ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ушевич А.В. - главный внештатный специалист по первой помощ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инина А.И. - главный внештатный специалист псих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7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23 и</w:t>
            </w:r>
            <w:r>
              <w:rPr>
                <w:b/>
                <w:spacing w:val="-4"/>
                <w:sz w:val="26"/>
                <w:szCs w:val="26"/>
              </w:rPr>
              <w:t>ю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охранения здоровь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ого мозга (в честь Всемирн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га 22 ию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г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важно </w:t>
            </w:r>
            <w:r>
              <w:rPr>
                <w:sz w:val="26"/>
                <w:szCs w:val="26"/>
              </w:rPr>
              <w:t>сохраня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мственной </w:t>
            </w:r>
            <w:r>
              <w:rPr>
                <w:sz w:val="26"/>
                <w:szCs w:val="26"/>
              </w:rPr>
              <w:t>активност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гаться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и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авлением и обязательно своевременно проходить диспансеризацию и профилактическ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смотр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руш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г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ма разнообразными: нервно-мышечные заболевания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пилепсия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рассеянный </w:t>
            </w:r>
            <w:r>
              <w:rPr>
                <w:sz w:val="26"/>
                <w:szCs w:val="26"/>
              </w:rPr>
              <w:t>склероз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ь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инсона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 виды деменций, хроническая ишемия головного мозга и инсульт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мир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инсультной </w:t>
            </w:r>
            <w:r>
              <w:rPr>
                <w:sz w:val="26"/>
                <w:szCs w:val="26"/>
              </w:rPr>
              <w:t>организации, ежегодно в мире фиксируется 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ультов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 каждый год более 400 тыс. человек сталкиваю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рым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ями мозгового кровообраще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ктуа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л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постковидного синдрома у переболевших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при котором страдают когнитив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ает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н, развиваются головные боли и астен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роятность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ковид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дром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тет с возрастом, и нередко усиливает уже имеющие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ы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бнаружении </w:t>
            </w:r>
            <w:r>
              <w:rPr>
                <w:sz w:val="26"/>
                <w:szCs w:val="26"/>
              </w:rPr>
              <w:t>симптомо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ковидног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дром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ет обратиться к врачу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с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нес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ульт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йне важно, чтобы он получал терапию, направленную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преждение повторных сосудистых событ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ре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гнитивных </w:t>
            </w:r>
            <w:r>
              <w:rPr>
                <w:sz w:val="26"/>
                <w:szCs w:val="26"/>
              </w:rPr>
              <w:t>расстройст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ит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уровнем артериального давления, холестерин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юкоз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тмом </w:t>
            </w:r>
            <w:r>
              <w:rPr>
                <w:spacing w:val="-2"/>
                <w:sz w:val="26"/>
                <w:szCs w:val="26"/>
              </w:rPr>
              <w:t>сердц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А.Б. - главный внештатный специалист нейрохирур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ева Е.В. - главный внештатный специалист нев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анунникова Л.В. - главный внештатный специалист гер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 Н.В. - главный внештатный детский специалист нев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4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30 и</w:t>
            </w:r>
            <w:r>
              <w:rPr>
                <w:b/>
                <w:spacing w:val="-4"/>
                <w:sz w:val="26"/>
                <w:szCs w:val="26"/>
              </w:rPr>
              <w:t>юл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офилактики заболевани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ен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</w:t>
            </w:r>
            <w:r>
              <w:rPr>
                <w:spacing w:val="-2"/>
                <w:sz w:val="26"/>
                <w:szCs w:val="26"/>
              </w:rPr>
              <w:t xml:space="preserve">честь </w:t>
            </w:r>
            <w:r>
              <w:rPr>
                <w:sz w:val="26"/>
                <w:szCs w:val="26"/>
              </w:rPr>
              <w:t>Международного дня гепатита 28 июл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блема вирусных гепатитов продолжает оставать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йн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уальной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м, эт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ностью населения и медицинских работников о метода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ач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, главным образом, речь идет о недостаточном охвате населения вакцинацие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патит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, особенно в группах риска заражен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свете растущей распространенности ожир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о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еду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елить вопросам неалкогольной жировой болезни печени, ее профилактике, диагностике и лечению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— это рациональное питание и достаточная физическая активност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ьз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й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проблему </w:t>
            </w:r>
            <w:r>
              <w:rPr>
                <w:sz w:val="26"/>
                <w:szCs w:val="26"/>
              </w:rPr>
              <w:t>алкогольной болезни печени, особенно принимая во внимание наличие краткого и удобного в применении опросника по оценки вреда употребления алкоголя для здоровья</w:t>
            </w:r>
            <w:r>
              <w:rPr>
                <w:spacing w:val="-10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ого в широкую клиническую практику будет способствовать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временному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ю опасных для здоровья паттернов употребле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атких мотивационных интервью с такими </w:t>
            </w:r>
            <w:r>
              <w:rPr>
                <w:spacing w:val="-2"/>
                <w:sz w:val="26"/>
                <w:szCs w:val="26"/>
              </w:rPr>
              <w:t>пациента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удова Е.С. - главный внештатный специалист эпидем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миссарова Т.В. - главный внештатный специалист по инфекционным болезням у детей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 А.Б. - главный внештатный детски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31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юля</w:t>
            </w:r>
            <w:r>
              <w:rPr>
                <w:b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b/>
                <w:spacing w:val="-2"/>
                <w:sz w:val="26"/>
                <w:szCs w:val="26"/>
              </w:rPr>
              <w:t>авгус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пуляризации </w:t>
            </w:r>
            <w:r>
              <w:rPr>
                <w:spacing w:val="-2"/>
                <w:sz w:val="26"/>
                <w:szCs w:val="26"/>
              </w:rPr>
              <w:t xml:space="preserve">грудного </w:t>
            </w:r>
            <w:r>
              <w:rPr>
                <w:sz w:val="26"/>
                <w:szCs w:val="26"/>
              </w:rPr>
              <w:t>вскармлива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(в </w:t>
            </w:r>
            <w:r>
              <w:rPr>
                <w:sz w:val="26"/>
                <w:szCs w:val="26"/>
              </w:rPr>
              <w:t>чес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ждународной недели грудного </w:t>
            </w:r>
            <w:r>
              <w:rPr>
                <w:spacing w:val="-2"/>
                <w:sz w:val="26"/>
                <w:szCs w:val="26"/>
              </w:rPr>
              <w:t>вскармливани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ормирование главных врачей медицинских организа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опустим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латной раздачи детских смесей без медицинских показаний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  <w:tab w:val="left" w:pos="2554" w:leader="none"/>
                <w:tab w:val="left" w:pos="3569" w:leader="none"/>
                <w:tab w:val="left" w:pos="5415" w:leader="none"/>
                <w:tab w:val="left" w:pos="592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ведение </w:t>
            </w:r>
            <w:r>
              <w:rPr>
                <w:spacing w:val="-4"/>
                <w:sz w:val="26"/>
                <w:szCs w:val="26"/>
              </w:rPr>
              <w:t xml:space="preserve">школ </w:t>
            </w:r>
            <w:r>
              <w:rPr>
                <w:spacing w:val="-2"/>
                <w:sz w:val="26"/>
                <w:szCs w:val="26"/>
              </w:rPr>
              <w:t xml:space="preserve">беременных </w:t>
            </w:r>
            <w:r>
              <w:rPr>
                <w:spacing w:val="-1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дицинских организаци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рудн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кармлива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и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аиболее эффективных способов обеспеч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жива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, но, тем не менее, 2 из 3 младенцев не получаю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лючитель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грудного </w:t>
            </w:r>
            <w:r>
              <w:rPr>
                <w:sz w:val="26"/>
                <w:szCs w:val="26"/>
              </w:rPr>
              <w:t>вскармлива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ованных 6 месяцев - этот показатель не улучшился за последние два десятилет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о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а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щей для младенцев. Оно является безопасным, безвредным и содержит антитела, которые помогают защитить от многих распространен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олезне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рудно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к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енц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й необходимой энергией и питательными веществами в первые месяцы жизни, а во второй половине первого года оно продолжает обеспечивать до половины или 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н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втором году жизни - до одной трет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находящиеся на грудном вскармливани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ляютс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естами на интеллект, реже страдают избыточны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о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жирени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менее </w:t>
            </w:r>
            <w:r>
              <w:rPr>
                <w:sz w:val="26"/>
                <w:szCs w:val="26"/>
              </w:rPr>
              <w:t>склонн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ем</w:t>
            </w:r>
            <w:r>
              <w:rPr>
                <w:spacing w:val="-2"/>
                <w:sz w:val="26"/>
                <w:szCs w:val="26"/>
              </w:rPr>
              <w:t xml:space="preserve"> возраст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щин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мя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кже снижается риск появления рака груди и </w:t>
            </w:r>
            <w:r>
              <w:rPr>
                <w:spacing w:val="-2"/>
                <w:sz w:val="26"/>
                <w:szCs w:val="26"/>
              </w:rPr>
              <w:t>яичник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льз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кармли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атер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бот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ситоцина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ускоряет процесс восстановления организм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од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ойчивост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трессам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леродовой </w:t>
            </w:r>
            <w:r>
              <w:rPr>
                <w:spacing w:val="-2"/>
                <w:sz w:val="26"/>
                <w:szCs w:val="26"/>
              </w:rPr>
              <w:t>депресс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явле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 молочной железы и яичник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еопороз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ереломов костей в постменопауз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-сосудистых заболеваний и диабет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льз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ля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ребенка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екционных </w:t>
            </w:r>
            <w:r>
              <w:rPr>
                <w:spacing w:val="-2"/>
                <w:sz w:val="26"/>
                <w:szCs w:val="26"/>
              </w:rPr>
              <w:t>заболеваний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яц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ор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озревания </w:t>
            </w:r>
            <w:r>
              <w:rPr>
                <w:sz w:val="26"/>
                <w:szCs w:val="26"/>
              </w:rPr>
              <w:t>функц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удочно-кишеч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ракта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ормирование</w:t>
            </w:r>
            <w:r>
              <w:rPr>
                <w:spacing w:val="-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доровой</w:t>
            </w:r>
            <w:r>
              <w:rPr>
                <w:spacing w:val="-1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икрофлоры </w:t>
            </w:r>
            <w:r>
              <w:rPr>
                <w:spacing w:val="-2"/>
                <w:sz w:val="26"/>
                <w:szCs w:val="26"/>
                <w:lang w:val="en-US"/>
              </w:rPr>
              <w:t>кишечника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ятност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я неправильного прикуса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 частоты острых респираторн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гнитив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чевого </w:t>
            </w:r>
            <w:r>
              <w:rPr>
                <w:spacing w:val="-2"/>
                <w:sz w:val="26"/>
                <w:szCs w:val="26"/>
              </w:rPr>
              <w:t>развития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лучш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оциональ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а матери и ребенка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61" w:leader="none"/>
                <w:tab w:val="left" w:pos="81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нижени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оты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й мочевыводящих путе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ыкадорова О.Л. - главный внештатный специалист неонат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 Р.В. - главный внештатный специалист гинеколог, главный внештатный специалист по акушерству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7 - </w:t>
            </w:r>
            <w:r>
              <w:rPr>
                <w:b/>
                <w:spacing w:val="-5"/>
                <w:sz w:val="26"/>
                <w:szCs w:val="26"/>
              </w:rPr>
              <w:t>13 а</w:t>
            </w:r>
            <w:r>
              <w:rPr>
                <w:b/>
                <w:spacing w:val="-2"/>
                <w:sz w:val="26"/>
                <w:szCs w:val="26"/>
              </w:rPr>
              <w:t>вгус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ки </w:t>
            </w:r>
            <w:r>
              <w:rPr>
                <w:spacing w:val="-2"/>
                <w:sz w:val="26"/>
                <w:szCs w:val="26"/>
              </w:rPr>
              <w:t>сердечно-сосудистых заболева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ческих </w:t>
            </w:r>
            <w:r>
              <w:rPr>
                <w:spacing w:val="-2"/>
                <w:sz w:val="26"/>
                <w:szCs w:val="26"/>
              </w:rPr>
              <w:t>осмотр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дрение на наиболее крупных региональных предприятиях программ по измерению артериального давл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ц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региональных научно-практических семинаро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к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 артериальной гипертонии среди населения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Медицинское сообщество едино во мнени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то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доровый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браз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жизни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является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нов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офилактики и лечения сердечно-сосудистых заболеваний (ССЗ). 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дразумевает правильное питание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остаточную</w:t>
            </w:r>
            <w:r>
              <w:rPr>
                <w:color w:val="000000"/>
                <w:spacing w:val="-1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изическую</w:t>
            </w:r>
            <w:r>
              <w:rPr>
                <w:color w:val="000000"/>
                <w:spacing w:val="-1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ктивност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оведение профилактических обследований с целью своевременн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явления</w:t>
            </w:r>
            <w:r>
              <w:rPr>
                <w:color w:val="000000"/>
                <w:spacing w:val="-1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инфекционных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болеваний,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 также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каз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 xml:space="preserve">вредных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привычек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К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ислу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амых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благоприятных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исков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ердца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судов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носятся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следственн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актор, а также курение, злоупотребление алкоголем,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изкую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изическую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ктивност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жирение и сахарный диабет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Профилактика невозможна без отказа о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редных привычек - курения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лоупотребления алкоголем. Кур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ообще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зывают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атастрофой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ля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ердца. Оно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иводит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пазму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ериферически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судов,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вышению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ровня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ления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и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вертываемости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рови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чащению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итм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ердечных сокращений. В сигаретах содержится большое количество вре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еществ,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ом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исле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икотин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гарный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аз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ни вытесняют кислород, что приводит 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хроническому кислородному голоданию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Кроме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ого,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нове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офилактики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С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лежит регулярный контроль таких показателей,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ак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ндекс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ассы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тела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ртериальное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ление,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ровень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люкозы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холестерина в кров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Для нормального функционирова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рганизма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зрослому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еловеку</w:t>
            </w:r>
            <w:r>
              <w:rPr>
                <w:color w:val="000000"/>
                <w:spacing w:val="-1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ужна активность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енее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150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инут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неделю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Занятия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изкультурой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пособствуют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нижению веса. Ожирение - еще один существенный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актор</w:t>
            </w:r>
            <w:r>
              <w:rPr>
                <w:color w:val="000000"/>
                <w:spacing w:val="-1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иска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озникнов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>ССЗ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Поддержание формы требует соблю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нов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дорового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ционального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итания. Важно,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тобы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уточный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цион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был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балансированным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держанию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елк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жиров и углеводов, а также не превыша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энергетическую потребность Соль - один из главных союзник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вышенног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ления.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орма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ли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-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рамм в день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Одной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з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лючевых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обенностей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диеты </w:t>
            </w:r>
            <w:r>
              <w:rPr>
                <w:color w:val="000000"/>
                <w:sz w:val="26"/>
                <w:szCs w:val="26"/>
                <w:shd w:fill="FAFAFA" w:val="clear"/>
              </w:rPr>
              <w:t>является</w:t>
            </w:r>
            <w:r>
              <w:rPr>
                <w:color w:val="000000"/>
                <w:spacing w:val="-1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требление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ольшого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оличест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вощей и фруктов. ВОЗ советует употреблять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аждый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ень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еньше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400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р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вощей, фруктов и ягод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Диета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акже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дразумевает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ниж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оличества кондитерских изделий и животных жиров и добавление в рацио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ыбы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орепродуктов,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стительных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асел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рехов. Это необходимо для снижения холестерина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ахара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крови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Следить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уровнем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ления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еобходимо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собенно при наличии факторов риска развития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СЗ.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Эт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акже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ктуально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ля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ех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то страдает слабостью, головными боля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 xml:space="preserve">и головокружениями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AFAFA" w:val="clear"/>
              </w:rPr>
              <w:t>Для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лучения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иболее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бъектив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казателей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ужно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змерить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авление повторно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сле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двухминутного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ерерыва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риентироваться на средние числа. Кром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ого, делать это желательно утром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ечером, и записывать среднее давле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 xml:space="preserve">утром и среднее давление вечером в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дневник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Если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идите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экране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онометра</w:t>
            </w:r>
            <w:r>
              <w:rPr>
                <w:color w:val="000000"/>
                <w:spacing w:val="-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140/90 — это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вод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братиться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врач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 С.А. – главный внештатный специалист аритм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 Д.А. – главный внештатный сердечно-сосудистый хирур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рич В.Б.- главный внештатный специалист по организации работы сосудистых центр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 И.А. -главный внештатный специалист дие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4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20 а</w:t>
            </w:r>
            <w:r>
              <w:rPr>
                <w:b/>
                <w:spacing w:val="-2"/>
                <w:sz w:val="26"/>
                <w:szCs w:val="26"/>
              </w:rPr>
              <w:t>вгус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пуляризации активных видов </w:t>
            </w:r>
            <w:r>
              <w:rPr>
                <w:spacing w:val="-2"/>
                <w:sz w:val="26"/>
                <w:szCs w:val="26"/>
              </w:rPr>
              <w:t>спор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зкая физическая активность, наряду с курением, избыточной массой тела, повышенны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естери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ови и повышенным артериальным давлением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езависимым, </w:t>
            </w:r>
            <w:r>
              <w:rPr>
                <w:sz w:val="26"/>
                <w:szCs w:val="26"/>
              </w:rPr>
              <w:t>самостоятельны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м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</w:t>
            </w:r>
            <w:r>
              <w:rPr>
                <w:spacing w:val="-2"/>
                <w:sz w:val="26"/>
                <w:szCs w:val="26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зк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вает риск развития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шемической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олезни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ердца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а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30%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7%;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к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ст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шечни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 молочной железы на 21-25%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рекомендации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иниму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-300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меренной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мум 75- 150 минут интенсивной физической активност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вивалентной комбинации в течение недели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</w:rPr>
              <w:t>Для получения дополнительных преимущест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ть время умеренной физической активности до и более 300 минут или время интенсив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олее 150 минут в неделю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омчук А.Л. - главный внештатный специалист по спортивной медицин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М.Л. - главный внештатный специалист по медицинской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1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27 а</w:t>
            </w:r>
            <w:r>
              <w:rPr>
                <w:b/>
                <w:spacing w:val="-2"/>
                <w:sz w:val="26"/>
                <w:szCs w:val="26"/>
              </w:rPr>
              <w:t>вгуст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 заболеваний желудочно-кишечного трак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отр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метивший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ние десятилетия прогресс в вопросах профилактики, диагностики и лечения заболеваний органов пищеварительной системы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ю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ой здравоохранения, и не теряют свою актуальность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подверженностью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 воздействию большого числа как модифицируемых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не </w:t>
            </w:r>
            <w:r>
              <w:rPr>
                <w:sz w:val="26"/>
                <w:szCs w:val="26"/>
              </w:rPr>
              <w:t>модифицируем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риск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того, чтобы не допустить нарушений пищеварения, важно правильно питаться, включа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аточн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тчатки в рационе, снижение количества трансжиров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фабрикат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 обработанных продуктов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ром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циента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2"/>
                <w:sz w:val="26"/>
                <w:szCs w:val="26"/>
              </w:rPr>
              <w:t xml:space="preserve"> наличии </w:t>
            </w:r>
            <w:r>
              <w:rPr>
                <w:sz w:val="26"/>
                <w:szCs w:val="26"/>
              </w:rPr>
              <w:t>язвен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троэзофагеальной рефлюксной болезни необходимо придерживаться специальной диет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ажно проходить диспансеризацию и профилактическ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мотр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бы убедиться в отсутствии злокачественных новообразован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уд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ст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шки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ред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ычк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недостаточная </w:t>
            </w:r>
            <w:r>
              <w:rPr>
                <w:sz w:val="26"/>
                <w:szCs w:val="26"/>
              </w:rPr>
              <w:t>физическая активность, нерациональное питание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нарушений ЖК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А.Б. - главный внештатный детски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 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августа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>3</w:t>
            </w:r>
            <w:r>
              <w:rPr>
                <w:b/>
                <w:spacing w:val="-10"/>
                <w:sz w:val="26"/>
                <w:szCs w:val="26"/>
                <w:lang w:val="en-US"/>
              </w:rPr>
              <w:t> </w:t>
            </w:r>
            <w:r>
              <w:rPr>
                <w:b/>
                <w:spacing w:val="-10"/>
                <w:sz w:val="26"/>
                <w:szCs w:val="26"/>
              </w:rPr>
              <w:t>с</w:t>
            </w:r>
            <w:r>
              <w:rPr>
                <w:b/>
                <w:spacing w:val="-2"/>
                <w:sz w:val="26"/>
                <w:szCs w:val="26"/>
              </w:rPr>
              <w:t>ен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вижения здорового образа жиз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е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рактивного совещания со специалистами дошкольно-школьных отделен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а жизни среди школьников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дение здорового образа жизни - важнейше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овие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 любого человек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здоровью нужно относится бережно и сохраня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тва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Ж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5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один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равственного развит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иват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креплять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я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одросткам </w:t>
            </w:r>
            <w:r>
              <w:rPr>
                <w:sz w:val="26"/>
                <w:szCs w:val="26"/>
              </w:rPr>
              <w:t>рекомендуетс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т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ческие осмотры и диспансеризацию для выявления заболеваний на ранних стадиях и своевремен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лече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доровье</w:t>
            </w:r>
            <w:r>
              <w:rPr>
                <w:color w:val="0D0D0D"/>
                <w:spacing w:val="-9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подрастающего</w:t>
            </w:r>
            <w:r>
              <w:rPr>
                <w:color w:val="0D0D0D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поколения</w:t>
            </w:r>
            <w:r>
              <w:rPr>
                <w:color w:val="0D0D0D"/>
                <w:spacing w:val="-9"/>
                <w:sz w:val="26"/>
                <w:szCs w:val="26"/>
              </w:rPr>
              <w:t xml:space="preserve"> — это будущее здоровье</w:t>
            </w:r>
            <w:r>
              <w:rPr>
                <w:color w:val="0D0D0D"/>
                <w:sz w:val="26"/>
                <w:szCs w:val="26"/>
              </w:rPr>
              <w:t xml:space="preserve"> всей страны. В целях сохранения репродуктивного потенциала подросткам 15 - 17 лет рекомендуется проходить</w:t>
            </w:r>
            <w:r>
              <w:rPr>
                <w:color w:val="0D0D0D"/>
                <w:spacing w:val="-18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обследования</w:t>
            </w:r>
            <w:r>
              <w:rPr>
                <w:color w:val="0D0D0D"/>
                <w:spacing w:val="-17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репродуктивной </w:t>
            </w:r>
            <w:r>
              <w:rPr>
                <w:color w:val="0D0D0D"/>
                <w:spacing w:val="-2"/>
                <w:sz w:val="26"/>
                <w:szCs w:val="26"/>
              </w:rPr>
              <w:t>систем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райне важно проводить с детьми и подростками</w:t>
            </w:r>
            <w:r>
              <w:rPr>
                <w:color w:val="0D0D0D"/>
                <w:spacing w:val="-9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беседы</w:t>
            </w:r>
            <w:r>
              <w:rPr>
                <w:color w:val="0D0D0D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о</w:t>
            </w:r>
            <w:r>
              <w:rPr>
                <w:color w:val="0D0D0D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важности</w:t>
            </w:r>
            <w:r>
              <w:rPr>
                <w:color w:val="0D0D0D"/>
                <w:spacing w:val="-9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ведения здорового образа жизн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, главный внештатный детский специалист по медицинской помощи в образовательных организациях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 Л.А. – главный внештатный специалист гинеколог детского и юношеского возраста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 - </w:t>
            </w:r>
            <w:r>
              <w:rPr>
                <w:b/>
                <w:spacing w:val="-5"/>
                <w:sz w:val="26"/>
                <w:szCs w:val="26"/>
              </w:rPr>
              <w:t>10 с</w:t>
            </w:r>
            <w:r>
              <w:rPr>
                <w:b/>
                <w:spacing w:val="-2"/>
                <w:sz w:val="26"/>
                <w:szCs w:val="26"/>
              </w:rPr>
              <w:t>ен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 кожных заболеван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ные заболевания</w:t>
            </w:r>
            <w:r>
              <w:rPr>
                <w:spacing w:val="-4"/>
                <w:sz w:val="26"/>
                <w:szCs w:val="26"/>
              </w:rPr>
              <w:t xml:space="preserve"> - </w:t>
            </w:r>
            <w:r>
              <w:rPr>
                <w:spacing w:val="-2"/>
                <w:sz w:val="26"/>
                <w:szCs w:val="26"/>
              </w:rPr>
              <w:t>болезни,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датки кожи: сальные и потов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ы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гти, </w:t>
            </w:r>
            <w:r>
              <w:rPr>
                <w:spacing w:val="-2"/>
                <w:sz w:val="26"/>
                <w:szCs w:val="26"/>
              </w:rPr>
              <w:t>волосы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ны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м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ржены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и любого пола, в любом возрасте. Часть болезней заразна, некоторые опасны настолько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ес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тальному исходу, поэтому требует немедленного </w:t>
            </w:r>
            <w:r>
              <w:rPr>
                <w:spacing w:val="-2"/>
                <w:sz w:val="26"/>
                <w:szCs w:val="26"/>
              </w:rPr>
              <w:t>лечен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ж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гу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ть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</w:rPr>
              <w:t>лице, на руках, на ногах, а также любых друг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ах.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речаю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ные заболевания стопы - например, грибок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агностика кожных заболеваний выполняе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 лаборатор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ль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ов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которых случаях достаточно осмотра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ы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 является симптомами внутренних заболеваний организма, например, аллергическ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аболевания </w:t>
            </w:r>
            <w:r>
              <w:rPr>
                <w:sz w:val="26"/>
                <w:szCs w:val="26"/>
              </w:rPr>
              <w:t>указываю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ны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мун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атус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тоды диагностики опухолей кожи включают анализ истории заболевания пациент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мнез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ое физикальное обследование, методы визуализации, биохимические и иммунологическ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исследования, </w:t>
            </w:r>
            <w:r>
              <w:rPr>
                <w:sz w:val="26"/>
                <w:szCs w:val="26"/>
              </w:rPr>
              <w:t>гистологическ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птат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кани и лабораторные исследования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циенто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активный полный осмотр кожного покрова врачом имею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степенно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выявления злокачественных новообразова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нн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тадиях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нипченко В.В. - главный внештатный специалист по дерматовенерологии и косметолог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 С.А.- главный внештатный специалист онк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11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17 с</w:t>
            </w:r>
            <w:r>
              <w:rPr>
                <w:b/>
                <w:spacing w:val="-2"/>
                <w:sz w:val="26"/>
                <w:szCs w:val="26"/>
              </w:rPr>
              <w:t>ен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кращения </w:t>
            </w:r>
            <w:r>
              <w:rPr>
                <w:spacing w:val="-2"/>
                <w:sz w:val="26"/>
                <w:szCs w:val="26"/>
              </w:rPr>
              <w:t xml:space="preserve">потребления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связан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 смертности и заболеваемости (в чес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2"/>
                <w:sz w:val="26"/>
                <w:szCs w:val="26"/>
              </w:rPr>
              <w:t xml:space="preserve"> трезвости </w:t>
            </w:r>
            <w:r>
              <w:rPr>
                <w:sz w:val="26"/>
                <w:szCs w:val="26"/>
              </w:rPr>
              <w:t>11 сентября и Всемир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ня </w:t>
            </w:r>
            <w:r>
              <w:rPr>
                <w:spacing w:val="-2"/>
                <w:sz w:val="26"/>
                <w:szCs w:val="26"/>
              </w:rPr>
              <w:t xml:space="preserve">безопасности </w:t>
            </w:r>
            <w:r>
              <w:rPr>
                <w:sz w:val="26"/>
                <w:szCs w:val="26"/>
              </w:rPr>
              <w:t xml:space="preserve">пациента 17 </w:t>
            </w:r>
            <w:r>
              <w:rPr>
                <w:spacing w:val="-2"/>
                <w:sz w:val="26"/>
                <w:szCs w:val="26"/>
              </w:rPr>
              <w:t>сен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я пациентов, страдающих алкоголизмом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скрининга и профилактических консультац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м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дицинской профилактик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ой высокой смертности, заболеваемости, преступности, травматизма, дорожно-транспортных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шестви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ытового </w:t>
            </w:r>
            <w:r>
              <w:rPr>
                <w:spacing w:val="-2"/>
                <w:sz w:val="26"/>
                <w:szCs w:val="26"/>
              </w:rPr>
              <w:t>насили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 данным Росстата, число умерших от причин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и,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ш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средственно связанных с алкоголем, составило 47,3 тыс. человек в 2021 г., из них более 70% - насел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способ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х.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т отметить, что названный показатель не включа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щ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у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мертей, </w:t>
            </w:r>
            <w:r>
              <w:rPr>
                <w:sz w:val="26"/>
                <w:szCs w:val="26"/>
              </w:rPr>
              <w:t>косвенн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ем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их</w:t>
            </w:r>
            <w:r>
              <w:rPr>
                <w:spacing w:val="-5"/>
                <w:sz w:val="26"/>
                <w:szCs w:val="26"/>
              </w:rPr>
              <w:t xml:space="preserve"> как </w:t>
            </w:r>
            <w:r>
              <w:rPr>
                <w:sz w:val="26"/>
                <w:szCs w:val="26"/>
              </w:rPr>
              <w:t>некоторые кардиомиопатии, аритмии, отдель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ен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желым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м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требление алкоголя характеризуется в сельской </w:t>
            </w:r>
            <w:r>
              <w:rPr>
                <w:spacing w:val="-2"/>
                <w:sz w:val="26"/>
                <w:szCs w:val="26"/>
              </w:rPr>
              <w:t>местности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райн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а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иливать антиалкогольную политик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 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нтиков 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е врачи медицинских организаций Новосибирской области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4 </w:t>
            </w:r>
            <w:r>
              <w:rPr>
                <w:b/>
                <w:spacing w:val="-2"/>
                <w:sz w:val="26"/>
                <w:szCs w:val="26"/>
              </w:rPr>
              <w:t>сен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опуляризации </w:t>
            </w:r>
            <w:r>
              <w:rPr>
                <w:sz w:val="26"/>
                <w:szCs w:val="26"/>
              </w:rPr>
              <w:t>здорового старения (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ст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мирного дня борьбы с </w:t>
            </w:r>
            <w:r>
              <w:rPr>
                <w:spacing w:val="-2"/>
                <w:sz w:val="26"/>
                <w:szCs w:val="26"/>
              </w:rPr>
              <w:t xml:space="preserve">болезнью </w:t>
            </w:r>
            <w:r>
              <w:rPr>
                <w:sz w:val="26"/>
                <w:szCs w:val="26"/>
              </w:rPr>
              <w:t>Альцгеймер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1 </w:t>
            </w:r>
            <w:r>
              <w:rPr>
                <w:spacing w:val="-2"/>
                <w:sz w:val="26"/>
                <w:szCs w:val="26"/>
              </w:rPr>
              <w:t>сен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цинаци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и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гриппа, </w:t>
            </w:r>
            <w:r>
              <w:rPr>
                <w:sz w:val="26"/>
                <w:szCs w:val="26"/>
              </w:rPr>
              <w:t>пневмококков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навирус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ирование о важности такой вакцина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стеопороза, </w:t>
            </w:r>
            <w:r>
              <w:rPr>
                <w:sz w:val="26"/>
                <w:szCs w:val="26"/>
              </w:rPr>
              <w:t>снижения сенсорных функций (слух, зрение), когнитивных нарушений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шеч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ил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ытового травматизма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профилактических осмотров и диспансериза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ил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чреждениями социальной защиты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д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развития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я населения. Ключевой показатель - увелич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ительност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8 лет в период до 2030 года. Для достижения этих целей был разработан федеральный проек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арше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е»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ого проекта «Демография»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я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ь в пожилом возрасте. Многие вопросы, которы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ут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н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м, сегодня могут быть доступны и людям старших</w:t>
            </w:r>
            <w:r>
              <w:rPr>
                <w:spacing w:val="-2"/>
                <w:sz w:val="26"/>
                <w:szCs w:val="26"/>
              </w:rPr>
              <w:t xml:space="preserve"> возрасто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о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елять вопросам профилактики остеопороза, снижен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сор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лух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ение), когнитивных нарушений, снижения мыше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ен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ил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ытового травматизм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нникова Л.В. - главный внештатный специалист гер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анеева Е.В. - главный внештатный специалист нев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а А.И. – главный внештатный специалист психиатр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pacing w:val="-5"/>
                <w:sz w:val="26"/>
                <w:szCs w:val="26"/>
              </w:rPr>
              <w:t xml:space="preserve">25 </w:t>
            </w:r>
            <w:r>
              <w:rPr>
                <w:b/>
                <w:sz w:val="26"/>
                <w:szCs w:val="26"/>
              </w:rPr>
              <w:t>сентября</w:t>
            </w:r>
            <w:r>
              <w:rPr>
                <w:b/>
                <w:spacing w:val="-1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к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ответственного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цу (в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сть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мирного дня сердца 29 </w:t>
            </w:r>
            <w:r>
              <w:rPr>
                <w:spacing w:val="-2"/>
                <w:sz w:val="26"/>
                <w:szCs w:val="26"/>
              </w:rPr>
              <w:t>сен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44" w:leader="none"/>
                <w:tab w:val="left" w:pos="74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орьба с сердечно-сосудистыми заболеваниям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м системы первичной медико-санитарной помощ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ются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м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ервами увеличения продолжительности жизни.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рдце</w:t>
            </w:r>
            <w:r>
              <w:rPr>
                <w:spacing w:val="-8"/>
                <w:sz w:val="26"/>
                <w:szCs w:val="26"/>
              </w:rPr>
              <w:t xml:space="preserve"> 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ейш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а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состояния сердечно-сосудистой системы напрямую зависит здоровье и продолжительность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чь сердце необходимо смолоду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обходим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я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умеренную </w:t>
            </w:r>
            <w:r>
              <w:rPr>
                <w:sz w:val="26"/>
                <w:szCs w:val="26"/>
              </w:rPr>
              <w:t>физическую активность в объеме не менее 150 минут в неделю, рационально питаться, а такж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ироват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териально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ление и ритм сердца, липидный профиль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Ефимова М.Ю. - главный внештатный детски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енин С.А. - главный внештатный специалист аритм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 Д.А. - главный внештатный специалист сердечно-сосудистый хирур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 - </w:t>
            </w:r>
            <w:r>
              <w:rPr>
                <w:b/>
                <w:spacing w:val="-10"/>
                <w:sz w:val="26"/>
                <w:szCs w:val="26"/>
              </w:rPr>
              <w:t xml:space="preserve">8 </w:t>
            </w:r>
            <w:r>
              <w:rPr>
                <w:b/>
                <w:spacing w:val="-2"/>
                <w:sz w:val="26"/>
                <w:szCs w:val="26"/>
              </w:rPr>
              <w:t>ок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ы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аком молочной железы (в честь месяц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рьбы с раком молочной </w:t>
            </w:r>
            <w:r>
              <w:rPr>
                <w:spacing w:val="-2"/>
                <w:sz w:val="26"/>
                <w:szCs w:val="26"/>
              </w:rPr>
              <w:t>железы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к молочной железы (РМЖ) является одним из самых распространенных онкологических заболева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е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о помнить, что и мужчины, хотя и крайне редко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ржен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а</w:t>
            </w:r>
            <w:r>
              <w:rPr>
                <w:spacing w:val="-5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примерно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т от всех выявленных случае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ходит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мужской пол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гд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авших женщин, принимавших длительное время гормон эстроген, женщин, у которых рано началис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стру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ступил </w:t>
            </w:r>
            <w:r>
              <w:rPr>
                <w:spacing w:val="-2"/>
                <w:sz w:val="26"/>
                <w:szCs w:val="26"/>
              </w:rPr>
              <w:t>климакс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а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быточный вес, вредные привычки, гинекологические заболевания, ушибы и травмы молочных </w:t>
            </w:r>
            <w:r>
              <w:rPr>
                <w:spacing w:val="-2"/>
                <w:sz w:val="26"/>
                <w:szCs w:val="26"/>
              </w:rPr>
              <w:t>желез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Ж</w:t>
            </w:r>
            <w:r>
              <w:rPr>
                <w:spacing w:val="-8"/>
                <w:sz w:val="26"/>
                <w:szCs w:val="26"/>
              </w:rPr>
              <w:t xml:space="preserve"> 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ног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кологических заболеваний, где самодиагностика чрезвычайно эффективна. Женщина может самостоятельно обнаружить признаки рака молочной железы. Самоосмотр должен проводитьс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я менструации. Насторожить должны: измен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вет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ж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овов молочной железы, втяжение или локальное углубление кожных покровов, «лимонная корка», втяжение или шелушение соска, выделе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ка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отн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ам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ч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ез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мышечной </w:t>
            </w:r>
            <w:r>
              <w:rPr>
                <w:spacing w:val="-2"/>
                <w:sz w:val="26"/>
                <w:szCs w:val="26"/>
              </w:rPr>
              <w:t>област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аммография - «золотой стандарт» диагностики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альтернатив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метод </w:t>
            </w:r>
            <w:r>
              <w:rPr>
                <w:sz w:val="26"/>
                <w:szCs w:val="26"/>
              </w:rPr>
              <w:t>выявле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риан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МЖ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– не пальпируемого. Маммография входит в программу скрининга в России, кажд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щи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лет </w:t>
            </w:r>
            <w:r>
              <w:rPr>
                <w:sz w:val="26"/>
                <w:szCs w:val="26"/>
              </w:rPr>
              <w:t>рекомендова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мографию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два года до 75 ле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 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лков Р.В. - главный внештатный специалист гине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</w:t>
            </w:r>
            <w:r>
              <w:rPr>
                <w:b/>
                <w:spacing w:val="-5"/>
                <w:sz w:val="26"/>
                <w:szCs w:val="26"/>
              </w:rPr>
              <w:t xml:space="preserve">15 </w:t>
            </w:r>
            <w:r>
              <w:rPr>
                <w:b/>
                <w:spacing w:val="-2"/>
                <w:sz w:val="26"/>
                <w:szCs w:val="26"/>
              </w:rPr>
              <w:t>ок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я </w:t>
            </w:r>
            <w:r>
              <w:rPr>
                <w:spacing w:val="-2"/>
                <w:sz w:val="26"/>
                <w:szCs w:val="26"/>
              </w:rPr>
              <w:t xml:space="preserve">психического </w:t>
            </w:r>
            <w:r>
              <w:rPr>
                <w:sz w:val="26"/>
                <w:szCs w:val="26"/>
              </w:rPr>
              <w:t xml:space="preserve">здоровья (в честь Всемирного дня </w:t>
            </w:r>
            <w:r>
              <w:rPr>
                <w:spacing w:val="-2"/>
                <w:sz w:val="26"/>
                <w:szCs w:val="26"/>
              </w:rPr>
              <w:t xml:space="preserve">психического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Психическое здоровье – это не тольк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сутствие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зличных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сстройств,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о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 состояние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лагополучия,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огда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человек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оже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отивостоять стрессам, продуктив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работат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Повлиять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на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стояние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воег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физического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сихического здоровья можно простыми способами: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казать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редных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ивычек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равильно питаться, соблюдать водный баланс,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развивать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зитивное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мышление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В случае, если победить такое состояние н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лучается,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тоит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братиться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</w:t>
            </w:r>
            <w:r>
              <w:rPr>
                <w:color w:val="000000"/>
                <w:spacing w:val="-10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пециалисту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ет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чиной высокой смертности, заболеваемости, преступности, травматизма, дорожно-транспортных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шестви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ытового </w:t>
            </w:r>
            <w:r>
              <w:rPr>
                <w:spacing w:val="-2"/>
                <w:sz w:val="26"/>
                <w:szCs w:val="26"/>
              </w:rPr>
              <w:t>насили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лкоголь угнетает нервную систему, а возникающ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п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йфор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збуждение являются признаками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лаблен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мозных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измов центральной нервной систем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а А.И. - главный внештатный специалист псих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чагло О.В. - главный внештатный детский специалист псих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ина 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2 </w:t>
            </w:r>
            <w:r>
              <w:rPr>
                <w:b/>
                <w:spacing w:val="-2"/>
                <w:sz w:val="26"/>
                <w:szCs w:val="26"/>
              </w:rPr>
              <w:t>ок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рофилактики </w:t>
            </w:r>
            <w:r>
              <w:rPr>
                <w:sz w:val="26"/>
                <w:szCs w:val="26"/>
              </w:rPr>
              <w:t>остеопороз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сть Всемирного дня борьбы с остеопорозом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pacing w:val="-2"/>
                <w:sz w:val="26"/>
                <w:szCs w:val="26"/>
              </w:rPr>
              <w:t>ок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теопороз</w:t>
            </w:r>
            <w:r>
              <w:rPr>
                <w:spacing w:val="-5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заболевание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тором </w:t>
            </w:r>
            <w:r>
              <w:rPr>
                <w:sz w:val="26"/>
                <w:szCs w:val="26"/>
              </w:rPr>
              <w:t>снижае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ается ее качество, что приводит к хрупкости костей и риску переломо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половины людей, перенесших в результате остеопороза хотя бы один перелом, в течение дву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торн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лом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 первого перелома риск развития повторного увеличивается в 3 раза, после второго - в 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раз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теопоро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молчаливым </w:t>
            </w:r>
            <w:r>
              <w:rPr>
                <w:sz w:val="26"/>
                <w:szCs w:val="26"/>
              </w:rPr>
              <w:t>заболеванием»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му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м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 не проявлять себ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к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рофилактировать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витие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остеопороза: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ачо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риска </w:t>
            </w:r>
            <w:r>
              <w:rPr>
                <w:sz w:val="26"/>
                <w:szCs w:val="26"/>
              </w:rPr>
              <w:t>остеопороз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обходимых </w:t>
            </w:r>
            <w:r>
              <w:rPr>
                <w:spacing w:val="-2"/>
                <w:sz w:val="26"/>
                <w:szCs w:val="26"/>
              </w:rPr>
              <w:t>обследований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ректирова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ами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его дефиците, согласовать со специалисто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ческую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зу витамин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3;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отребля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итания, </w:t>
            </w:r>
            <w:r>
              <w:rPr>
                <w:sz w:val="26"/>
                <w:szCs w:val="26"/>
              </w:rPr>
              <w:t>содержащ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ьций.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фиците риск остеопороза повышен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меть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достаточную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физическую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</w:rPr>
              <w:t>активность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б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ря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ну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ышечную масс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анунникова Л.В. - главный внештатный специалист гериатр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 В.В. – главный внештатный специалист травматолог-ортопед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9 </w:t>
            </w:r>
            <w:r>
              <w:rPr>
                <w:b/>
                <w:spacing w:val="-2"/>
                <w:sz w:val="26"/>
                <w:szCs w:val="26"/>
              </w:rPr>
              <w:t>окт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орьбы с инсультом (в честь Всемирного дня борьбы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ультом 29 окт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имптомы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инсульта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ловокружение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р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овес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оординации движени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блемы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речью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немение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бос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лич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й стороны тела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темн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зах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ое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ов или их размытие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незапная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ильная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головная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бол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акторы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риска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л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собен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лет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ртериальна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пертензи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ивает риск ишемического инсульта вдво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естери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ров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Атеросклероз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Курени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Диабе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уществующие </w:t>
            </w:r>
            <w:r>
              <w:rPr>
                <w:sz w:val="26"/>
                <w:szCs w:val="26"/>
              </w:rPr>
              <w:t>заболе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ца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рцательная аритмия, мерцательная аритмия и инфаркт </w:t>
            </w:r>
            <w:r>
              <w:rPr>
                <w:spacing w:val="-2"/>
                <w:sz w:val="26"/>
                <w:szCs w:val="26"/>
              </w:rPr>
              <w:t>миокарда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Риск развития инсульта повышает налич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сопутствующих заболеваний, к котор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тносят</w:t>
            </w:r>
            <w:r>
              <w:rPr>
                <w:color w:val="000000"/>
                <w:spacing w:val="-12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гипертоническую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болезнь,</w:t>
            </w:r>
            <w:r>
              <w:rPr>
                <w:color w:val="000000"/>
                <w:spacing w:val="-13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ысокий уровень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холестерина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крови,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сахарный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AFAFA" w:val="clear"/>
              </w:rPr>
              <w:t>диабет,</w:t>
            </w:r>
            <w:r>
              <w:rPr>
                <w:color w:val="000000"/>
                <w:spacing w:val="-11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ожирение.</w:t>
            </w:r>
            <w:r>
              <w:rPr>
                <w:color w:val="000000"/>
                <w:spacing w:val="-8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Если</w:t>
            </w:r>
            <w:r>
              <w:rPr>
                <w:color w:val="000000"/>
                <w:spacing w:val="-9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подобрана</w:t>
            </w:r>
            <w:r>
              <w:rPr>
                <w:color w:val="000000"/>
                <w:spacing w:val="-7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адекватн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терапия и пациент четко выполняет назначения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врача,</w:t>
            </w:r>
            <w:r>
              <w:rPr>
                <w:color w:val="000000"/>
                <w:spacing w:val="-6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это</w:t>
            </w:r>
            <w:r>
              <w:rPr>
                <w:color w:val="000000"/>
                <w:spacing w:val="-4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AFAFA" w:val="clear"/>
              </w:rPr>
              <w:t>минимизирует</w:t>
            </w:r>
            <w:r>
              <w:rPr>
                <w:color w:val="000000"/>
                <w:spacing w:val="-5"/>
                <w:sz w:val="26"/>
                <w:szCs w:val="2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shd w:fill="FAFAFA" w:val="clear"/>
              </w:rPr>
              <w:t>риски.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каз от досаливания готовой пищи, в том числ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юд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 питания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 продуктов с высоким содержанием сол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ева Е.В. - главный внештатный специалист невр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рич В.Б. - главный внештатный специалист по организации работы сосудистых центров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ичева О.В. - главный внештатный специалист карди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октября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5 </w:t>
            </w:r>
            <w:r>
              <w:rPr>
                <w:b/>
                <w:spacing w:val="-2"/>
                <w:sz w:val="26"/>
                <w:szCs w:val="26"/>
              </w:rPr>
              <w:t>но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охранения душевног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форта (в честь </w:t>
            </w:r>
            <w:r>
              <w:rPr>
                <w:spacing w:val="-2"/>
                <w:sz w:val="26"/>
                <w:szCs w:val="26"/>
              </w:rPr>
              <w:t xml:space="preserve">Международной недели </w:t>
            </w:r>
            <w:r>
              <w:rPr>
                <w:sz w:val="26"/>
                <w:szCs w:val="26"/>
              </w:rPr>
              <w:t>осведомленност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2"/>
                <w:sz w:val="26"/>
                <w:szCs w:val="26"/>
              </w:rPr>
              <w:t>стрессе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вога</w:t>
            </w:r>
            <w:r>
              <w:rPr>
                <w:spacing w:val="-5"/>
                <w:sz w:val="26"/>
                <w:szCs w:val="26"/>
              </w:rPr>
              <w:t xml:space="preserve"> 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тъемлем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жизн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ваю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мент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итуации, вызывающее беспокойство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 того, чтобы научиться справлять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ревог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ы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ы психологической коррекции, например, когнитивно-поведенческая терапи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вожность</w:t>
            </w:r>
            <w:r>
              <w:rPr>
                <w:spacing w:val="-12"/>
                <w:sz w:val="26"/>
                <w:szCs w:val="26"/>
              </w:rPr>
              <w:t xml:space="preserve"> — эт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ческая особенность человека. Триггеры для тревожности у всех разные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тобы не допустить развития негативных последствий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н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ировать стресс. В этом помогают умеренные физически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и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бби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ие потребления негативной информации в интернете и СМИ, планирование дня и обращение за помощью к специалист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щенко А.Ф. - главный внештатный специалист по медицинской психолог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- </w:t>
            </w:r>
            <w:r>
              <w:rPr>
                <w:b/>
                <w:spacing w:val="-5"/>
                <w:sz w:val="26"/>
                <w:szCs w:val="26"/>
              </w:rPr>
              <w:t xml:space="preserve">12 </w:t>
            </w:r>
            <w:r>
              <w:rPr>
                <w:b/>
                <w:spacing w:val="-2"/>
                <w:sz w:val="26"/>
                <w:szCs w:val="26"/>
              </w:rPr>
              <w:t>но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рофилактики </w:t>
            </w:r>
            <w:r>
              <w:rPr>
                <w:sz w:val="26"/>
                <w:szCs w:val="26"/>
              </w:rPr>
              <w:t>заболевани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дыхания (в честь Всемирного дня борьбы с пневмоние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 </w:t>
            </w:r>
            <w:r>
              <w:rPr>
                <w:spacing w:val="-2"/>
                <w:sz w:val="26"/>
                <w:szCs w:val="26"/>
              </w:rPr>
              <w:t>но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олезни органов дыхания – одни из самых распространен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ходя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стрые </w:t>
            </w:r>
            <w:r>
              <w:rPr>
                <w:sz w:val="26"/>
                <w:szCs w:val="26"/>
              </w:rPr>
              <w:t>респиратор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ны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чти</w:t>
            </w:r>
            <w:r>
              <w:rPr>
                <w:sz w:val="26"/>
                <w:szCs w:val="26"/>
              </w:rPr>
              <w:t xml:space="preserve"> каждый здоровый человек раз в год может перенести ОРВИ. Также к заболеваниям органов дыхания относятся хронический бронхит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нхиальна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тм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невмо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ногие другие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роническа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труктивна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ь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их (ХОБЛ) среди всех респираторных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олевани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им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ую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цию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ичине смерти пациенто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рение</w:t>
            </w:r>
            <w:r>
              <w:rPr>
                <w:spacing w:val="-6"/>
                <w:sz w:val="26"/>
                <w:szCs w:val="26"/>
              </w:rPr>
              <w:t xml:space="preserve"> — это </w:t>
            </w:r>
            <w:r>
              <w:rPr>
                <w:sz w:val="26"/>
                <w:szCs w:val="26"/>
              </w:rPr>
              <w:t>фактор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таких болезней как рак легких и ХОБЛ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ассивное курение такой же фактор риска хроническ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нхит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БЛ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мфизем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.д. Несмотря на то, что частицы табачного дым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капливаются 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их 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 концентрации, как и у курящего человека, длительный стаж пассивного курения приводит к повреждению легких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а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относятся </w:t>
            </w:r>
            <w:r>
              <w:rPr>
                <w:sz w:val="26"/>
                <w:szCs w:val="26"/>
              </w:rPr>
              <w:t>бактериальны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екци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цинация позволяет не только предотврат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равлятьс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желым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чаями. Крайне важно проходить вакцинацию от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гриппа и пневмококковой </w:t>
            </w:r>
            <w:r>
              <w:rPr>
                <w:spacing w:val="-2"/>
                <w:sz w:val="26"/>
                <w:szCs w:val="26"/>
              </w:rPr>
              <w:t>инфекц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инегина Ю.С. - главный внештатный детски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цкий Р.М. – главный внештатный специалист педиатр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</w:t>
            </w:r>
            <w:r>
              <w:rPr>
                <w:b/>
                <w:spacing w:val="-5"/>
                <w:sz w:val="26"/>
                <w:szCs w:val="26"/>
              </w:rPr>
              <w:t xml:space="preserve">19 </w:t>
            </w:r>
            <w:r>
              <w:rPr>
                <w:b/>
                <w:spacing w:val="-2"/>
                <w:sz w:val="26"/>
                <w:szCs w:val="26"/>
              </w:rPr>
              <w:t>ноя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орьбы с диабетом (в честь Всемирного дня борьбы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ом 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оября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циен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харны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иабетом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ов</w:t>
            </w:r>
            <w:r>
              <w:rPr>
                <w:spacing w:val="-10"/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бе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Д)</w:t>
            </w:r>
            <w:r>
              <w:rPr>
                <w:spacing w:val="-4"/>
                <w:sz w:val="26"/>
                <w:szCs w:val="26"/>
              </w:rPr>
              <w:t xml:space="preserve"> 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хроническое </w:t>
            </w:r>
            <w:r>
              <w:rPr>
                <w:sz w:val="26"/>
                <w:szCs w:val="26"/>
              </w:rPr>
              <w:t>заболевание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о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а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, что в организме перестает усваиваться сахар или глюкоза, из-за чего его концентрация в кров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крат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ырастает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Д — это серьезное заболевание, которое повышае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равильны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ем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юкозы в крови грозит нарушением функций почек, нервной и сердечно-сосудистой систем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нтрол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юкоз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ся при помощи приема препаратов или их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жизн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а 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анникова Л.В. - главный внештатный детски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6 </w:t>
            </w:r>
            <w:r>
              <w:rPr>
                <w:b/>
                <w:spacing w:val="-2"/>
                <w:sz w:val="26"/>
                <w:szCs w:val="26"/>
              </w:rPr>
              <w:t>ноября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ы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антимикробной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стентностью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честь Всемирной недел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вильного </w:t>
            </w:r>
            <w:r>
              <w:rPr>
                <w:spacing w:val="-2"/>
                <w:sz w:val="26"/>
                <w:szCs w:val="26"/>
              </w:rPr>
              <w:t>использования противомикробных препаратов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3636" w:leader="none"/>
                <w:tab w:val="left" w:pos="4037" w:leader="none"/>
                <w:tab w:val="left" w:pos="5743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стречи общественности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извест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медицинскими </w:t>
            </w:r>
            <w:r>
              <w:rPr>
                <w:sz w:val="26"/>
                <w:szCs w:val="26"/>
              </w:rPr>
              <w:t>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материалов 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тибиотики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цептурны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епарат, </w:t>
            </w:r>
            <w:r>
              <w:rPr>
                <w:sz w:val="26"/>
                <w:szCs w:val="26"/>
              </w:rPr>
              <w:t>«назначать»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и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ах бессмысленно и опасно для здоровь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тр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иратор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екции вызываются вирусами. А антибиотики - антимикроб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араты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ны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борьбы с бактериям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т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ывать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что </w:t>
            </w:r>
            <w:r>
              <w:rPr>
                <w:sz w:val="26"/>
                <w:szCs w:val="26"/>
              </w:rPr>
              <w:t>антибиотик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арственные препараты, обладают спектром нежелатель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оч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кций.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опытных руках могут приводить к аллергическим реакциям, даже к анафилактическом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шоку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тибиотики</w:t>
            </w:r>
            <w:r>
              <w:rPr>
                <w:spacing w:val="-11"/>
                <w:sz w:val="26"/>
                <w:szCs w:val="26"/>
              </w:rPr>
              <w:t xml:space="preserve"> -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цептурны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арат, назначить его может только врач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ционально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 антимикробных препаратов приводит к устойчивос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ктер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озникновении </w:t>
            </w:r>
            <w:r>
              <w:rPr>
                <w:sz w:val="26"/>
                <w:szCs w:val="26"/>
              </w:rPr>
              <w:t>бактериального заболевания, тот антибиотик, котор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алс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ационально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</w:t>
            </w:r>
            <w:r>
              <w:rPr>
                <w:spacing w:val="-2"/>
                <w:sz w:val="26"/>
                <w:szCs w:val="26"/>
              </w:rPr>
              <w:t>подействовать</w:t>
            </w:r>
            <w:r>
              <w:rPr>
                <w:i/>
                <w:spacing w:val="-2"/>
                <w:sz w:val="26"/>
                <w:szCs w:val="26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райнова Л.Е. - главный внештатный специалист по клинической микробиологии и антимикробной резистентно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итрохин В.Е. - главный внештатный специалист клинический фарма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оября </w:t>
            </w:r>
            <w:r>
              <w:rPr>
                <w:b/>
                <w:spacing w:val="-10"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pacing w:val="-2"/>
                <w:sz w:val="26"/>
                <w:szCs w:val="26"/>
              </w:rPr>
              <w:t xml:space="preserve"> дека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ы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ПИДом и информировани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2"/>
                <w:sz w:val="26"/>
                <w:szCs w:val="26"/>
              </w:rPr>
              <w:t xml:space="preserve">венерических </w:t>
            </w:r>
            <w:r>
              <w:rPr>
                <w:sz w:val="26"/>
                <w:szCs w:val="26"/>
              </w:rPr>
              <w:t>заболевания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сть Всемирного дня борьбы со СПИДом (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екабря)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3636" w:leader="none"/>
                <w:tab w:val="left" w:pos="4037" w:leader="none"/>
                <w:tab w:val="left" w:pos="5743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стречи общественности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известными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медицинскими </w:t>
            </w:r>
            <w:r>
              <w:rPr>
                <w:sz w:val="26"/>
                <w:szCs w:val="26"/>
              </w:rPr>
              <w:t>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материалов 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ирус иммунодефицита человека - ретровирус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зывающи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ленно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ессирующе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левание</w:t>
            </w:r>
            <w:r>
              <w:rPr>
                <w:spacing w:val="-12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ВИЧ- </w:t>
            </w:r>
            <w:r>
              <w:rPr>
                <w:spacing w:val="-2"/>
                <w:sz w:val="26"/>
                <w:szCs w:val="26"/>
              </w:rPr>
              <w:t>инфекцию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параты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иретровирусн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апи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РТ) не могут уничтожить ВИЧ в некоторых резервуара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ческ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ма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 способны полностью блокировать размнож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а.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ло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го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вирусная нагрузка падает до нул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рус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зке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>стабильно неопределяемого уровня, ВИЧ- положительны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зить даже своего полового партнера. И все же, специалисты рекомендуют людям с ВИЧ использ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зерватив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овых </w:t>
            </w:r>
            <w:r>
              <w:rPr>
                <w:spacing w:val="-2"/>
                <w:sz w:val="26"/>
                <w:szCs w:val="26"/>
              </w:rPr>
              <w:t>контактах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мен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щин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щ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Т, риск рождения ВИЧ-инфицированного ребе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дае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и лечения до 1 - 2 %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ез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ч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я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должительность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ицирова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Ч оценивается в 11 лет. Сегодня ВИЧ-инфицированный человек при правильном прие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арст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жи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ьк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, сколько в среднем живет человек без ВИЧ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т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тается одним из самых приоритетных направлен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тики.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успехов перинатальной профилактики передач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Ч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ние годы в нашей стране количество новых случае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Ч-инфек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ей </w:t>
            </w:r>
            <w:r>
              <w:rPr>
                <w:spacing w:val="-2"/>
                <w:sz w:val="26"/>
                <w:szCs w:val="26"/>
              </w:rPr>
              <w:t>снижаетс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к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ируют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лучаи </w:t>
            </w:r>
            <w:r>
              <w:rPr>
                <w:sz w:val="26"/>
                <w:szCs w:val="26"/>
              </w:rPr>
              <w:t>стигмы и дискриминации в отношении ВИЧ+ детей и их родителей, сложности адаптации подростков к жизни в социуме несмотря на то, что на сегодняшний день общедоступная АР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ы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 подавления активности ВИЧ, и люди, живущ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Ч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таю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точником </w:t>
            </w:r>
            <w:r>
              <w:rPr>
                <w:spacing w:val="-2"/>
                <w:sz w:val="26"/>
                <w:szCs w:val="26"/>
              </w:rPr>
              <w:t>инфекции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 ВИЧ+ детей, предотвращения случаев поздней диагностики ВИЧ-инфекции, успешного продолжения лечения подростков по взрослой лечебной сети необходимо продолжи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коренению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гм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искриминации в отношении ВИЧ как со сторон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ы медицинских работник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зднякова Л.Л. - главный внештатный специалист по инфекционным болезням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а Е.С. - главный внештатный специалист эпидеми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 Д.В. – главный внештатный специалист по ВИЧ-инфекц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пченко В.В. - главный внештатный специалист по дерматовенерологии и косметолог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- </w:t>
            </w:r>
            <w:r>
              <w:rPr>
                <w:b/>
                <w:spacing w:val="-5"/>
                <w:sz w:val="26"/>
                <w:szCs w:val="26"/>
              </w:rPr>
              <w:t xml:space="preserve">10 </w:t>
            </w:r>
            <w:r>
              <w:rPr>
                <w:b/>
                <w:spacing w:val="-2"/>
                <w:sz w:val="26"/>
                <w:szCs w:val="26"/>
              </w:rPr>
              <w:t>дека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деля профилактики потребления никотинсодержащей продук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табака и никотиносодержащей продукции в трудовых </w:t>
            </w:r>
            <w:r>
              <w:rPr>
                <w:spacing w:val="-2"/>
                <w:sz w:val="26"/>
                <w:szCs w:val="26"/>
              </w:rPr>
              <w:t>коллективах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отказ от табак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тиносодержащ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ци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ых </w:t>
            </w:r>
            <w:r>
              <w:rPr>
                <w:spacing w:val="-2"/>
                <w:sz w:val="26"/>
                <w:szCs w:val="26"/>
              </w:rPr>
              <w:t>учреждениях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а в медицинских, образовательных (вузы, школы, ссузы) и социальных организациях инфографика 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общественности с известными медицинскими работниками региона, публичные лекции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казанию помощи курящим в отказе от курен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в корпоративных информационных системах и на территории организаций с целью информирования работников по теме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 по отказу от табака и никотиносодержащей продукции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истики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 действия государственной политики, направлен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табачного дыма и последствий потребления табака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 неуклонно снижается, правда, за последние годы наблюдается замедление темпов сниж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ространенност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ирост потребления иной никотинсодержащей продукции: вейпов, электро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гарет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евания табака, кальянов и бездымного табака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ведомленнос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 продукты вызывают зависимость в силу содерж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токсично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ти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 заболевания, присущие табаку, остает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зкой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м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пособствует </w:t>
            </w:r>
            <w:r>
              <w:rPr>
                <w:sz w:val="26"/>
                <w:szCs w:val="26"/>
              </w:rPr>
              <w:t>агрессивный маркетинг этой продукции со сторон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ач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аний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еленный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ервую очередь на подростков и молодеж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икотинсодержащая продукция наносит такой же вред организму, как и табачные издел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ф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вредности</w:t>
            </w:r>
            <w:r>
              <w:rPr>
                <w:spacing w:val="-6"/>
                <w:sz w:val="26"/>
                <w:szCs w:val="26"/>
              </w:rPr>
              <w:t xml:space="preserve"> -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шь хорошо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ланированна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зинформация табачной индустр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 Н.В. - главный внештатный специалист стомат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- </w:t>
            </w:r>
            <w:r>
              <w:rPr>
                <w:b/>
                <w:spacing w:val="-5"/>
                <w:sz w:val="26"/>
                <w:szCs w:val="26"/>
              </w:rPr>
              <w:t xml:space="preserve">17 </w:t>
            </w:r>
            <w:r>
              <w:rPr>
                <w:b/>
                <w:spacing w:val="-2"/>
                <w:sz w:val="26"/>
                <w:szCs w:val="26"/>
              </w:rPr>
              <w:t>декабря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ответственного </w:t>
            </w:r>
            <w:r>
              <w:rPr>
                <w:sz w:val="26"/>
                <w:szCs w:val="26"/>
              </w:rPr>
              <w:t xml:space="preserve">отношения к </w:t>
            </w:r>
            <w:r>
              <w:rPr>
                <w:spacing w:val="-2"/>
                <w:sz w:val="26"/>
                <w:szCs w:val="26"/>
              </w:rPr>
              <w:t>здоровь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3636" w:leader="none"/>
                <w:tab w:val="left" w:pos="4037" w:leader="none"/>
                <w:tab w:val="left" w:pos="5743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стречи общественности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известн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медицинскими </w:t>
            </w:r>
            <w:r>
              <w:rPr>
                <w:sz w:val="26"/>
                <w:szCs w:val="26"/>
              </w:rPr>
              <w:t>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материалов 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ОЗ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ого учреждения либо самостоятельно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т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е отношение к здоровью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288" w:leader="none"/>
                <w:tab w:val="left" w:pos="74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блюдение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здорового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браза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288" w:leader="none"/>
                <w:tab w:val="left" w:pos="741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ниторинг</w:t>
            </w:r>
            <w:r>
              <w:rPr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обственного</w:t>
            </w:r>
            <w:r>
              <w:rPr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здоровья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288" w:leader="none"/>
                <w:tab w:val="left" w:pos="74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ции для самостоятельной заботы о здоровье, правильное хранение и употребление лекарствен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парато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отношение к свое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ю поможе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льк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ить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зни, но и позволит увеличить продолжительность </w:t>
            </w:r>
            <w:r>
              <w:rPr>
                <w:spacing w:val="-2"/>
                <w:sz w:val="26"/>
                <w:szCs w:val="26"/>
              </w:rPr>
              <w:t>жизн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мичева М.Л. -</w:t>
            </w:r>
            <w:r>
              <w:rPr>
                <w:sz w:val="26"/>
                <w:szCs w:val="26"/>
              </w:rPr>
              <w:t xml:space="preserve">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Герасименко О.Н. - </w:t>
            </w:r>
            <w:r>
              <w:rPr>
                <w:sz w:val="26"/>
                <w:szCs w:val="26"/>
              </w:rPr>
              <w:t>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уничева О.В. - главный внештатный специалист карди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урсов С.А. - главный внештатный специалист он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блоцкий Р.М. - главный внештатный специалист педиат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деля Л.М. - главный внештатный специалист пульмон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Шабельникова О.Ю. - главный внештатный специалист эндокрин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ин В.Е. - главный внештатный специалист клинический фармаколог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-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 xml:space="preserve">24 </w:t>
            </w:r>
            <w:r>
              <w:rPr>
                <w:b/>
                <w:spacing w:val="-2"/>
                <w:sz w:val="26"/>
                <w:szCs w:val="26"/>
              </w:rPr>
              <w:t>декабря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опуляризации </w:t>
            </w:r>
            <w:r>
              <w:rPr>
                <w:sz w:val="26"/>
                <w:szCs w:val="26"/>
              </w:rPr>
              <w:t>здоров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ит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зы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</w:t>
            </w:r>
            <w:r>
              <w:rPr>
                <w:spacing w:val="-2"/>
                <w:sz w:val="26"/>
                <w:szCs w:val="26"/>
              </w:rPr>
              <w:t>ссузы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региональные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spacing w:val="-4"/>
                <w:sz w:val="26"/>
                <w:szCs w:val="26"/>
              </w:rPr>
              <w:t>УОЗ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ят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информированию о пользе здорового питания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в медицинских, образовательных (вузы, школы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сузы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3636" w:leader="none"/>
                <w:tab w:val="left" w:pos="4037" w:leader="none"/>
                <w:tab w:val="left" w:pos="5743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стречи общественности </w:t>
            </w:r>
            <w:r>
              <w:rPr>
                <w:spacing w:val="-10"/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 xml:space="preserve">известными медицинскими </w:t>
            </w:r>
            <w:r>
              <w:rPr>
                <w:sz w:val="26"/>
                <w:szCs w:val="26"/>
              </w:rPr>
              <w:t>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материалов 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здорового </w:t>
            </w:r>
            <w:r>
              <w:rPr>
                <w:sz w:val="26"/>
                <w:szCs w:val="26"/>
              </w:rPr>
              <w:t>рациональног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гает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бежать метаболических нарушений и ассоциирован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болеваний.</w:t>
            </w:r>
          </w:p>
          <w:p>
            <w:pPr>
              <w:pStyle w:val="TableParagraph"/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нципы здорового пит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зируются на качеств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о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ия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ремени приема (режимных моментах)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ажн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ентировать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граничениях, хотя они тоже важны (минимизация фастфуда, снеков, переработан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яс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харосодержащих напитков), а на включении в питание необходимых рацион-формирующих продукто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ыб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а в неделю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ехи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2"/>
                <w:sz w:val="26"/>
                <w:szCs w:val="26"/>
              </w:rPr>
              <w:t>фрукты)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ажн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</w:t>
            </w:r>
            <w:r>
              <w:rPr>
                <w:spacing w:val="-7"/>
                <w:sz w:val="26"/>
                <w:szCs w:val="26"/>
              </w:rPr>
              <w:t xml:space="preserve"> 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и в России, в особенности в зимнее время (до 12-13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/день)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точ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а составляет 5 г/ден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альтернативному выбору продуктов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готовлени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езных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люд помогает усилить мотивацию граждан и увеличить приверженность здоровому </w:t>
            </w:r>
            <w:r>
              <w:rPr>
                <w:spacing w:val="-2"/>
                <w:sz w:val="26"/>
                <w:szCs w:val="26"/>
              </w:rPr>
              <w:t>питанию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орнилова И.А. -главный внештатный специалист диет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мичева М.Л. - главный внештатный специалист по медицинской профилактике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 А.С. - главный внештатный детский специалист по профилактической медицине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едицинских организаций Новосибирской области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декабря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7 </w:t>
            </w:r>
            <w:r>
              <w:rPr>
                <w:b/>
                <w:spacing w:val="-2"/>
                <w:sz w:val="26"/>
                <w:szCs w:val="26"/>
              </w:rPr>
              <w:t>января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еделя профилактики злоупотребления </w:t>
            </w:r>
            <w:r>
              <w:rPr>
                <w:sz w:val="26"/>
                <w:szCs w:val="26"/>
              </w:rPr>
              <w:t xml:space="preserve">алкоголем в </w:t>
            </w:r>
            <w:r>
              <w:rPr>
                <w:spacing w:val="-2"/>
                <w:sz w:val="26"/>
                <w:szCs w:val="26"/>
              </w:rPr>
              <w:t>новогодние праздни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рганизационно-методические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онных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аспектов </w:t>
            </w:r>
            <w:r>
              <w:rPr>
                <w:sz w:val="26"/>
                <w:szCs w:val="26"/>
              </w:rPr>
              <w:t>медицинского освидетельствова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взаимодействии с МВД России новых пункт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я пациентов, страдающих алкоголизмом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крининга и профилактических консультаций</w:t>
            </w:r>
            <w:r>
              <w:rPr>
                <w:spacing w:val="-7"/>
                <w:sz w:val="26"/>
                <w:szCs w:val="26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едова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консультирования </w:t>
            </w:r>
            <w:r>
              <w:rPr>
                <w:sz w:val="26"/>
                <w:szCs w:val="26"/>
              </w:rPr>
              <w:t>пациентов в стационарных медицинских организациях на предме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роническ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кованног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коголя (стандартизованный опросник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UDIT</w:t>
            </w:r>
            <w:r>
              <w:rPr>
                <w:sz w:val="26"/>
                <w:szCs w:val="26"/>
              </w:rPr>
              <w:t xml:space="preserve"> и/или 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  <w:lang w:val="en-US"/>
              </w:rPr>
              <w:t>AUDIT</w:t>
            </w:r>
            <w:r>
              <w:rPr>
                <w:spacing w:val="-2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S</w:t>
            </w:r>
            <w:r>
              <w:rPr>
                <w:spacing w:val="-2"/>
                <w:sz w:val="26"/>
                <w:szCs w:val="26"/>
              </w:rPr>
              <w:t>)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равоохранения и Госавтоинспекции в части санитарно-просветительской </w:t>
            </w:r>
            <w:r>
              <w:rPr>
                <w:spacing w:val="-2"/>
                <w:sz w:val="26"/>
                <w:szCs w:val="26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ониторинг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я потребления алкогольной продукции;</w:t>
            </w:r>
          </w:p>
          <w:p>
            <w:pPr>
              <w:pStyle w:val="TableParagraph"/>
              <w:tabs>
                <w:tab w:val="clear" w:pos="708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явлению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есечению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орота алкогольной продукци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нич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онально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уровн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ае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потреблением алкоголя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кц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 для медицинских работников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графи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ансериз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осмотров организованных коллективов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иентам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родственникам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 организациях инфографика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рининг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филактических консультаций центрами здоровья и медицинской </w:t>
            </w:r>
            <w:r>
              <w:rPr>
                <w:spacing w:val="-2"/>
                <w:sz w:val="26"/>
                <w:szCs w:val="26"/>
              </w:rPr>
              <w:t>профилактики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ых организациях инфографика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треч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ст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м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ми работниками региона, публичные лекции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оративному</w:t>
            </w:r>
            <w:r>
              <w:rPr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сектору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Размещение информационных материалов в</w:t>
            </w:r>
            <w:r>
              <w:rPr>
                <w:spacing w:val="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поративных информационных системах и на территории организаций с целью информирования работников по теме.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Межведомственные</w:t>
            </w:r>
            <w:r>
              <w:rPr>
                <w:spacing w:val="-2"/>
                <w:sz w:val="26"/>
                <w:szCs w:val="26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ще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 инфографика по теме (вузы, школы, ссузы)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МИ: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вью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х региональных специалистов по теме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тив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ст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м числом публикаций в СМИ не менее 20;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7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цсет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блем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когол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резвычайн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ьезна: более 200 заболеваний связано с его злоупотреблением, а вклад алкоголя в возникновение различных заболеваний варьируется от 5 до 75%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нализ результатов судебно-медицинских экспертиз показывает, что основную долю отравлений составляют отравления этиловым спиртом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ды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итс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танол, приходится существенно меньший процент. Это означает, что необходимо не только регулировать метанол и бороться с суррогатами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ом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ать потребление алкоголя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о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емы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ом меры позволили существенно сократить потребление алкоголя, связанную с ним смертнос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заболеваемость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е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е медицинскую помощь в борьбе с алкоголизм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азываю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учно-</w:t>
            </w:r>
            <w:r>
              <w:rPr>
                <w:sz w:val="26"/>
                <w:szCs w:val="26"/>
              </w:rPr>
              <w:t>практических центрах, 7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ркологических диспансерах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ркологически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ница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х филиальной сети. В многопрофильных медицински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х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уют более 2,1 тыс. кабинетов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новогодние праздники необходимо обратит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о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у рискованного потребления алкоголя и приня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вешен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ы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сохранения человеческих жизне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нештатные специалисты министерства здравоохранения Новосибирской област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рмилина О.М. - 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ляк Н.М. - главный внештатный детский специалист психиатр-нарк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ерасименко О.Н. - главный внештатный специалист по терапи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епомнящих Д.Л. - главный внештатный взрослый специалист гастроэнтеролог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Большакова И.А. - главный внештатный специалист по скорой медицинской помощи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йда Д.Ю. – главный внештатный специалист токсиколог;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В. – главный внештатный специалист травматолог-ортопед.</w:t>
            </w:r>
          </w:p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 медицинских организаций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8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Жиленко Е Л</dc:creator>
  <dc:description/>
  <cp:keywords/>
  <dc:language>en-US</dc:language>
  <cp:lastModifiedBy>Dergacheva_EN</cp:lastModifiedBy>
  <cp:lastPrinted>2023-02-09T10:43:00Z</cp:lastPrinted>
  <dcterms:modified xsi:type="dcterms:W3CDTF">2023-02-13T05:02:00Z</dcterms:modified>
  <cp:revision>25</cp:revision>
  <dc:subject/>
  <dc:title/>
</cp:coreProperties>
</file>