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5245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т ____________№ 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тематических мероприятий по профилактике заболева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держке здорового образа жизни на _________________ 2023 года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звание медицинской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686"/>
        <w:gridCol w:w="3969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3">
    <w:name w:val="A3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keepNext w:val="true"/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1:00Z</dcterms:created>
  <dc:creator>Пользователь</dc:creator>
  <dc:description/>
  <cp:keywords/>
  <dc:language>en-US</dc:language>
  <cp:lastModifiedBy>Dergacheva_EN</cp:lastModifiedBy>
  <cp:lastPrinted>2019-11-13T17:05:00Z</cp:lastPrinted>
  <dcterms:modified xsi:type="dcterms:W3CDTF">2023-02-03T02:57:00Z</dcterms:modified>
  <cp:revision>4</cp:revision>
  <dc:subject/>
  <dc:title/>
</cp:coreProperties>
</file>