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постано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бернатор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 внесении изменений в постановлени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убернатора Новосиби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 28.11.2014 № 19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"/>
          <w:sz w:val="28"/>
          <w:szCs w:val="28"/>
          <w:lang w:eastAsia="ru-RU"/>
        </w:rPr>
        <w:t>П о с т а н о в л я ю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нести в постановление Губернатора Новосибирской области от 28.11.2014 № 190 «О создании Совета при Губернаторе Новосибирской области по межнациональным отношениям» следующие изменения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В Положении о Совете при Губернаторе Новосибирской области по межнациональным отношениям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подпункт 2 пункта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«2) координации взаимодействия исполнительных органов государственной власти Новосибирской области, органов местного самоуправления муниципальных образований Новосибирской област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тнокультурных и общественных объединений, религиозных организаций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, научного экспертного сообщества;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2) подпункт 2 пункта 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«2) содействие установлению и укреплению взаимодействия исполнительных органов государственной власти Новосибирской области с органами местного самоуправления муниципальных образований Новосибирской област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тнокультурными и общественными объединениями, религиозными организациями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, научным экспертным сообществом;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3) подпункт 4 пункта 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«4) обсуждение и предварительный анализ предложений и инициати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тнокультурных и общественных объединений, религиозных организаций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, научного экспертного сообщества;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4) подпункты 2 – 4 пункта 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«2) рассматривает на своих заседаниях предложения и решения федеральных органов исполнительной власти, законодательных и исполнительных органов государственной власти Новосибирской области, органов местного самоуправления муниципальных образований Новосибирской област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тнокультурных и общественных объединений, религиозных организаций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, экспертного научного сообщества и иных организаций по вопросам реализации государственной национальной политики в Новосибирской области;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«3) участвует в подготовке программ в области сохранения и поддержки этнокультурного и языкового многообразия Российской Федерации, проектов нормативных правовых актов, а также в подготовке других решений, затрагивающих права и законные интересы граждан Российской Федерации, относящих себя к определенным этническим общностям;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«4) разрабатывает рекомендации и предложения по совершенствованию системы взаимодействия исполнительных органов государственной власти Новосибирской области, органов местного самоуправления муниципальных образований Новосибирской област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тнокультурных и общественных объединений, религиозных организаций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, научного экспертного сообщества.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подпункты 1, 2 пункта 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) приглашать на заседания Совета должностных лиц территориальных органов федеральных органов исполнительной власти, исполнительных органов государственной власти Новосибирской области, органов местного самоуправления муниципальных образований Новосибирской области, представителей этнокультурных и общественных объединений, религиозных организаций, экспертного научного сообщества, заслушивать информацию по вопросам, относящимся к компетенции Совета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) 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запрашивать у территориальных органов федеральных органов исполнительной власти, исполнительных органов государственной власти Новосибирской области, органов местного самоуправления муниципальных образований Новосибирской област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ителей этнокультурных и общественных объединений, религиозных организаций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, экспертного научного сообщества информацию и материалы по вопросам, относящимся к компетенции Совета;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 в пункте 12 слово «полугодие» заменить словом «год».</w:t>
      </w:r>
    </w:p>
    <w:p>
      <w:pPr>
        <w:pStyle w:val="Normal"/>
        <w:shd w:fill="FFFFFF" w:val="clear"/>
        <w:snapToGrid w:val="false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В состав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овета при Губернаторе Новосибирской области по межнациональным отношения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Совет):</w:t>
      </w:r>
    </w:p>
    <w:p>
      <w:pPr>
        <w:pStyle w:val="Normal"/>
        <w:shd w:fill="FFFFFF" w:val="clear"/>
        <w:snapToGrid w:val="fals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ввести в состав Совета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ляева Геннадия Павловича, председателя Комиссии Общественной палаты Новосибирской области по патриотическому воспитанию, молодежной политике и делам ветеранов (по согласованию)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журабаеву Гулнору Кахрамановну, главу Новосибирской региональной общественной организации «Узбекско-русский национально-культурный центр» (по согласованию)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имнякова Юрия Васильевича, исполняющего обязанности министра культуры Новосибирской области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углова Александра Константиновича, председателя местной религиозной организации ортодоксального иудаизма «Новосибирская еврейская община «Бейт Менахем» («Дом Менахема») (по согласованию);</w:t>
      </w:r>
    </w:p>
    <w:p>
      <w:pPr>
        <w:pStyle w:val="Normal"/>
        <w:shd w:fill="FFFFFF" w:val="clear"/>
        <w:snapToGrid w:val="false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шумова Сергея Игоревича,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заместителя руководителя администрации – руководителя департамента информационной политики администрации Губернатора Новосибирской области и Правительства Новосибирской области</w:t>
      </w:r>
      <w:r>
        <w:rPr>
          <w:rStyle w:val="St"/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йтукова Жаркынбая Эгемкуловича, председателя местной общественной организации национально-культурной автономии кыргызов г. Новосибирска «Мекендештер (Соотечественники)» (по согласованию)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вывести из состава Совета Решетникова И.Н., Нарбаева А.Н., Соболевского А.А.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 наименование должности Семенихина Александра Алексеевич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консультант управления по делам национальностей и взаимодействию с религиозными организациями министерства региональной политики Новосибирской области, секретарь Совета»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 наименование должности Бабаева Расима Сахиб-оглы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едседатель Общественной организации «Ассоциация национально-культурных автономий и национальных организаций города Новосибирска и Новосибирской области «Содружество», президент общественной организации «Местная Азербайджанская национально-культурная автономия г. Новосибирска» (по согласованию)»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 наименование должности Дуквена Иосифа Эдмундович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меститель председателя совета Региональной общественной организации сохранения культурных традиций «Ассамблея народов Новосибирской области» (по согласованию)»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) наименование должности Шакирзянова Салима Накипович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муфтий централизованной религиозной организации «Духовное управление мусульман Новосибирской области», настоятель (имам-хатыб) местной мусульманской религиозной организации города Новосибирска «Соборная мечеть» (по согласованию)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 наименование должности Шарипова Исроила Кудратович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едседатель совета Региональной общественной организации сохранения культурных традиций «Ассамблея народов Новосибирской области», президент Межрегиональной общественной организации «Правозащитный центр таджикистанцев» (по согласованию)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.А. Трав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.Н. Яковл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23 87 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bookmarkStart w:id="2" w:name="Par23"/>
      <w:bookmarkEnd w:id="2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4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ервый заместитель Губернатора Новосиби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.Ф. Петухов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«____»_______20   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3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меститель Председателя Правительства Новосибирской области – министр юстиции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.В. Омелёх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____»_______20   г.</w:t>
            </w:r>
          </w:p>
        </w:tc>
      </w:tr>
      <w:tr>
        <w:trPr>
          <w:trHeight w:val="74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инистр региональной политики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.Н. Яковлев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«____»_______20    г. 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4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ачальник управления правового, организационного и кадрового обеспечения министерства региональной политики Новосиби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.Г. Елуфим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чальник управления по делам национальностей и взаимодействию с религиозными организациями министерства региональной политики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.В. Лопар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А.А. Семенихин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238 66 11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6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;Bookman Old Style" w:hAnsi="Courier New;Bookman Old Style" w:cs="Courier New;Bookman Old Style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Webdings" w:hAnsi="Symbol;Webdings" w:cs="Symbol;Web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Webdings" w:hAnsi="Symbol;Webdings" w:cs="Symbol;Webdings"/>
    </w:rPr>
  </w:style>
  <w:style w:type="character" w:styleId="WW8Num12z1">
    <w:name w:val="WW8Num12z1"/>
    <w:qFormat/>
    <w:rPr>
      <w:rFonts w:ascii="Courier New;Bookman Old Style" w:hAnsi="Courier New;Bookman Old Style" w:cs="Courier New;Bookman Old Style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Symbol;Webdings" w:hAnsi="Symbol;Webdings" w:cs="Symbol;Webdings"/>
    </w:rPr>
  </w:style>
  <w:style w:type="character" w:styleId="WW8Num14z1">
    <w:name w:val="WW8Num14z1"/>
    <w:qFormat/>
    <w:rPr>
      <w:rFonts w:ascii="Courier New;Bookman Old Style" w:hAnsi="Courier New;Bookman Old Style" w:cs="Courier New;Bookman Old Style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;Bookman Old Style" w:hAnsi="Courier New;Bookman Old Style" w:eastAsia="Times New Roman;Times New Roman" w:cs="Courier New;Bookman Old Style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17:00Z</dcterms:created>
  <dc:creator>Лопарева Анна Владимировна</dc:creator>
  <dc:description/>
  <cp:keywords/>
  <dc:language>en-US</dc:language>
  <cp:lastModifiedBy>Семенихин Александр Алексеевич</cp:lastModifiedBy>
  <cp:lastPrinted>2019-12-27T11:45:00Z</cp:lastPrinted>
  <dcterms:modified xsi:type="dcterms:W3CDTF">2019-12-27T04:49:00Z</dcterms:modified>
  <cp:revision>9</cp:revision>
  <dc:subject/>
  <dc:title/>
</cp:coreProperties>
</file>