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 17.05.2016 № 136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Правительства Новосибирской области от </w:t>
      </w:r>
      <w:r>
        <w:rPr>
          <w:sz w:val="28"/>
          <w:szCs w:val="28"/>
        </w:rPr>
        <w:t>17.05.2016 № 136-п</w:t>
      </w:r>
      <w:r>
        <w:rPr>
          <w:bCs/>
          <w:sz w:val="28"/>
          <w:szCs w:val="28"/>
        </w:rPr>
        <w:t xml:space="preserve"> «Об организации обеспечения населения средствами индивидуальной защиты в Новосибирской области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слова «Ким Те Су» заменить словами «Архипов Д.Н.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.В. Орл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8 81 99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sz w:val="1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strike/>
      <w:sz w:val="18"/>
      <w:szCs w:val="18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18"/>
      <w:szCs w:val="18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widowControl w:val="false"/>
      <w:spacing w:lineRule="exact" w:line="226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26"/>
      <w:ind w:firstLine="509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230"/>
      <w:ind w:firstLine="518"/>
      <w:jc w:val="both"/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1:00Z</dcterms:created>
  <dc:creator>1</dc:creator>
  <dc:description/>
  <dc:language>en-US</dc:language>
  <cp:lastModifiedBy>GU-304-1</cp:lastModifiedBy>
  <cp:lastPrinted>2019-02-18T17:51:00Z</cp:lastPrinted>
  <dcterms:modified xsi:type="dcterms:W3CDTF">2019-03-29T09:01:00Z</dcterms:modified>
  <cp:revision>2</cp:revision>
  <dc:subject/>
  <dc:title>Проект постановления</dc:title>
</cp:coreProperties>
</file>