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 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2.15. «</w:t>
      </w:r>
      <w:r>
        <w:rPr>
          <w:sz w:val="28"/>
          <w:szCs w:val="28"/>
          <w:lang w:eastAsia="ru-RU"/>
        </w:rPr>
        <w:t>Финансовая поддержка проекта по развитию альтернативных услуг для  детей и молодежи с психофизическими нарушениями (сопровождаемое проживание)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</w:t>
      </w:r>
      <w:r>
        <w:rPr>
          <w:sz w:val="28"/>
          <w:szCs w:val="28"/>
        </w:rPr>
        <w:t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на 2018 год и плановый период 2019 года, утвержденного приказом министерства труда и социального развития Новосибирской области от 22.12.2017 № 92 «Об утверждении Плана реализации мероприятий государственной программы Новосибирской области»   (далее – мероприятие), одному получателю субсидии в размере 400 000 (четыреста тысяч) рублей 00 копеек (далее – конкурсный отбор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публикации для приема заявок – 12.03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начала приема заявок – 22.03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окончания приема заявок и необходимых документов – 05.04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проведения конкурсного отбора – 11.04.2018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дату подведения итогов конкурсного отбора – 11.04.2018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 социального развития 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_ г. № 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ль мероприятия – </w:t>
      </w:r>
      <w:r>
        <w:rPr>
          <w:sz w:val="28"/>
          <w:szCs w:val="28"/>
          <w:lang w:eastAsia="ru-RU"/>
        </w:rPr>
        <w:t xml:space="preserve">финансовая поддержка проекта по развитию альтернативных услуг для  детей и молодежи с психофизическими нарушениями (сопровождаемое проживание)  </w:t>
      </w:r>
      <w:r>
        <w:rPr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– </w:t>
      </w:r>
      <w:r>
        <w:rPr>
          <w:sz w:val="28"/>
          <w:szCs w:val="28"/>
          <w:lang w:eastAsia="ru-RU"/>
        </w:rPr>
        <w:t>юридическое лицо, в том числе социально ориентированная некоммерческая организация (за исключением государственных и муниципальных организаций), или индивидуальный предприниматель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sz w:val="28"/>
          <w:szCs w:val="28"/>
        </w:rPr>
        <w:t>Требования к проекту:</w:t>
      </w:r>
    </w:p>
    <w:p>
      <w:pPr>
        <w:pStyle w:val="Normal"/>
        <w:ind w:firstLine="567"/>
        <w:rPr/>
      </w:pPr>
      <w:r>
        <w:rPr>
          <w:sz w:val="28"/>
          <w:szCs w:val="28"/>
        </w:rPr>
        <w:t>1. Проект должен быть направлен на включение людей с ментальной инвалидностью и психофизическими нарушениями в активную жизнь общ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остав целевых групп проекта должны быть включены:</w:t>
      </w:r>
    </w:p>
    <w:p>
      <w:pPr>
        <w:pStyle w:val="Normal"/>
        <w:ind w:firstLine="567"/>
        <w:rPr/>
      </w:pPr>
      <w:r>
        <w:rPr>
          <w:sz w:val="28"/>
          <w:szCs w:val="28"/>
        </w:rPr>
        <w:t>- дети от 14 лет и молодые люди с ментальной инвалидностью, выросшие в семьях (далее – дети целевой группы), – не менее 15 человек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 родители (законные представители) детей и молодых людей с ментальной инвалидностью и психофизическими нарушениями – не менее 15 человек. 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3. Получатель субсидии обеспечивает: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оведение курсового обучения детей-участников проекта самостоятельному проживанию на базе специально оборудованных жилых помещений;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разработка и выполнение индивидуальных планов (программ) обучения;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активного освоения и закрепления детьми различных навыков самостоятельного проживания;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организация коммуникации детей между собой, соседями, незнакомыми людьм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 Основу проекта составляют мероприятия, проводимые в интересах и с участием целевой группы, а также их социального окруж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 должен предусматривать организацию и проведение цикла последовательных взаимосвязанных мероприятий с целевой группой с использованием технологии «сопровождаемое проживание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достижения значимого результата предусматривается осуществление в ходе проекта ряда обязательных мероприятий:</w:t>
      </w:r>
    </w:p>
    <w:p>
      <w:pPr>
        <w:pStyle w:val="Normal"/>
        <w:ind w:right="-1" w:firstLine="567"/>
        <w:rPr/>
      </w:pPr>
      <w:r>
        <w:rPr>
          <w:rFonts w:eastAsia="Times New Roman"/>
          <w:sz w:val="28"/>
          <w:szCs w:val="28"/>
          <w:lang w:eastAsia="ru-RU"/>
        </w:rPr>
        <w:t>- формирование целевой группы и разработка индивидуальных планов работы с детьми целевой группы и их родителями. Обязательным является получение согласия на участие детей целевой группы в проекте, обработку персональных данных от их родителей (законных представителей). Разработка и утверждение индивидуальных планов работы с детьми целевой группы и их родителями осуществляется с учетом особенностей и потребностей детей целевой группы, возможностей привлечения различных специальных ресурсов. Форма индивидуального плана разрабатывается Получателем субсидии;</w:t>
      </w:r>
    </w:p>
    <w:p>
      <w:pPr>
        <w:pStyle w:val="Normal"/>
        <w:ind w:right="-1" w:firstLine="567"/>
        <w:rPr/>
      </w:pPr>
      <w:r>
        <w:rPr>
          <w:rFonts w:eastAsia="Times New Roman"/>
          <w:sz w:val="28"/>
          <w:szCs w:val="28"/>
          <w:lang w:eastAsia="ru-RU"/>
        </w:rPr>
        <w:t>- практические мероприятия по предоставлению альтернативных услуг для детей и молодежи с психофизическими нарушениями (сопровождаемое проживание);</w:t>
      </w:r>
    </w:p>
    <w:p>
      <w:pPr>
        <w:pStyle w:val="Normal"/>
        <w:ind w:right="-1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подготовка информационно-методических материалов по вопросам предоставления альтернативных услуг для детей и молодежи с психофизическими нарушениями (сопровождаемое проживание)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информационное сопровождение проекта (размещение материалов в сети «Интернет», в средствах массовой информации).</w:t>
      </w:r>
    </w:p>
    <w:p>
      <w:pPr>
        <w:pStyle w:val="Normal"/>
        <w:ind w:firstLine="567"/>
        <w:rPr/>
      </w:pPr>
      <w:r>
        <w:rPr>
          <w:sz w:val="28"/>
          <w:szCs w:val="28"/>
        </w:rPr>
        <w:t>5. Срок выполнения проекта: с даты заключения Соглашения о предоставлении субсидии до 30 декабря 2018 г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 Территория реализации проекта – Новосибирская область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7. Структура проекта должна включать следующие разделы: 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7.1. Название проекта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7.2. Период реализации проекта. 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7.3. Территория реализация проекта. 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7.4. Аннотация проекта (не более 1/3 страницы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7.5. Описание проблем(ы), решению/снижению остроты которой(ых) посвящен проект, обоснование социальной значимости проекта (не более 1 страницы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7.6. Основные цели и задачи проекта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7.7. Целевая группа (с указанием количества и категории получателей услуг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7.8. Календарный план реализации проекта (с указанием мероприятий, сроков их выполнения, ожидаемых показателей результативности, объема оказываемых услуг, числа получателей и т.п.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7.9. Описание изменений, которые произойдут в результате реализации проекта, социальный эффект от реализации проекта, бюджетно-экономический эффект (с указанием количества </w:t>
      </w:r>
      <w:r>
        <w:rPr>
          <w:sz w:val="28"/>
          <w:szCs w:val="28"/>
        </w:rPr>
        <w:t xml:space="preserve">получателей услуг в рамках выполнения мероприятия, </w:t>
      </w:r>
      <w:r>
        <w:rPr>
          <w:sz w:val="28"/>
          <w:szCs w:val="28"/>
          <w:lang w:eastAsia="ru-RU"/>
        </w:rPr>
        <w:t>количества привлеченных волонтеров, количества оказанных услуг в разрезе видов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7.10. Смета расходов на реализацию проек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ях услуг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Таблица 1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73"/>
        <w:gridCol w:w="2777"/>
        <w:gridCol w:w="1716"/>
      </w:tblGrid>
      <w:tr>
        <w:trPr>
          <w:trHeight w:val="518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Фамилия, имя, отчество (последнее – при наличии) ребенка, молодого инвалида с ментальной инвалидностью, выросшего в семьях, дата рождения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отчество (последнее – при наличии)  родителя (законного представителя), телефон (в отношении лиц, не обладающих полной дееспособностью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Вид и объем оказанных услуг</w:t>
            </w:r>
          </w:p>
        </w:tc>
      </w:tr>
      <w:tr>
        <w:trPr>
          <w:trHeight w:val="6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бенку, молодому инвалиду молодого инвалида с ментальной инвалидностью, выросшего в семь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дителю (законному представителю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8. Показателями результативности выполнения мероприятия являютс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1. 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.</w:t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 Удовлетворенность получателей услуг качеством их оказания (отсутствие жалоб на действия (бездействие) и (или) решения Получателя субсидии, связанные с выполнением мероприятия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).</w:t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8-01-29T13:40:00Z</cp:lastPrinted>
  <dcterms:modified xsi:type="dcterms:W3CDTF">2018-01-29T06:40:00Z</dcterms:modified>
  <cp:revision>54</cp:revision>
  <dc:subject/>
  <dc:title/>
</cp:coreProperties>
</file>