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 20.09.2021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366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20.09.2021 № 366-п «Об утверждении Перечня государственных услуг, предоставляемых областными исполнительными органами государственной власти Новосибирской области, в отношении которых подача запросов, документов и информации, необходимых для их получения, а также получение результатов предоставления таких услуг осуществляется в пределах территории Новосибир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и Порядка их предоставления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наименовании слово «областными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абзацах втором и третьем пункта 1 слова «областными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Перечне государственных услуг, предоставляемых областными исполнительными органами государственной власти Новосибирской области, в отношении которых подача запросов, документов и информации, необходимых для их получения, а также получение результатов предоставления таких услуг осуществляется в пределах территории Новосибир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наименовании слово «областными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3 слова «достигшим возраста 60 лет для мужчин и 55 лет для женщин,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ункт 19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. Лицензирование розничной продажи алкогольной продукции на территории Новосибирской области (за исключением лицензирования розничной продажи произведенной сельскохозяйственными производителями винодельческой продукции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ункты 20, 34-40, 57, 60, 68, 69, 72-74, 78, 84-97, 103 признать утратившими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ункт 10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4. Содействие гражданам в поиске подходящей рабо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дополнить пунктом 104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4.1. Содействие работодателям в подборе необходимых работник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ункт 106 признать утратившим сил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ункт 108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8. 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ункт 110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0. Содействие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ункт 11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3. Организация профессионального обучения и дополнительного профессионального образования безработных граждан, включая обучение в другой местно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дополнить пунктами 113.1-113.4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3.1. 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.2. Назначение выплаты единовременного пособия гражданам, получившим в результате чрезвычайных ситуаций природного и техногенного характера вред здоровью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.3. 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.4. Назначение выплаты единовременного пособия членам семей граждан, погибших (умерших) в результате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пункт 138 после слов «за исключением» дополнить словами «права хозяйственного ведения, права оперативного управления, а такж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дополнить пунктами 149.1-149.3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9.1. Утверждение схемы расположения земельного участка или земельных участков, государственная собственность на которые не разграничена, на кадастровом плане территор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9.2. Предоставление земельного участка, находящегося в государственной собственности Новосибирской области, гражданину, использующему гараж, являющийся объектом капитального строительства или не являющийся объектом капитального строительства и возведенный до дня введения в действие Градостроительного кодекса Российской Федерации, на котором он расположен, в аренду в случае, если земельный участок является ограниченным в оборот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9.3. Предоставление гражданам для собственных нужд земельного участка, находящегося в государственной собственности Новосибирской области, для размещения гаражей в собственность бесплатн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раздел «Инспекция государственного строительного надзора Новосибирской области» признать утратившим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в пункте 164 слово «Регистрация» заменить словами «Государственная регистрац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сноску «5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орядке предоставления областными исполнительными органами государственной власти Новосибирской области государственных услуг, в отношении которых подача запросов, документов и информации, необходимых для их получения, а также получение результатов предоставления таких услуг осуществляется в пределах территории Новосибир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наименовании слово «областными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ункте 1 и 2 слова «областными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.Н. Решетников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66 81</w:t>
      </w:r>
      <w:r>
        <w:br w:type="page"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                                                   В.М. Знат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Л.Н. Решет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ю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Т.Н. Дерка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С.В. Федорч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промышленности, торгов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ития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А.А. Гонча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труда и социаль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Е.В. Бахар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Р.Г. Шилохвос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инспекции государ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зора за техническим состояни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ходных машин и других видов тех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А.А. Соболе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инспекции государ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ого надзора Новосибирской области                                  А.А. Нечуна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2022 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49:00Z</dcterms:created>
  <dc:creator>Ханко Людмила Викторовна</dc:creator>
  <dc:description/>
  <cp:keywords/>
  <dc:language>en-US</dc:language>
  <cp:lastModifiedBy>Антонова Екатерина Александровна</cp:lastModifiedBy>
  <cp:lastPrinted>2022-08-24T15:17:00Z</cp:lastPrinted>
  <dcterms:modified xsi:type="dcterms:W3CDTF">2022-08-24T10:37:00Z</dcterms:modified>
  <cp:revision>53</cp:revision>
  <dc:subject/>
  <dc:title/>
</cp:coreProperties>
</file>