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 xml:space="preserve">»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8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5 пункта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5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) в случае недостижения значений результатов предоставления субсидии, указанных в </w:t>
      </w:r>
      <w:hyperlink r:id="rId3">
        <w:r>
          <w:rPr>
            <w:rStyle w:val="InternetLink"/>
            <w:sz w:val="28"/>
            <w:szCs w:val="28"/>
          </w:rPr>
          <w:t>пунктах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3 к постановлению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7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результатов предоставления субсидии, установленных министерством в соглашении, объем средств, подлежащих возврату в бюджет Новосибирской области, по каждому направлению государственной поддержки, предусмотренному пунктом 4 настоящего Порядка, за исключением абзаца «д» подпункта 2, рассчитывается по следующей формуле (с 2020 года - за исключением случаев, когда результаты предоставления субсидии и значения показателей, необходимых для достижения результатов предоставления субсидии, не достигнуты вследствие чрезвычайных ситуаций природного или техногенного характера, действия обстоятельств непреодолимой силы)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риложении №</w:t>
      </w:r>
      <w:r>
        <w:rPr>
          <w:rFonts w:cs="Times New Roman" w:ascii="Times New Roman" w:hAnsi="Times New Roman"/>
          <w:sz w:val="28"/>
          <w:szCs w:val="28"/>
        </w:rPr>
        <w:t>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</w:t>
      </w:r>
      <w:r>
        <w:rPr/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8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значений результатов предоставления субсидии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В приложении № 8</w:t>
      </w:r>
      <w:r>
        <w:rPr>
          <w:sz w:val="28"/>
          <w:szCs w:val="28"/>
        </w:rPr>
        <w:t xml:space="preserve"> к постановлению 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0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ельскохозяйственные потребительские кооперативы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значений результатов предоставления субсидии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ельскохозяйственному потребительскому кооперативу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. В п</w:t>
      </w:r>
      <w:hyperlink r:id="rId7">
        <w:r>
          <w:rPr>
            <w:rStyle w:val="InternetLink"/>
            <w:sz w:val="28"/>
            <w:szCs w:val="28"/>
          </w:rPr>
          <w:t>риложении № 9</w:t>
        </w:r>
      </w:hyperlink>
      <w:r>
        <w:rPr>
          <w:sz w:val="28"/>
          <w:szCs w:val="28"/>
        </w:rPr>
        <w:t xml:space="preserve">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1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центр компетенций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значений результатов предоставления субсидии, указанных в пунктах 25, 26 Порядка, установленных министерством в соглашении, объем средств, подлежащих возврату в бюджет Новосибирской области, по каждому невыполненному результату предоставления субсид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центру компетенций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N - количество показателей эффективности деятельности центра компетенций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В п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0 к постановлению </w:t>
      </w:r>
      <w:r>
        <w:rPr>
          <w:sz w:val="28"/>
          <w:szCs w:val="28"/>
        </w:rPr>
        <w:t>«Положение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пункт 4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1 к постановлению «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9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значений результатов предоставления субсидии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ельскохозяйственному потребительскому кооперативу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 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В п</w:t>
        </w:r>
      </w:hyperlink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sz w:val="28"/>
          <w:szCs w:val="28"/>
        </w:rPr>
        <w:t>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0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) в случае недостижения значений результатов предоставления субсидии, указанных в </w:t>
      </w:r>
      <w:hyperlink r:id="rId11">
        <w:r>
          <w:rPr>
            <w:rStyle w:val="InternetLink"/>
            <w:sz w:val="28"/>
            <w:szCs w:val="28"/>
          </w:rPr>
          <w:t>пунктах 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3 к постановлению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0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) в случае недостижения значений результатов предоставления субсидии, указанных в </w:t>
      </w:r>
      <w:hyperlink r:id="rId13">
        <w:r>
          <w:rPr>
            <w:rStyle w:val="InternetLink"/>
            <w:sz w:val="28"/>
            <w:szCs w:val="28"/>
          </w:rPr>
          <w:t>пунктах 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4 к постановлению 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0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пункт 2 пункта 3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) в случае недостижения значений результатов предоставления субсидии, указанных в </w:t>
      </w:r>
      <w:hyperlink r:id="rId15">
        <w:r>
          <w:rPr>
            <w:rStyle w:val="InternetLink"/>
            <w:sz w:val="28"/>
            <w:szCs w:val="28"/>
          </w:rPr>
          <w:t>пунктах 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В п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5 к постановлению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10 слова «не менее чем за 30 календарных дней» заменить словами «не менее чем за 10 календарных дней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1 пункта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 сроки проведения отбора, дату начала подачи или окончания приема заявок, которые не могут быть ранее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пункт 4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13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ведения из Федеральной системы прослеживаемости зерна об объемах производства зерновых культур собственного производства по форме, утверждаемой приказом министерства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товаросопроводительные документы на партию зерна или партию продуктов переработки зерна, оформленные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енными постановлением Правительства Российской Федерации от 9.10.2021 № 1721 «Об 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», подтверждающие факт реализации зерновых культур собственного производства за период, заявленный для предоставления средств (предусматриваются в случае предоставления средств на финансовое обеспечение (возмещение) части затрат на производство и реализацию зерновых культур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пункт 13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подпунктом 3 настоящего пункта, запрашиваются Минсельхозом НСО с использованием межведомственной автоматизированной информационной системы по межведомственному запросу, при этом субъект государственной поддержки вправе представить указанные документы в министерство по собственной инициатив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одпункт 2 пункта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 в случае недостижения значений результатов предоставления субсидии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Тi / Si),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результата предоставления субсидии, установленное соглашением на текущий год;»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за исключением подпункта 5 пункта 11 который вступает в силу с 01.01.2024.</w:t>
      </w:r>
    </w:p>
    <w:p>
      <w:pPr>
        <w:pStyle w:val="Normal"/>
        <w:autoSpaceDE w:val="false"/>
        <w:snapToGrid w:val="tru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45DC93572877B16E72CFE31F91C763DAA133EA61DBEA5633093D07BCAB25A6103E9EB5E5939362C68E6DC922EA1C8EC66168F42153E02A922C8F9FA9wDG1K" TargetMode="External"/><Relationship Id="rId4" Type="http://schemas.openxmlformats.org/officeDocument/2006/relationships/hyperlink" Target="consultantplus://offline/ref=45DC93572877B16E72CFE31F91C763DAA133EA61DBEA5633093D07BCAB25A6103E9EB5E5939362C68E6DC922E91C8EC66168F42153E02A922C8F9FA9wDG1K" TargetMode="External"/><Relationship Id="rId5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6" Type="http://schemas.openxmlformats.org/officeDocument/2006/relationships/hyperlink" Target="consultantplus://offline/ref=A5B661364339DE5A771FC659F84888DC3A5F52041CEF37DE6F47EED1A95CB7DC75B2C2F60BC5CED3D336B55D19C613D62E56F7DE4D353FAB7F954174GCF2E" TargetMode="External"/><Relationship Id="rId7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8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9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0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1" Type="http://schemas.openxmlformats.org/officeDocument/2006/relationships/hyperlink" Target="consultantplus://offline/ref=45DC93572877B16E72CFE31F91C763DAA133EA61DBEA5633093D07BCAB25A6103E9EB5E5939362C68E6DC922EA1C8EC66168F42153E02A922C8F9FA9wDG1K" TargetMode="External"/><Relationship Id="rId12" Type="http://schemas.openxmlformats.org/officeDocument/2006/relationships/hyperlink" Target="consultantplus://offline/ref=45DC93572877B16E72CFE31F91C763DAA133EA61DBEA5633093D07BCAB25A6103E9EB5E5939362C68E6DC922E91C8EC66168F42153E02A922C8F9FA9wDG1K" TargetMode="External"/><Relationship Id="rId13" Type="http://schemas.openxmlformats.org/officeDocument/2006/relationships/hyperlink" Target="consultantplus://offline/ref=45DC93572877B16E72CFE31F91C763DAA133EA61DBEA5633093D07BCAB25A6103E9EB5E5939362C68E6DC922EA1C8EC66168F42153E02A922C8F9FA9wDG1K" TargetMode="External"/><Relationship Id="rId14" Type="http://schemas.openxmlformats.org/officeDocument/2006/relationships/hyperlink" Target="consultantplus://offline/ref=45DC93572877B16E72CFE31F91C763DAA133EA61DBEA5633093D07BCAB25A6103E9EB5E5939362C68E6DC922E91C8EC66168F42153E02A922C8F9FA9wDG1K" TargetMode="External"/><Relationship Id="rId15" Type="http://schemas.openxmlformats.org/officeDocument/2006/relationships/hyperlink" Target="consultantplus://offline/ref=45DC93572877B16E72CFE31F91C763DAA133EA61DBEA5633093D07BCAB25A6103E9EB5E5939362C68E6DC922EA1C8EC66168F42153E02A922C8F9FA9wDG1K" TargetMode="External"/><Relationship Id="rId16" Type="http://schemas.openxmlformats.org/officeDocument/2006/relationships/hyperlink" Target="consultantplus://offline/ref=45DC93572877B16E72CFE31F91C763DAA133EA61DBEA5633093D07BCAB25A6103E9EB5E5939362C68E6DC922E91C8EC66168F42153E02A922C8F9FA9wDG1K" TargetMode="External"/><Relationship Id="rId17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1:00Z</dcterms:created>
  <dc:creator>User</dc:creator>
  <dc:description/>
  <cp:keywords/>
  <dc:language>en-US</dc:language>
  <cp:lastModifiedBy>Цилковская Евгения Викторовна</cp:lastModifiedBy>
  <cp:lastPrinted>2022-03-18T14:43:00Z</cp:lastPrinted>
  <dcterms:modified xsi:type="dcterms:W3CDTF">2023-01-16T08:33:00Z</dcterms:modified>
  <cp:revision>45</cp:revision>
  <dc:subject/>
  <dc:title/>
</cp:coreProperties>
</file>